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обсуждению инициативы администрации муниципального образования «Княжпогостский район» «Об утверждении Стратегии социально-экономического развития муниципального района «Княжпогостский» на период до 2035 года»</w:t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11 августа 2021 года                                                                                          </w:t>
      </w:r>
      <w:r>
        <w:rPr>
          <w:sz w:val="26"/>
          <w:szCs w:val="26"/>
        </w:rPr>
        <w:tab/>
        <w:t>г. Ем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4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СУТСТВОВАЛИ: 19 человек 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Караванова И.Г. – председатель публичных слушан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рубская А.О.- секретарь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Хлюпина Н.А. –начальник финансового управления администрации муниципального района «Княжпогост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Алиева М.А. – заведующий отделом по вопросам местного самоуправления администрации муниципального района «Княжпогостский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нко О.П. - заведующий юридическим отделом управления правовой и кадровой работы администрации муниципального района «Княжпогостский»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открыла председатель публичных слушаний Караванова И.Г.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присутствующие! В соответствие со ст. 28 Федерального Закона №131-ФЗ от 06.10.2003 «Об общих принципах организации местного самоуправления в Российской Федерации» сегодня мы собрались на публичные слушания, чтобы обсудить проект решения Совета муниципального района «Княжпогостский» Об утверждении Стратегии социально-экономического развития муниципального района «Княжпогостский» на период до 2035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аседаниях </w:t>
      </w:r>
      <w:r>
        <w:rPr>
          <w:b/>
          <w:i/>
          <w:sz w:val="26"/>
          <w:szCs w:val="26"/>
        </w:rPr>
        <w:t xml:space="preserve">от 30.06.2021 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05.07.2021 , 08.07.2021  </w:t>
      </w:r>
      <w:r>
        <w:rPr>
          <w:sz w:val="26"/>
          <w:szCs w:val="26"/>
        </w:rPr>
        <w:t xml:space="preserve">организационный комитет, состав которого был определен решением Совета муниципального района «Княжпогостский» </w:t>
      </w:r>
      <w:r>
        <w:rPr>
          <w:b/>
          <w:i/>
          <w:sz w:val="26"/>
          <w:szCs w:val="26"/>
        </w:rPr>
        <w:t xml:space="preserve">от 25.06.2021 № 195, </w:t>
      </w:r>
      <w:r>
        <w:rPr>
          <w:sz w:val="26"/>
          <w:szCs w:val="26"/>
        </w:rPr>
        <w:t>назначил из своего состава председателя публичных слушаний – Караванову Ирину Геннадьевну, секретаря публичных слушаний – Грубскую Анну Олегов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прошедший период было проведено </w:t>
      </w:r>
      <w:r>
        <w:rPr>
          <w:b/>
          <w:i/>
          <w:sz w:val="26"/>
          <w:szCs w:val="26"/>
        </w:rPr>
        <w:t>3 заседания оргкомитета</w:t>
      </w:r>
      <w:r>
        <w:rPr>
          <w:sz w:val="26"/>
          <w:szCs w:val="26"/>
        </w:rPr>
        <w:t>, составлен план работы, назначена дата, время и место проведения публичных слушаний, подготовлен список приглашённых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муниципального района «Княжпогостский» </w:t>
      </w:r>
      <w:r>
        <w:rPr>
          <w:b/>
          <w:sz w:val="26"/>
          <w:szCs w:val="26"/>
        </w:rPr>
        <w:t>от 25.06.2021 № 195</w:t>
      </w:r>
      <w:r>
        <w:rPr>
          <w:sz w:val="26"/>
          <w:szCs w:val="26"/>
        </w:rPr>
        <w:t xml:space="preserve"> «Об организации обсуждения проекта решения Совета муниципального района «Княжпогостский» «Об утверждении Стратегии социально-экономического развития муниципального района «Княжпогостский» на период до 2035 года» был опубликован в районной газете «Княжпогостские вести» </w:t>
      </w:r>
      <w:r>
        <w:rPr>
          <w:b/>
          <w:sz w:val="26"/>
          <w:szCs w:val="26"/>
        </w:rPr>
        <w:t>06 июля 2021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момент проведения публичных слушаний предложений и замечаний от граждан и коллективов предприятий и организаций к проекту решения Совета не поступил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ладчиком</w:t>
      </w:r>
      <w:r>
        <w:rPr>
          <w:sz w:val="26"/>
          <w:szCs w:val="26"/>
        </w:rPr>
        <w:t xml:space="preserve"> по проекту решения Совета муниципального района «Княжпогостский» «Об утверждении Стратегии социально-экономического развития муниципального района «Княжпогостский» на период до 2035 года» определена Караванова Ирина Геннадьевна – заведующий отделом экономики, предпринимательства и потребительского рынка администрации МР «Княжпогост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Совету муниципального района «Княжпогостский» рассмотреть на  ближайшей сессии проект решения Совета муниципального района «Княжпогостский» «Об утверждении Стратегии социально-экономического развития муниципального района «Княжпогостский» на период до 2035 года» в соответствии с итоговым документом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ли: «за» - 16 чел., «против» - 0 чел., «воздержались» - 3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публичных слушаний:                                                       Караванова И.Г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 публичных слушаний:                                                                 Грубская А.О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ПИСО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лиц, принявших участие в публичных слушаниях по обсуждению проекта решения Совета муниципального района «Княжпогостский» </w:t>
      </w:r>
      <w:r>
        <w:rPr>
          <w:sz w:val="26"/>
          <w:szCs w:val="26"/>
        </w:rPr>
        <w:t>«Об утверждении Стратегии социально-экономического развития муниципального района «Княжпогостский» на период до 2035 год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5"/>
          <w:szCs w:val="25"/>
        </w:rPr>
        <w:t xml:space="preserve">11 августа 2021 года                                                                                             </w:t>
      </w:r>
      <w:r>
        <w:rPr>
          <w:sz w:val="25"/>
          <w:szCs w:val="25"/>
        </w:rPr>
        <w:t xml:space="preserve">г. Емв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анова Ю.В. – Председатель Совета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Ховрин М.В. – первый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рнилова С.В. –  заместитель начальника управления муниципального хозяйства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шкилева Е.В. – главный редактор «Автономного учреждения «Редакция газеты «Княжпогостские ве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фит Е.Ю. – председатель Общественного совета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ульга А.В. – заведующий сектором социальной работы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зоев Т.М. – член постоянной комиссии по бюджету, финансам и экономике, депутат Совета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вина Е.А. – </w:t>
      </w:r>
      <w:r>
        <w:rPr>
          <w:color w:val="000000"/>
          <w:sz w:val="26"/>
          <w:szCs w:val="26"/>
        </w:rPr>
        <w:t xml:space="preserve">и.о. </w:t>
      </w:r>
      <w:r>
        <w:rPr>
          <w:rFonts w:cs="Golos-Regular;Times New Roman" w:ascii="Golos-Regular;Times New Roman" w:hAnsi="Golos-Regular;Times New Roman"/>
          <w:color w:val="000000"/>
          <w:sz w:val="27"/>
          <w:szCs w:val="27"/>
          <w:shd w:fill="FFFFFF" w:val="clear"/>
        </w:rPr>
        <w:t>заведующего  общественной приемной Главы Республики Коми по Княжпогостскому райо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ко О.П. - заведующий юридическим отделом управления правовой и кадровой работы администрации муниципального района «Княжпогост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бская А.О.- специалист отдела </w:t>
      </w:r>
      <w:r>
        <w:rPr>
          <w:sz w:val="26"/>
          <w:szCs w:val="26"/>
        </w:rPr>
        <w:t>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Шпренгель И.Н. – главный специалист </w:t>
      </w:r>
      <w:r>
        <w:rPr>
          <w:bCs/>
          <w:sz w:val="26"/>
          <w:szCs w:val="26"/>
        </w:rPr>
        <w:t>отдела по формированию бюджета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ислякова Н.Н. -</w:t>
      </w:r>
      <w:r>
        <w:rPr/>
        <w:t xml:space="preserve"> </w:t>
      </w:r>
      <w:r>
        <w:rPr>
          <w:color w:val="000000"/>
          <w:sz w:val="26"/>
          <w:szCs w:val="26"/>
        </w:rPr>
        <w:t>главный специалист отдела по формированию бюджета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рик С.Г. – инспектор 1 категории отдела по формированию бюджета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Страбыкина Н.Е. -</w:t>
      </w:r>
      <w:r>
        <w:rPr/>
        <w:t xml:space="preserve"> </w:t>
      </w:r>
      <w:r>
        <w:rPr>
          <w:color w:val="000000"/>
          <w:sz w:val="26"/>
          <w:szCs w:val="26"/>
        </w:rPr>
        <w:t>инспектор 1 категории отдела бухгалтерского учета и отчетности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Чабанюк Р.С. – заведующий сектором закупо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дова А.А. – ведущий специалист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ижеус Е.Н.- старший инспектор</w:t>
      </w:r>
      <w:r>
        <w:rPr/>
        <w:t xml:space="preserve"> </w:t>
      </w:r>
      <w:r>
        <w:rPr>
          <w:color w:val="000000"/>
          <w:sz w:val="26"/>
          <w:szCs w:val="26"/>
        </w:rPr>
        <w:t>финансового управления администрации муниципального района «Княжпогостский»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:                                                                                               Караванова И.Г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кретарь:                                                                                                     Грубская А.О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lo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4"/>
      <w:lang w:val="en-US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9:00Z</dcterms:created>
  <dc:creator>Customer</dc:creator>
  <dc:description/>
  <cp:keywords/>
  <dc:language>en-US</dc:language>
  <cp:lastModifiedBy>Karavanova</cp:lastModifiedBy>
  <cp:lastPrinted>2021-08-11T15:56:00Z</cp:lastPrinted>
  <dcterms:modified xsi:type="dcterms:W3CDTF">2021-08-11T12:58:00Z</dcterms:modified>
  <cp:revision>201</cp:revision>
  <dc:subject/>
  <dc:title/>
</cp:coreProperties>
</file>