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                                                                  УМХ АМР «Княжпогостский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далее 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по продаже права на заключение догов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аукциона, его местонах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 кадастровым номером _________________, площадью _____________кв.м.,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состоянием земельного участка и технической документацией к нему ознакомлены: __________________________________________________________________</w:t>
      </w:r>
    </w:p>
    <w:p>
      <w:pPr>
        <w:pStyle w:val="Head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подпись и расшифровка)</w:t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язуемся:</w:t>
      </w:r>
    </w:p>
    <w:p>
      <w:pPr>
        <w:pStyle w:val="Heading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Соблюдать порядок и условия участия в аукционе, определенные информационным сообщением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изнания нас Победителем аукциона подписать протокол о результатах аукци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лючить с администрацией муниципального района «Княжпогостский» договор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ведом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тором аукциона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, сумма внесенного нами задатка остается в распоряжении Организатора аукциона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непризнания нас Победителем, задаток будет возвращен нам в течение 3 банковских дней со дня проведения аукциона.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Настоящей заявкой Заявитель подтверждает свое согласие на выполнение указанных условий и требований.</w:t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Заявитель ознакомлен со всеми сведениями о предмете аукциона и документами, касающимися проведения аукциона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раво заключения договора аренды земельного участка, и претензий не имеет.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ись Заявителя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его полномочного представителя)   ______________ (___________________)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анковские реквизиты (для возврата задатка) Заявителя</w:t>
      </w: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_ г.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ас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и подпись лица, регистрирующего заявк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 и предпринимателей)                                УМХ АМР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татус (физ. или ИП), фамилия, имя, отчество, число, месяц, год рождения и паспортные 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№, дата выдачи, кем зарегистрирован), ИНН 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ГРН индивидуального предпринимателя, подающего заяв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далее 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 кадастровым номером _________________, площадью _____________кв.м.,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состоянием земельного участка и технической документацией к нему ознакомлены: __________________________________________________________________</w:t>
      </w:r>
    </w:p>
    <w:p>
      <w:pPr>
        <w:pStyle w:val="Head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подпись и расшифровка)</w:t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язуемся:</w:t>
      </w:r>
    </w:p>
    <w:p>
      <w:pPr>
        <w:pStyle w:val="Heading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Соблюдать  порядок и условия участия в аукционе, определенные информационным сообщением о проведении аукциона, опубликованном на сайте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изнания нас Победителем аукциона подписать протокол о результатах аукци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лючить с администрацией муниципального района «Княжпогостский»  договор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ведом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тором аукциона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, сумма внесенного нами задатка остается в распоряжении Организатора аукциона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непризнания нас Победителем, задаток будет возвращен нам в течение 3 банковских дней со дня проведения аукциона.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Настоящей заявкой Заявитель подтверждает свое согласие на выполнение указанных условий и требований.</w:t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Заявитель ознакомлен со всеми сведениями о предмете аукциона и документами, касающимися проведения аукциона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раво заключения договора аренды земельного участка, и претензий не имеет.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ись Заявителя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его полномочного представителя)   ______________ (___________________)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анковские реквизиты (для возврата задатка) Заявителя</w:t>
      </w: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_ г.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ас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и подпись лица, регистрирующего заявку)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91F8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3:00Z</dcterms:created>
  <dc:creator>Sirchikova</dc:creator>
  <dc:description/>
  <cp:keywords/>
  <dc:language>en-US</dc:language>
  <cp:lastModifiedBy>Nifanina</cp:lastModifiedBy>
  <cp:lastPrinted>2021-09-08T10:50:00Z</cp:lastPrinted>
  <dcterms:modified xsi:type="dcterms:W3CDTF">2021-12-24T09:10:00Z</dcterms:modified>
  <cp:revision>4</cp:revision>
  <dc:subject/>
  <dc:title>ИЗВЕЩЕНИЕ</dc:title>
</cp:coreProperties>
</file>