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и муниципального района «Княжпогостский» (далее – Комиссия) в соответствии с распоряжением администрации муниципального района «Княжпогостский» от 06.07.2022 № 88-р оповещает о проведении публичных слушаний по проекту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района «Княжпогостский» «О внесении изменений в постановление администрации муниципального района «Княжпогостский» от 03.03.2021 № 80 «Об утверждении Правил землепользования и застройки муниципального образования сельского поселения «Чиньяворык»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Р «Княжпогостский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 08.07.2022 по 08.08.2022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на официальном сайте муниципального района «Княжпогостский» в разделе «Градостроительное зонирование» (http://www.mrk11.ru/page/administratsiya_rayona.territorialnoe_planirovanie.publichnye_slushaniya_i/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г. Емва, ул. Дзержинского, д.8 (администрация МР «Княжпогостский»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пст. Чиньяворык, ул. Ленина, д.9 (здание администрации сельского поселения «Чиньяворык»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(экспозиций) проекта: с 08.07.2022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экспозиции (экспозиций) проекта: с 08.07.2022 по 02.08.2022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(экспозиции) работает(ют): понедельник – пятница: 9.00-13.00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в 10-00 ч. 02.08.2022 по адресу: Республика Коми, Княжпогостский район, г. Емва, ул. Дзержинского, д.81, актовый за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являются граждане, постоянно проживающие на территории сельского поселения «Чиньяворык», правообладатели находящихся в границах сельского поселения «Чиньяворык»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идентификацию, имеют право в срок с 08.07.2022 по 02.08.2022 вносить предложения и замечания, касающиеся данного проекта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или в форме электронного документа в адрес Комиссии по землепользованию и застройке администрации муниципального района «Княжпогостский» по адресу: 169200, Республика Коми, г. Емва, ул. Дзержинского, д.81, каб. 5, адрес электронной почты: emva_arh17@mail.ru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района «Княжпогостский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района «Княжпогостский» в разделе «Градостроительная деятельность»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3:00Z</dcterms:created>
  <dc:creator>Светлана</dc:creator>
  <dc:description/>
  <dc:language>en-US</dc:language>
  <cp:lastModifiedBy>Светлана</cp:lastModifiedBy>
  <cp:lastPrinted>2019-03-14T06:43:00Z</cp:lastPrinted>
  <dcterms:modified xsi:type="dcterms:W3CDTF">2022-09-0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