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овещение о проведении публичных слушаний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землепользованию и застройки муниципального района «Княжпогостский» (далее – Комиссия) в соответствии с распоряжением администрации муниципального района «Княжпогостский» от 12.07.2022 № 92-р оповещает о проведении публичных слушаний по проекту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района «Княжпогостский» «О внесении изменений в постановление администрации муниципального района «Княжпогостский» от 01.03.2021 № 76 «Об утверждении Правил землепользования и застройки муниципального образования сельского поселения «Шошка»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екта, подлежащего рассмотрению на публичных слушаниях)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у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МР «Княжпогостский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с 12.07.2022 по 12.08.2022 </w:t>
      </w:r>
      <w:r>
        <w:rPr>
          <w:rFonts w:cs="Times New Roman" w:ascii="Times New Roman" w:hAnsi="Times New Roman"/>
          <w:bCs/>
          <w:sz w:val="24"/>
          <w:szCs w:val="24"/>
        </w:rPr>
        <w:t>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роекта, подлежащего рассмотрению на публичных слушаниях, и информационных материалов к нему на официальном сайте муниципального района «Княжпогостский» в разделе «Градостроительное зонирование» (http://www.mrk11.ru/page/administratsiya_rayona.territorialnoe_planirovanie.publichnye_slushaniya_i/) и открытие экспозиции или экспозиции такого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озиции или экспозиций проекта, подлежащего рассмотрению на публичных слуш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формление протокол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публикование заключения о результатах публичных слуша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места) проведения экспозиции (экспозиций) проекта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Княжпогостский район, г. Емва, ул. Дзержинского, д.8 (администрация МР «Княжпогостский»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Княжпогостский район, с. Шошка, ул. Центральная, д.3 (здание администрации сельского поселения «Шошка»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экспозиции (экспозиций) проекта: с 12.07.2022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экспозиции (экспозиций) проекта: с 12.07.2022 по 08.08.2022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(экспозиции) работает(ют): понедельник – пятница: 9.00-13.00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участников публичных слушаний состоится в 10-00 ч. 08.08.2022 по адресу: Республика Коми, Княжпогостский район, г. Емва, ул. Дзержинского, д.81, актовый за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публичных слушаний являются граждане, постоянно проживающие на территории сельского поселения «Шошка», правообладатели находящихся в границах сельского поселения «Шошка»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в целях идентификации представляют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изических лиц - сведения о себе (фамилию, имя, отчество (при наличии), дату рождения, адрес места жительства (регистрации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- наименование, основной государственный регистрационный номер, место нахождения и адрес с приложением документов, подтверждающих такие сведени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прошедшие идентификацию, имеют право в срок с 12.07.2022 по 08.08.2022 вносить предложения и замечания, касающиеся данного проекта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исьменной форме или в форме электронного документа в адрес Комиссии по землепользованию и застройке администрации муниципального района «Княжпогостский» по адресу: 169200, Республика Коми, г. Емва, ул. Дзержинского, д.81, каб. 5, адрес электронной почты: emva_arh17@mail.ru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длежат регистрации, а также обязательному рассмотрению Комиссией по землепользованию и застройке администрации муниципального района «Княжпогостский», за исключением случая, выявленного факта предоставления участником публичных слушаний недостоверных свед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и информационные материалы к нему будут размещены на официальном сайте муниципального района «Княжпогостский» в разделе «Градостроительная деятельность»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eastAsia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53:00Z</dcterms:created>
  <dc:creator>Светлана</dc:creator>
  <dc:description/>
  <dc:language>en-US</dc:language>
  <cp:lastModifiedBy>Светлана</cp:lastModifiedBy>
  <cp:lastPrinted>2019-03-14T06:43:00Z</cp:lastPrinted>
  <dcterms:modified xsi:type="dcterms:W3CDTF">2022-09-07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