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 о проведении публичных слушаний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и муниципального района «Княжпогостский» (далее – Комиссия) в соответствии с распоряжением администрации муниципального района «Княжпогостский» от 14.11.2022 № 145-р оповещает о проведении публичных слушаний по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19.03.2021 № 99 «Об утверждении Правил землепользования и застройки муниципального образования сельского поселения «Тракт»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, подлежащего рассмотрению на публичных слушаниях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Р «Княжпогостский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 18.11.2022 по 18.12.2022 </w:t>
      </w:r>
      <w:r>
        <w:rPr>
          <w:rFonts w:cs="Times New Roman" w:ascii="Times New Roman" w:hAnsi="Times New Roman"/>
          <w:bCs/>
          <w:sz w:val="24"/>
          <w:szCs w:val="24"/>
        </w:rPr>
        <w:t>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роекта, подлежащего рассмотрению на публичных слушаниях, и информационных материалов к нему на официальном сайте муниципального района «Княжпогостский» в разделе «Градостроительное зонирование» (http://www.mrk11.ru/page/administratsiya_rayona.territorialnoe_planirovanie.publichnye_slushaniya_i/) и открытие экспозиции или экспозиции так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публикование заключения о результатах публичных слуша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места) проведения экспозиции (экспозиций) проекта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г. Емва, ул. Дзержинского, д.81 (администрация МР «Княжпогостский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Княжпогостский район, пст. Тракт, ул. Лесная, д.22 (здание администрации сельского поселения «Тракт»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(экспозиций) проекта: с 18.11.202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экспозиции (экспозиций) проекта: с 18.11.2022 по 11.12.202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(экспозиции) работает(ют): понедельник – пятница: 9.00-13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состоится в 10-00 ч. 12.12.2022 по адресу: Республика Коми, Княжпогостский район, г. Емва, ул. Дзержинского, д.81, актовый за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 сельского поселения «Тракт», правообладатели находящихся в границах сельского поселения «Тракт»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зических лиц - сведения о себе (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прошедшие идентификацию, имеют право в срок с 18.11.2022 по 11.12.2022 вносить предложения и замечания, касающиеся данного проект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или в форме электронного документа в адрес Комиссии по землепользованию и застройке администрации муниципального района «Княжпогостский» по адресу: 169200, Республика Коми, г. Емва, ул. Дзержинского, д.81, каб. 5, адрес электронной почты: emva_arh17@mail.ru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длежат регистрации, а также обязательному рассмотрению Комиссией по землепользованию и застройке администрации муниципального района «Княжпогостский», за исключением случая, выявленного факта предоставления участником публичных слушаний недостоверных свед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нформационные материалы к нему будут размещены на официальном сайте муниципального района «Княжпогостский» в разделе «Градостроительная деятельность»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0:00Z</dcterms:created>
  <dc:creator>Светлана</dc:creator>
  <dc:description/>
  <cp:keywords/>
  <dc:language>en-US</dc:language>
  <cp:lastModifiedBy>Светлана</cp:lastModifiedBy>
  <cp:lastPrinted>2022-11-07T14:49:00Z</cp:lastPrinted>
  <dcterms:modified xsi:type="dcterms:W3CDTF">2022-11-1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