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26.12.2022 № 160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и территории, подготовленного в отношении территории, расположенной по адресу: Республика Коми, Княжпогостский район, пст. Чиньяворык, ул. Ленина, д.14-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30.12.2022 по 30.01.2023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Р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пст. Чиньяворык, ул. Ленина, д.9 (здание администрации сельского поселения «Чиньяворык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30.12.202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30.12.2022 по 16.01.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0-00 ч. 16.01.2023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 сельского поселения «Чиньяворык», правообладатели находящихся в границах сельского поселения «Чиньяворык»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30.12.2022 по 16.01.2023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0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3-01-09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