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января 2023 г.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документации по планировке территории (проект межевания территор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го в отношении территории, расположенной по адресу: Республика Коми, Княжпогостский район, пст. Чиньяворык, ул. Ленина, д.14-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3, 45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ассмотрев представлен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документацию по планировке территории (проект межевания территории),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ого в отношении территории, расположенной на землях населенных пунктов по адресу: Республика Коми, Княжпогостский район, пст. Чиньяворык, ул. Ленина, д.14-а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и проект подлежа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3:00Z</dcterms:created>
  <dc:creator>Пискова Ольга Сергеевна</dc:creator>
  <dc:description/>
  <cp:keywords/>
  <dc:language>en-US</dc:language>
  <cp:lastModifiedBy>Светлана</cp:lastModifiedBy>
  <cp:lastPrinted>2023-01-09T09:17:00Z</cp:lastPrinted>
  <dcterms:modified xsi:type="dcterms:W3CDTF">2023-01-09T06:37:00Z</dcterms:modified>
  <cp:revision>5</cp:revision>
  <dc:subject/>
  <dc:title>Приложение</dc:title>
</cp:coreProperties>
</file>