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района «Княжпогостский» (далее – Комиссия) в соответствии с распоряжением администрации муниципального района «Княжпогостский» от 30.03.2023 № 45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Республика Коми, муниципальный район «Княжпогостский», пст. Чиньяворык, ул. Ленина, д.14-а, земельный участок с кадастровым номером 11:10:1101004:31, в части исключ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Р «Княжпогостский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30.03.2023 по 28.04.2023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район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1 (администрация МР «Княжпогостский»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пст. Чиньяворык, ул. Ленина, д.9 (здание администрации сельского поселения «Чиньяворык»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30.03.2023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30.03.2023 по 17.04.2023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0-00 ч. 17.04.2023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в границах территории в пределах которой расположен земельный участок или объект капитального строительства, в отношении которых подготовлены данный проект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30.03.2023 по 17.04.2023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район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район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0:00Z</dcterms:created>
  <dc:creator>Светлана</dc:creator>
  <dc:description/>
  <cp:keywords/>
  <dc:language>en-US</dc:language>
  <cp:lastModifiedBy>Светлана</cp:lastModifiedBy>
  <cp:lastPrinted>2022-11-07T14:49:00Z</cp:lastPrinted>
  <dcterms:modified xsi:type="dcterms:W3CDTF">2023-03-31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