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366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23 г.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0 Градостроительного кодекса Российской Федерации, в соответствии с заключением о результатах публичных слушаний от       .04.2023 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 Республика Коми, муниципальный район «Княжпогостский», пст. Чиньяворык, ул. Ленина, д.14-а, земельный участок с кадастровым номером 11:10:1101004:31, в части исключ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9:00Z</dcterms:created>
  <dc:creator>Пискова Ольга Сергеевна</dc:creator>
  <dc:description/>
  <cp:keywords/>
  <dc:language>en-US</dc:language>
  <cp:lastModifiedBy>Светлана</cp:lastModifiedBy>
  <cp:lastPrinted>2023-03-24T10:39:00Z</cp:lastPrinted>
  <dcterms:modified xsi:type="dcterms:W3CDTF">2023-03-24T07:54:00Z</dcterms:modified>
  <cp:revision>3</cp:revision>
  <dc:subject/>
  <dc:title>Приложение</dc:title>
</cp:coreProperties>
</file>