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района «Княжпогостский» от 02.05.2023 № 49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МР «Княжпогостский» «О внесении изменений в постановление администрации муниципального района «Княжпогостский» от 01.03.2021 №75 «Об утверждении Правил землепользования и застройки муниципального образования сельского поселения «Серёгово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Р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04.05.2023 по 04.06.2023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район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Р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с. Серёгово, ул. Советская, д.30 (здание администрации сельского поселения «Серёгово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04.05.202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04.05.2023 по 26.05.202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0-00 ч. 26.05.2023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04.05.2023 по 26.05.2023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0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3-05-04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