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023 г.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5 «Об утверждении Правил землепользования и застройки муниципального образования сельского поселения «Серёгово» (далее – Правил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року 11 части 3 статьи 52.3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69"/>
        <w:gridCol w:w="1513"/>
        <w:gridCol w:w="1679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, 2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4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ит установлени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3, 3.1.1, 4.4, 2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длежат установле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статью 57.1 Прави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татья 57.1. СХ-1. Зона сельскохозяйственн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используется в целях ведения сельского и личного подсо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разрешенного использования земельных участков и объектов капитального строительства в границах территориальной зоны СХ-1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ое использова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нокошени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приусадебный земельный участок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едение огородниче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еспечение сельскохозяйственного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е участки (территории) общего пользования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62"/>
        <w:gridCol w:w="992"/>
        <w:gridCol w:w="268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отступы от границ земельных участков в целях определения мест допустимого размещения зданий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.19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менее или равным 10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площади земельного участка более 100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расстояние от хозяйственных построек до красных линий улиц и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ое расстояние до границы соседнего участка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йки для содержания мелкого скота и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х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олов высокорослых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рослых дерев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та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е расстояния между постройками по санитарно-бытовым условиям должны бы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жилого дома до душа, бани(сауны), убор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колодца до уборной и компостного устройст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 или предельную высоту зданий, строений,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ая высота зданий, строений,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ое количество эт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3.1,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3.1.1, 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.19, 3.1.1,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длеж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1.0, 1.19, 3.1.1, 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длеж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имальный размер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ов 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</w:t>
            </w:r>
          </w:p>
        </w:tc>
      </w:tr>
      <w:tr>
        <w:trPr/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кода 12.0: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азмещение объектов капитального строительства в санитарно-защитных зонах, охранных зонах инженерных коммуникаций, установленных в предусмотренном действующим законодательстве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.»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ырчикова С.А. (исп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кулина С.Е.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нко О.П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йков И.А.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ылка: дело-2, арх-1, пос-1, сайт-1       ИТОГО: 5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3:00Z</dcterms:created>
  <dc:creator>Пискова Ольга Сергеевна</dc:creator>
  <dc:description/>
  <cp:keywords/>
  <dc:language>en-US</dc:language>
  <cp:lastModifiedBy>Светлана</cp:lastModifiedBy>
  <cp:lastPrinted>2022-12-28T08:46:00Z</cp:lastPrinted>
  <dcterms:modified xsi:type="dcterms:W3CDTF">2023-04-28T09:13:00Z</dcterms:modified>
  <cp:revision>2</cp:revision>
  <dc:subject/>
  <dc:title>Приложение</dc:title>
</cp:coreProperties>
</file>