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18.03.2024 № 72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 решения Совета муниципального района «Княжпогостский» «О внесении изменений в решение Совета муниципального района «Княжпогостский» от 24.12.2018 № 306 «Об утверждении Генерального плана муниципального образования сельского поселения «Чиньяворык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МР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21.03.2024 по 12.04.2024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, каб.5 (администрация МР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пст. Чиньяворык, ул. Ленина, д.9 (здание администрации сельского поселения «Чиньяворык»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21.03.2024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21.03.2024 по 10.04.2024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2-00 ч. 10.04.2024 по адресу: Республика Коми, Княжпогостский район, пст. Чиньяворык, ул. Ленина, д.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21.03.2024 по 10.04.2024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9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4-03-20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