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КЫТШЛӦ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КЫТШЛӦ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декабря 2024 г.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507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равил землепользования и застройки муниципального округа «Княжпогостск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2 Градостроительного кодекса Российской Федерации, заключения о результатах публичных слушаний о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равила землепользования и застройки муниципального округа «Княжпогостский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5"/>
          <w:sz w:val="20"/>
          <w:szCs w:val="18"/>
        </w:rPr>
      </w:pPr>
      <w:r>
        <w:rPr>
          <w:rFonts w:cs="Times New Roman" w:ascii="Times New Roman" w:hAnsi="Times New Roman"/>
          <w:bCs/>
          <w:spacing w:val="-5"/>
          <w:sz w:val="20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  <w:t>2. 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5"/>
          <w:sz w:val="20"/>
          <w:szCs w:val="18"/>
        </w:rPr>
      </w:pPr>
      <w:r>
        <w:rPr>
          <w:rFonts w:cs="Times New Roman" w:ascii="Times New Roman" w:hAnsi="Times New Roman"/>
          <w:bCs/>
          <w:spacing w:val="-5"/>
          <w:sz w:val="20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  <w:t>3. Считать утратившими силу постановления администрации муниципального района «Княжпогостский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  <w:t>3.1. от 01.03.2021 № 75 «Об утверждении Правил землепользования и застройки муниципального образования сельского поселения «Серёгов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  <w:t>3.2. от 01.03.2021 № 76 «Об утверждении Правил землепользования и застройки муниципального образования сельского поселения «Шошк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  <w:t>3.3. от 03.03.2021 № 80 «Об утверждении Правил землепользования и застройки муниципального образования сельского поселения «Чиньяворык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  <w:t>3.4. от 19.03.2021 № 98 «Об утверждении Правил землепользования и застройки муниципального образования сельского поселения «Иоссер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</w:rPr>
        <w:t>3.5. от 19.03.2021 № 99 «Об утверждении Правил землепользования и застройки муниципального образования сельского поселения «Тракт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  <w:t>3.6. от 01.06.2021 № 210 «Об утверждении Правил землепользования и застройки муниципального образования сельского поселения «Мещур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</w:rPr>
        <w:t>3.7. от 07.06.2021 № 217 «Об утверждении Правил землепользования и застройки муниципального образования сельского поселения «Туръ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5"/>
          <w:sz w:val="20"/>
          <w:szCs w:val="18"/>
        </w:rPr>
      </w:pPr>
      <w:r>
        <w:rPr>
          <w:rFonts w:cs="Times New Roman" w:ascii="Times New Roman" w:hAnsi="Times New Roman"/>
          <w:bCs/>
          <w:spacing w:val="-5"/>
          <w:sz w:val="20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</w:rPr>
        <w:t>4. Считать утратившим силу постановление администрации городского поселения «Емва» от 13.04.2021 № 123 «Об утверждении Правил землепользования и застройки муниципального образования городского поселения «Ем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5"/>
          <w:sz w:val="20"/>
          <w:szCs w:val="18"/>
        </w:rPr>
      </w:pPr>
      <w:r>
        <w:rPr>
          <w:rFonts w:cs="Times New Roman" w:ascii="Times New Roman" w:hAnsi="Times New Roman"/>
          <w:bCs/>
          <w:spacing w:val="-5"/>
          <w:sz w:val="20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  <w:t>5. Считать утратившим силу постановление администрации городского поселения «Синдор» от 18.05.2021 № 76 «Об утверждении Правил землепользования и застройки муниципального образования городского поселения «Синдор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5"/>
          <w:sz w:val="20"/>
          <w:szCs w:val="18"/>
        </w:rPr>
      </w:pPr>
      <w:r>
        <w:rPr>
          <w:rFonts w:cs="Times New Roman" w:ascii="Times New Roman" w:hAnsi="Times New Roman"/>
          <w:bCs/>
          <w:spacing w:val="-5"/>
          <w:sz w:val="20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5"/>
          <w:sz w:val="20"/>
          <w:szCs w:val="20"/>
        </w:rPr>
      </w:pPr>
      <w:r>
        <w:rPr>
          <w:rFonts w:cs="Times New Roman" w:ascii="Times New Roman" w:hAnsi="Times New Roman"/>
          <w:bCs/>
          <w:spacing w:val="-5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округа «Княжпогостский»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3:00Z</dcterms:created>
  <dc:creator>Пискова Ольга Сергеевна</dc:creator>
  <dc:description/>
  <cp:keywords/>
  <dc:language>en-US</dc:language>
  <cp:lastModifiedBy>Светлана</cp:lastModifiedBy>
  <cp:lastPrinted>2024-10-21T08:55:00Z</cp:lastPrinted>
  <dcterms:modified xsi:type="dcterms:W3CDTF">2024-12-03T06:34:00Z</dcterms:modified>
  <cp:revision>3</cp:revision>
  <dc:subject/>
  <dc:title>Приложение</dc:title>
</cp:coreProperties>
</file>