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ки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и предпринимателей)                             УМХ АМО «Княжпогостский»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земельного уча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, ИП подавшего заяв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 именуемый далее Заяв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долж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я об участии в аукционе по продаже права на заключение догов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ъекта аукциона, его местонахожд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я об участии в аукционе на право заключения договора аренды земельного участка, 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 кадастровым номером _________________, площадью _____________кв.м., </w:t>
      </w:r>
    </w:p>
    <w:p>
      <w:pPr>
        <w:pStyle w:val="Heading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 состоянием земельного участка и технической документацией к нему ознакомлены: __________________________________________________________________</w:t>
      </w:r>
    </w:p>
    <w:p>
      <w:pPr>
        <w:pStyle w:val="Heading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(подпись и расшифровка)</w:t>
      </w:r>
    </w:p>
    <w:p>
      <w:pPr>
        <w:pStyle w:val="Heading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язуемся:</w:t>
      </w:r>
    </w:p>
    <w:p>
      <w:pPr>
        <w:pStyle w:val="Heading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.Соблюдать порядок и условия участия в аукционе, определенные информационным сообщением о проведении аукциона, опубликованном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orgi.gov.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изнания нас Победителем аукциона подписать протокол о результатах аукциона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аключить с администрацией муниципального района «Княжпогостский» договор аренды земельного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уведом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атором аукциона, ч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 случае признания нас Победителем аукциона и нашего отказа подписать протокол о результатах аукциона либо заключить договор аренды земельного участка, сумма внесенного нами задатка остается в распоряжении Организатора аукциона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В случае непризнания нас Победителем, задаток будет возвращен нам в течение 3 банковских дней со дня проведения аукциона.</w:t>
      </w:r>
    </w:p>
    <w:p>
      <w:pPr>
        <w:pStyle w:val="Heading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  <w:lang w:val="ru-RU"/>
        </w:rPr>
        <w:t>Настоящей заявкой Заявитель подтверждает свое согласие на выполнение указанных условий и требований.</w:t>
      </w:r>
    </w:p>
    <w:p>
      <w:pPr>
        <w:pStyle w:val="Heading"/>
        <w:jc w:val="both"/>
        <w:rPr/>
      </w:pPr>
      <w:r>
        <w:rPr>
          <w:bCs/>
          <w:sz w:val="24"/>
          <w:szCs w:val="24"/>
          <w:lang w:val="ru-RU"/>
        </w:rPr>
        <w:t>Заявитель ознакомлен со всеми сведениями о предмете аукциона и документами, касающимися проведения аукциона 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право заключения договора аренды земельного участка, и претензий не имеет.</w:t>
      </w:r>
    </w:p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дпись Заявителя</w:t>
      </w:r>
    </w:p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его полномочного представителя)   ______________ (___________________)</w:t>
      </w:r>
    </w:p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анковские реквизиты (для возврата задатка) Заявителя</w:t>
      </w:r>
      <w:r>
        <w:rPr>
          <w:rFonts w:eastAsia="Times New Roman" w:cs="Times New Roman" w:ascii="Times New Roman" w:hAnsi="Times New Roman"/>
          <w:bCs/>
          <w:color w:val="55585E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55585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55585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55585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55585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нят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02_ г.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час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ин. №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и подпись лица, регистрирующего заявку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ки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                                                                    УМХ АМО «Княжпогос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земельного участ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амилия, имя, отчество, число, месяц, год рождения и паспортные да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№, дата выдачи, кем зарегистрирован), ИНН физического лица, адрес электронной почты,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, телефон, подающего заяв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 именуемый далее Заяв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долж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я об участии в аукционе на право заключения договора аренды земельного участка, расположенного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кадастровым номером _________________, площадью _____________кв.м., </w:t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 состоянием земельного участка и технической документацией к нему ознакомлены: 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подпись и расшифровка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язуемся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Соблюдать  порядок и условия участия в аукционе, определенные информационным сообщением о проведении аукциона, опубликованном на сай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orgi.gov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изнания нас Победителем аукциона подписать протокол о результатах аукциона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аключить с администрацией муниципального района «Княжпогостский»  договор аренд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уведом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атором аукциона,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 случае признания нас Победителем аукциона и нашего отказа подписать протокол о результатах аукциона либо заключить договор аренды земельного участка, сумма внесенного нами задатка остается в распоряжении Организатора аукциона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В случае непризнания нас Победителем, задаток будет возвращен нам в течение 3 банковских дней со дня проведения аукциона.</w:t>
      </w:r>
    </w:p>
    <w:p>
      <w:pPr>
        <w:pStyle w:val="Heading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  <w:lang w:val="ru-RU"/>
        </w:rPr>
        <w:t>Настоящей заявкой Заявитель подтверждает свое согласие на выполнение указанных условий и требований.</w:t>
      </w:r>
    </w:p>
    <w:p>
      <w:pPr>
        <w:pStyle w:val="Heading"/>
        <w:jc w:val="both"/>
        <w:rPr/>
      </w:pPr>
      <w:r>
        <w:rPr>
          <w:bCs/>
          <w:sz w:val="24"/>
          <w:szCs w:val="24"/>
          <w:lang w:val="ru-RU"/>
        </w:rPr>
        <w:t>Заявитель ознакомлен со всеми сведениями о предмете аукциона и документами, касающимися проведения аукциона 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право заключения договора аренды земельного участка, и претензий не имеет.</w:t>
      </w:r>
    </w:p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дпись Заявителя</w:t>
      </w:r>
    </w:p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(его полномочного представителя)   ______________ (___________________)</w:t>
      </w:r>
    </w:p>
    <w:p>
      <w:pPr>
        <w:pStyle w:val="Heading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анковские реквизиты (для возврата задатка) Заявителя</w:t>
      </w:r>
      <w:r>
        <w:rPr>
          <w:rFonts w:eastAsia="Times New Roman" w:cs="Times New Roman" w:ascii="Times New Roman" w:hAnsi="Times New Roman"/>
          <w:bCs/>
          <w:color w:val="55585E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55585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55585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нят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202_ г.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час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ин. №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и подпись лица, регистрирующего заявку)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591F8F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8"/>
      <w:lang w:val="en-US" w:bidi="ar-SA"/>
    </w:rPr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276" w:before="0" w:after="0"/>
      <w:jc w:val="both"/>
    </w:pPr>
    <w:rPr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360"/>
    </w:pPr>
    <w:rPr>
      <w:sz w:val="23"/>
      <w:szCs w:val="23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2:00Z</dcterms:created>
  <dc:creator>Sirchikova</dc:creator>
  <dc:description/>
  <cp:keywords/>
  <dc:language>en-US</dc:language>
  <cp:lastModifiedBy>Admin</cp:lastModifiedBy>
  <cp:lastPrinted>2022-09-05T15:18:00Z</cp:lastPrinted>
  <dcterms:modified xsi:type="dcterms:W3CDTF">2025-01-16T12:41:00Z</dcterms:modified>
  <cp:revision>4</cp:revision>
  <dc:subject/>
  <dc:title>ИЗВЕЩЕНИЕ</dc:title>
</cp:coreProperties>
</file>