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т 10.02.2025 № 30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администрации муниципального округа «Княжпогостский» «О внесении изменений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становления администрации муниципального округа «Княжпогостский» «О внесении изменений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12.02.2025 по 28.02.2025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открытия экспозиции (экспозиций) проекта: с 12.01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экспозиции (экспозиций) проекта: с 12.01.2025 по 21.02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участников публичных слушаний состоится в 12-00 ч. 21.02.2025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убличных слушаний, прошедшие идентификацию, имеют право в срок с 12.02.2025 по 21.02.2025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5-02-11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