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 земельного участка в аренд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 «       » мая  2025  года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муниципального округа «Княжпогостский»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и.о. начальника управления муниципального хозяйства администрации муниципального округа «Княжпогостский» </w:t>
      </w:r>
      <w:r>
        <w:rPr>
          <w:rFonts w:cs="Times New Roman" w:ascii="Times New Roman" w:hAnsi="Times New Roman"/>
          <w:b/>
          <w:sz w:val="24"/>
          <w:szCs w:val="24"/>
        </w:rPr>
        <w:t>Корнилов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управлении муниципального хозяйства администрации муниципального округа «Княжпогостский», утверждённого решением Совета муниципального округа «Княжпогостский» от 23.10.2024 № 34, распоряжения АМР «Княжпогостский» от 15.02.2024 № 14-рк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   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рендодатель, руководствуяс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токол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.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, а Арендатор принимает в аренду земельный участок (далее – Участок) площадью  500,0 кв.м. с кадастровым номером 11:10:1101001:410, расположенного по адресу: Российская Федерация, Республика Коми, муниципальный округ Княжпогостский, п. Чиньяворык, ул. Железнодорожная, в территориальной зоне Т-2 (Зона объектов транспортной инфраструктуры), вид разрешённого использования: Объекты дорожного сервиса, в границах, указанных в выписке из Единого государственного реестра недвижимости об объекте недвижимости (земельном участ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гарантирует, что указанный земельный участок никому не продан, не заложен, в споре и под арестом (запрещением) не состо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11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ок действия договора с «        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5 г. по «     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34 г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 вступает в силу с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Плата за зем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общей арендной платы за Участок составляет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д  согласно результатам аукциона (протокол № __ проведения аукциона по извещению № _____________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ендная плата вносится Арендатором в сроки установленные в приложении    № 2 к настоящему Договору, путем перечисления указанной суммы на бюджетный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ФК по Республике Коми (УМХ АМО «Княжпогостски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ИНН – 1117006133/КПП  - 111701001 ОТДЕЛЕНИЕ-НБ РЕСПУБЛИКА КОМИ БА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РОССИИ// УФК по Республике Коми, г. Сыктывкар    БИК 0187025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Счёт банка 40102810245370000074 (единый казначейский счёт ТОФ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чёт получателя 03100643000000010700 (казначейский сч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Лицевой счёт администратора доходов бюджета 04073ИЧЦ9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код ОКТМО  87508000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5"/>
          <w:szCs w:val="25"/>
        </w:rPr>
        <w:t>КБК  963 1 11 05012 14 0000 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 участков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умма внесенного задатка в размере _______ рублей _____копеек (__________________ рублей _________копеек) засчитывается в счет аренд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момент внесения платежей арендной платы за землю необходимо дополнительно уточнить реквизиты в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и взимание арендной платы производится по соглашению 2-х сторон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мма арендной платы не облагается НДС в соответствии с пп.17 п.2 ст.149 НК РФ.</w:t>
      </w:r>
    </w:p>
    <w:p>
      <w:pPr>
        <w:pStyle w:val="1"/>
        <w:shd w:fill="auto" w:val="clear"/>
        <w:spacing w:lineRule="auto" w:line="240"/>
        <w:ind w:firstLine="709"/>
        <w:rPr>
          <w:lang w:val="ru-RU"/>
        </w:rPr>
      </w:pPr>
      <w:r>
        <w:rPr/>
        <w:t>3.4. Дополнительно исчисленная арендная плата в результате перерасчета вносится в бюджет в оставшиеся установленные Договором с момента перерасчета сроки уплаты. По истечении всех сроков - не позднее 31 декабря года, в котором произведен перерасчет.</w:t>
      </w:r>
    </w:p>
    <w:p>
      <w:pPr>
        <w:pStyle w:val="1"/>
        <w:spacing w:lineRule="auto" w:line="240"/>
        <w:ind w:firstLine="709"/>
        <w:rPr/>
      </w:pPr>
      <w:r>
        <w:rPr>
          <w:lang w:val="ru-RU"/>
        </w:rPr>
        <w:t>3.5. Неиспользование земельного участка Арендатором не освобождает Арендатора от уплаты арендных платежей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lang w:val="ru-RU"/>
        </w:rPr>
        <w:t>3.6. В случае несвоевременного возврата земельного участка после прекращения срока действия договора, Арендатор вносит арендную плату за фактическое пользование земельным участком в сроки, предусмотренные в приложении № 2 к настоящему Договору.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 w:before="0" w:after="0"/>
        <w:ind w:left="36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/>
      </w:pPr>
      <w:r>
        <w:rPr/>
        <w:t>Арендодатель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0" w:firstLine="720"/>
        <w:rPr/>
      </w:pPr>
      <w:r>
        <w:rPr/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/>
        <w:t>На беспрепятственный доступ на Участок с целью его осмотра на предмет соблюдения условий Договор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/>
        <w:ind w:left="0" w:firstLine="720"/>
        <w:rPr/>
      </w:pPr>
      <w:r>
        <w:rPr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20"/>
        <w:rPr/>
      </w:pPr>
      <w:r>
        <w:rPr/>
        <w:t>Арендодатель обязан: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0" w:firstLine="720"/>
        <w:rPr/>
      </w:pPr>
      <w:r>
        <w:rPr/>
        <w:t>Выполнять в полном объеме все условия Договора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299" w:leader="none"/>
        </w:tabs>
        <w:spacing w:lineRule="auto" w:line="240"/>
        <w:ind w:left="0" w:firstLine="720"/>
        <w:rPr/>
      </w:pPr>
      <w:r>
        <w:rPr/>
        <w:t>Передать Арендатору Участок по акту приема-передачи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>
          <w:spacing w:val="-1"/>
        </w:rPr>
        <w:t>Не вмешиваться в хозяйственную деятельность Арендатора</w:t>
      </w:r>
      <w:r>
        <w:rPr>
          <w:i/>
          <w:spacing w:val="-1"/>
        </w:rPr>
        <w:t>,</w:t>
      </w:r>
      <w:r>
        <w:rPr>
          <w:spacing w:val="-1"/>
        </w:rPr>
        <w:t xml:space="preserve"> если она не противоречит условиям настоящего Договора, а также земельному законодательству Российской Федерации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0" w:firstLine="720"/>
        <w:rPr/>
      </w:pPr>
      <w:r>
        <w:rPr/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04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Письменно не позднее, чем за 3 (три) дня уведомить Арендатора о проведении проверки Участка на предмет соблюдения условий Договора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724" w:leader="none"/>
          <w:tab w:val="left" w:pos="1304" w:leader="none"/>
        </w:tabs>
        <w:spacing w:lineRule="auto" w:line="240"/>
        <w:ind w:left="0" w:firstLine="724"/>
        <w:rPr/>
      </w:pPr>
      <w:r>
        <w:rPr/>
        <w:t>Арендатор имеет право: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2" w:leader="none"/>
        </w:tabs>
        <w:spacing w:lineRule="auto" w:line="240"/>
        <w:ind w:left="0" w:firstLine="724"/>
        <w:rPr/>
      </w:pPr>
      <w:r>
        <w:rPr/>
        <w:t>Использовать Участок на условиях, установленных Договором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08"/>
          <w:tab w:val="left" w:pos="1131" w:leader="none"/>
        </w:tabs>
        <w:spacing w:lineRule="auto" w:line="240"/>
        <w:ind w:left="0" w:firstLine="770"/>
        <w:rPr/>
      </w:pPr>
      <w:r>
        <w:rPr>
          <w:lang w:val="ru-RU"/>
        </w:rPr>
        <w:t xml:space="preserve"> </w:t>
      </w:r>
      <w:r>
        <w:rPr/>
        <w:t>Арендатор обязан: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4" w:leader="none"/>
        </w:tabs>
        <w:spacing w:lineRule="auto" w:line="240"/>
        <w:ind w:left="0" w:firstLine="724"/>
        <w:rPr/>
      </w:pPr>
      <w:r>
        <w:rPr/>
        <w:t>Выполнять в полном объеме все условия Договора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06" w:leader="none"/>
        </w:tabs>
        <w:spacing w:lineRule="auto" w:line="240"/>
        <w:ind w:left="0" w:firstLine="724"/>
        <w:rPr/>
      </w:pPr>
      <w:r>
        <w:rPr/>
        <w:t>Использовать Участок в соответствии с целевым назначением и разрешенным использованием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297" w:leader="none"/>
        </w:tabs>
        <w:spacing w:lineRule="auto" w:line="240"/>
        <w:ind w:left="0" w:firstLine="724"/>
        <w:rPr/>
      </w:pPr>
      <w:r>
        <w:rPr/>
        <w:t>Уплачивать в размере и на условиях, установленных Договором, арендную плату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/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>
          <w:lang w:val="ru-RU"/>
        </w:rPr>
        <w:t>Выполнять, согласно требованиям соответствующих служб, условия эксплуатации подземных и наземных коммуникаций, сооружений, дорог, проездов и т.п. и не препятствовать их ремонту и обслуживанию, рекультивировать нарушения  им земли.</w:t>
      </w:r>
    </w:p>
    <w:p>
      <w:pPr>
        <w:pStyle w:val="1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1333" w:leader="none"/>
        </w:tabs>
        <w:spacing w:lineRule="auto" w:line="240"/>
        <w:ind w:left="0" w:firstLine="724"/>
        <w:rPr/>
      </w:pPr>
      <w:r>
        <w:rPr/>
        <w:t>Письменно сообщить Арендодателю не позднее,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8. </w:t>
      </w:r>
      <w:r>
        <w:rPr>
          <w:rFonts w:cs="Times New Roman" w:ascii="Times New Roman" w:hAnsi="Times New Roman"/>
          <w:spacing w:val="-1"/>
          <w:sz w:val="24"/>
          <w:szCs w:val="24"/>
        </w:rPr>
        <w:t>Не нарушать прав соседних землепользователей и арендаторов, а также установленный порядок пользования водными, лесными и иными природными ресурсами;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4.9. 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еменения земельного участка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емельный участок, предоставленный в аренду, правами других лиц не обременён, ограничений пользования не имеет.</w:t>
      </w:r>
    </w:p>
    <w:p>
      <w:pPr>
        <w:pStyle w:val="22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3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несвоевременное внесение арендной платы начисляется пени в размере 0,1 % за каждый день просрочки от суммы невнесенного платежа. Пени перечисляются в порядке, предусмотренном п.3.2. Договора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за нарушение обязательств по Договору, вызванных действием обяза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1.  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несение изменений в заключенный по результатам аукциона или в случае признания аукциона несостоявшимся договор аренды земельного участка, находящегося в государственной или муниципальной собственности, в части изменения вида разрешенного использования такого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Изменение, расторжение и прекращен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изменения и (или) дополнения к Договору оформляются Сторонами в письменной форме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прекращении Договора Арендатор обязан вернуть Арендодателю Участки в надлежащем состоян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и урегулирование споро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Дополнительные услов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кончание срока действия настоящего Договора влечет прекращение обязательств сторон по Договору.</w:t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я к договору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Схема располож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Расчет арендной платы за пользование участк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 Акт приема-передачи земельного учас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i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Реквизиты и подписи сторон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180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О «Княжпогос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и.о. начальника УМ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Княжпогос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0, Республика Ко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Емва, ул. Дзержинского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НН 1117006133/1117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1121000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ефоны 8(82139) 2-10-90, 2-17-81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umizip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val="en-US"/>
              </w:rPr>
              <w:t>com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 Корнилов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_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№_________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   »                  2025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астровый номер земельного участка </w:t>
      </w:r>
      <w:r>
        <w:rPr>
          <w:rStyle w:val="Style17"/>
          <w:rFonts w:cs="Times New Roman" w:ascii="Times New Roman" w:hAnsi="Times New Roman"/>
          <w:sz w:val="24"/>
          <w:szCs w:val="24"/>
        </w:rPr>
        <w:t>11:10:1101001:410</w:t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«       »                  2025 года №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ой платы за пользование земельным участ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м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ая Федерация, Республика Ко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Княжпогост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Чиньяворык, ул. Железнодорож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участка</w:t>
      </w:r>
      <w:r>
        <w:rPr>
          <w:rFonts w:cs="Times New Roman" w:ascii="Times New Roman" w:hAnsi="Times New Roman"/>
          <w:b/>
          <w:sz w:val="24"/>
          <w:szCs w:val="24"/>
        </w:rPr>
        <w:t>: 11:10:1101001:41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1418"/>
        <w:gridCol w:w="1525"/>
      </w:tblGrid>
      <w:tr>
        <w:trPr>
          <w:trHeight w:val="76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арендной платы годов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 упл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арендной платы на 2025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687"/>
      </w:tblGrid>
      <w:tr>
        <w:trPr>
          <w:trHeight w:val="851" w:hRule="atLeast"/>
        </w:trPr>
        <w:tc>
          <w:tcPr>
            <w:tcW w:w="5255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Арендодатель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 МЩ «Княжпогостский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лице и.о. начальника УМХ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 МО «Княжпогостский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В. Корнилова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Арендатор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312"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ЕМА-ПЕРЕДАЧИ ЗЕМЕЛЬНОГО УЧАСТК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г. Емва                                                                                           «_____»___________ 2025 г.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муниципального округа «Княжпогостский»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и.о. начальника управления муниципального хозяйства администрации муниципального округа «Княжпогостский» </w:t>
      </w:r>
      <w:r>
        <w:rPr>
          <w:rFonts w:cs="Times New Roman" w:ascii="Times New Roman" w:hAnsi="Times New Roman"/>
          <w:b/>
          <w:sz w:val="24"/>
          <w:szCs w:val="24"/>
        </w:rPr>
        <w:t>Корниловой Светла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управлении муниципального хозяйства администрации муниципального округа «Княжпогостский», утверждённого решением Совета муниципального округа «Княжпогостский» от 23.10.2024 № 34, распоряжения АМР «Княжпогостский» от 15.02.2024 № 14-рк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 одной 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 xml:space="preserve"> ________________________________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енуе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альнейшем 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и договором аренды земли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5 года составили настоящий акт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ендодатель передает, а Арендатор принимает:</w:t>
      </w:r>
    </w:p>
    <w:p>
      <w:pPr>
        <w:pStyle w:val="Normal"/>
        <w:tabs>
          <w:tab w:val="clear" w:pos="708"/>
          <w:tab w:val="left" w:pos="1157" w:leader="none"/>
        </w:tabs>
        <w:spacing w:before="0" w:after="0"/>
        <w:ind w:firstLine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емельный участок площадью 500,0 кв.м. с кадастровым номером 11:10:1101001:410, расположенный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ая Федерация, Республика Коми, муниципальный округ Княжпогостский, п. Чиньяворык, ул. Железнодорожная, в территориальной зоне Т-2 (Зона объектов транспортной инфраструктуры), вид разрешённого использования: Объекты дорожного сервиса</w:t>
      </w:r>
    </w:p>
    <w:p>
      <w:pPr>
        <w:pStyle w:val="Normal"/>
        <w:tabs>
          <w:tab w:val="clear" w:pos="708"/>
          <w:tab w:val="left" w:pos="11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емельный участок предоставлен в аренду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актическое состояние Участка на момент предоставления - удовлетворительное и пригодно для использования по указанной цел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договора аренды истека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35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О МО «Княжпогостский»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и.о. начальника УМХ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МО «Княжпогостский»                        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.В. Корнил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: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.И.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70"/>
        </w:tabs>
        <w:ind w:left="1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340"/>
        </w:tabs>
        <w:ind w:left="3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50"/>
        </w:tabs>
        <w:ind w:left="46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20"/>
        </w:tabs>
        <w:ind w:left="6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30"/>
        </w:tabs>
        <w:ind w:left="7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00"/>
        </w:tabs>
        <w:ind w:left="9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10"/>
        </w:tabs>
        <w:ind w:left="10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80"/>
        </w:tabs>
        <w:ind w:left="12280" w:hanging="180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1F8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3"/>
      <w:szCs w:val="23"/>
      <w:lang w:val="en-US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9:00Z</dcterms:created>
  <dc:creator>Sirchikova</dc:creator>
  <dc:description/>
  <cp:keywords/>
  <dc:language>en-US</dc:language>
  <cp:lastModifiedBy>Nifanina</cp:lastModifiedBy>
  <cp:lastPrinted>2024-07-16T17:04:00Z</cp:lastPrinted>
  <dcterms:modified xsi:type="dcterms:W3CDTF">2025-04-11T11:34:00Z</dcterms:modified>
  <cp:revision>25</cp:revision>
  <dc:subject/>
  <dc:title>ИЗВЕЩЕНИЕ</dc:title>
</cp:coreProperties>
</file>