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округа «Княжпогостский» (далее – Комиссия) в соответствии с распоряжением администрации муниципального округа «Княжпогостский» оповещает о проведении публичных слушаний по проекта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пределах территориальной зоны Ж-3.1 «Зона застройки малоэтажными жилыми домами» в кадастровом квартале 11:10:4501021 по адресу: Российская Федерация, Республика Коми, муниципальный округ Княжпогостский, г. Емва, ул. Авиационная, ул. Минская, ул. Киевская, ул. Пилотов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пределах территориальной зоны Ж-3.1 «Зона застройки малоэтажными жилыми домами» в кадастровом квартале 11:10:4502014 по адресу: Российская Федерация, Республика Коми, муниципальный округ Княжпогостский, г. Емва, ул. Московская, ул. Одесска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и в пределах территориальной зоны Ж-3.1 «Зона застройки малоэтажными жилыми домами» в кадастровом квартале 11:10:4501021 по адресу: Российская Федерация, Республика Коми, муниципальный округ Княжпогостский, г. Емва, ул. Авиационная, ул. Минская, ул. Киевская, ул. Пило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и в пределах территориальной зоны Ж-3.1 «Зона застройки малоэтажными жилыми домами» в кадастровом квартале 11:10:4502014 по адресу: Российская Федерация, Республика Коми, муниципальный округ Княжпогостский, г. Емва, ул. Московская, ул. Одесска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05.08.2025 по 22.08.2025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роектов, подлежащих рассмотрению на публичных слушаниях, и информационных материалов к нему на официальном сайте муниципального округ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ов, подлежащих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О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05.08.2025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05.08.2025 по 19.08.202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2-00 ч. 19.08.2025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05.08.2025 по 19.08.2025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округ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округ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5-08-05T0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