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В.А. По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3 декабря 2013 г.                                                                                                               № 85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становлении размера родительской пла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за присмотр и уход за детьми в муниципальных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бразовательных организациях, реализующих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ую образовательную программ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дошкольного образования, на территор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требованиями статьи 65 Федерального Закона от 29.12.2012 г. № 273-ФЗ «Об образовании в Российской Федерации», Федеральным Законом от 05.12.2006 г. № 207-ФЗ «О внесении изменений в отдельные законодательные акты Российской Федерации в части государственной поддержки граждан, имеющих дете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становить ежемесячный размер родительской платы при определенном режиме пребы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. за присмотр и уход за детьми в муниципальных образовательных организациях, реализующих основную образовательную программу дошкольного образ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ребывания в детском саду, ч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платы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0,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за присмотр и уход за детьми в муниципальных образовательных организациях, реализующих основную образовательную программу дошкольного образования, для родителей (законных представителей), имеющих трех и более несовершеннолетних дете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ребывания в детском саду, ч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платы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0,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тановить, чт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1. Плата за присмотр и уход за детьми в муниципальных дошкольных образовательных организациях (далее – ДОО) не взимается в случаях, когда ребенок пропустил ДОО по уважительным причинам: болезни, карантин, закрытие ДОО (групп) на летний период или на время ремонта, отпуска родителей (законных представител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Внесенная плата за время непосещения ребенком ДОО по вышеперечисленным основаниям засчитывается в последующие платеж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3. За ребенком, не посещающего ДОО по другим причинам, плата взимается в полном размер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изнать утратившими силу постановление руководителя администрации муниципального района «Княжпогостский» от 01.07.2008 г. № 318 «Об освобождении от выплаты родительской платы родителей, имеющих детей с отклонениями в развитии, посещающих муниципальные образовательные учреждения, реализующие основную общеобразовательную программу дошкольного образования муниципального района «Княжпогостский», постановления администрации муниципального района «Княжпогостский» от 20.06.2011 г. № 430 «Об установлении размера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 муниципального района «Княжпогостский», от 11.04.2012 г. № 205 «О внесении изменений в постановление администрации муниципального района «Княжпогостский» от 20 июня 2011 г. № 430», от 25.12.2012 г. № 893 «О внесении изменений в постановление администрации муниципального района «Княжпогостск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 Контроль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астоящее постановление вступает в силу с 1 января 201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02:00Z</dcterms:created>
  <dc:creator>ОБЩИЙ ОТДЕЛ</dc:creator>
  <dc:description/>
  <cp:keywords/>
  <dc:language>en-US</dc:language>
  <cp:lastModifiedBy>Бажукова</cp:lastModifiedBy>
  <cp:lastPrinted>2013-12-02T12:49:00Z</cp:lastPrinted>
  <dcterms:modified xsi:type="dcterms:W3CDTF">2013-12-24T11:32:00Z</dcterms:modified>
  <cp:revision>20</cp:revision>
  <dc:subject/>
  <dc:title/>
</cp:coreProperties>
</file>