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3 апреля 2014  г.                                                                                         </w:t>
        <w:tab/>
        <w:t xml:space="preserve">          №  251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 предоставлению информации о времени и мест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альных представлений, филармоническ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страдных концертов и гастрольных мероприят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ов и филармоний, киносеансов, анонсов дан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 регламент  предоставления  муниципальной 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 311 от 17 мая 2012 г.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едоставлению информации о времени и месте театральных представлений, филармонических и эстрадных концертов,  гастрольных мероприятий театров и филармоний, киносеансов, анонсов данных мероприяти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3 апреля 2014 г.  № 25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официальном сайте Органа -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gu.rkomi.ru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 - 8(82139) 22-35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пециалист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пециалистам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отделом культуры и национальной политики администрации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отделом культуры и национальной политики администрации муниципального района «Княжпт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предоставление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решение об отказе в предоставлении информ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 рабочих дня, исчисляемого со дня регистрации заяв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30.07.2010, N 168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8. Показатели доступности и качества муниципальной услуги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Сведения о предоставлении муниципальной услуги и форма запроса для предоставления муниципальной услуги размещены на официальном сайте Орга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Органом решения о предоставлении информации или решения об отказе в предоставл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оказа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информации или решения об отказе в предоставлении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запрашиваем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информации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двух экземплярах осуществляет подготовку документа с запрашиваемой информацией (решение об отказе в предоставлении информации) и передает его на подпись специалисту Органа, ответственному на осуществление данного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н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решения сотруднику Органа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одного рабочего дня со дня получения Органом заявления и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е (его)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один рабочий день 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едоставление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деятельностью Органа по предоставлению муниципальной услуги осуществляется заместителем руководителя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0"/>
        <w:widowControl w:val="false"/>
        <w:spacing w:before="0" w:after="0"/>
        <w:ind w:firstLine="284"/>
        <w:jc w:val="center"/>
        <w:rPr/>
      </w:pPr>
      <w:r>
        <w:rPr>
          <w:b/>
        </w:rPr>
        <w:t>Общая информация об</w:t>
      </w:r>
      <w:r>
        <w:rPr>
          <w:b/>
          <w:i/>
        </w:rPr>
        <w:t xml:space="preserve"> </w:t>
      </w:r>
      <w:r>
        <w:rPr/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m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mail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8(82139)22-354; 21-3-7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.mrk11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 xml:space="preserve">Ф.И.О и должность руководител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 «Княжпогостский» Ивочкин В.И.</w:t>
            </w:r>
          </w:p>
        </w:tc>
      </w:tr>
    </w:tbl>
    <w:p>
      <w:pPr>
        <w:pStyle w:val="Style20"/>
        <w:widowControl w:val="false"/>
        <w:spacing w:before="0" w:after="0"/>
        <w:ind w:firstLine="284"/>
        <w:rPr/>
      </w:pPr>
      <w:r>
        <w:rPr/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1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информацию о (об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заявите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дрес регистрации по месту жительства (для физических лиц): 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е реквизиты: 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 серия __________   № ____________    Дата выдачи__________________________________________________ Выдан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______ г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</w:t>
        <w:tab/>
        <w:tab/>
        <w:t xml:space="preserve"> 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</w:t>
        <w:tab/>
        <w:tab/>
        <w:tab/>
        <w:t xml:space="preserve"> (подпись заявителя)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object w:dxaOrig="1202" w:dyaOrig="1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0pt;width:422.2pt;height:556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37031608" r:id="rId10"/>
        </w:objec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2">
    <w:name w:val="b-serp-url__item2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mailto:emva_11@mail.ru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7:00Z</dcterms:created>
  <dc:creator>МИХАЙЛОВ </dc:creator>
  <dc:description/>
  <cp:keywords/>
  <dc:language>en-US</dc:language>
  <cp:lastModifiedBy>Елена</cp:lastModifiedBy>
  <cp:lastPrinted>2012-04-05T17:26:00Z</cp:lastPrinted>
  <dcterms:modified xsi:type="dcterms:W3CDTF">2014-04-09T14:01:00Z</dcterms:modified>
  <cp:revision>52</cp:revision>
  <dc:subject/>
  <dc:title/>
</cp:coreProperties>
</file>