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4 апреля</w:t>
      </w:r>
      <w:r>
        <w:rPr>
          <w:rFonts w:cs="Times New Roman" w:ascii="Times New Roman" w:hAnsi="Times New Roman"/>
          <w:sz w:val="26"/>
          <w:szCs w:val="26"/>
        </w:rPr>
        <w:t xml:space="preserve"> 2014 г.                                                                 </w:t>
        <w:tab/>
        <w:tab/>
        <w:tab/>
        <w:tab/>
        <w:tab/>
        <w:t>№ 25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4 апреля 2013 г. №19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нтинаркотической комисс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4 апреля 2013 г. №199 «Об Антинаркотической комиссии муниципального района «Княжпогостский» (далее постановл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лова по тексту постановления  «Немчинов А.Л.» в соответствующих падежах заменить словами «Панченко И.В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приложении к постановл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Должность секретаря комиссии Политовой Г.В.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«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лова «Некрасов А.А.» заменить словами «Усачев А.С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олжности членов комиссии Булгакова Н.О., Соловьёва Д.В. и Ждановой О.П. и  изложить в новой редакции соответствен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ведующий отделом физической культуры, спорта и туризма администрации муниципального района «Княжпогостс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военного комиссариата Республики Коми по Княжпогостскому району (по соглас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Совета муниципального района «Княжпогостский», председатель постоянной комиссии Совета по социально-экономическому развитию и бюджету (по согласованию)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Ввести в состав комиссии Гойда М.Г. – заведующего отделом культуры и национальной политики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92929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</w:t>
        <w:tab/>
        <w:t>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6:00Z</dcterms:created>
  <dc:creator>ОБЩИЙ ОТДЕЛ</dc:creator>
  <dc:description/>
  <cp:keywords/>
  <dc:language>en-US</dc:language>
  <cp:lastModifiedBy>Naumenko</cp:lastModifiedBy>
  <cp:lastPrinted>2014-04-09T14:55:00Z</cp:lastPrinted>
  <dcterms:modified xsi:type="dcterms:W3CDTF">2014-04-14T10:16:00Z</dcterms:modified>
  <cp:revision>2</cp:revision>
  <dc:subject/>
  <dc:title/>
</cp:coreProperties>
</file>