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62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  4  апреля  2014 года.</w:t>
        <w:tab/>
        <w:tab/>
        <w:t xml:space="preserve">                   № 254</w:t>
      </w:r>
    </w:p>
    <w:p>
      <w:pPr>
        <w:pStyle w:val="Normal"/>
        <w:tabs>
          <w:tab w:val="clear" w:pos="720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шение о способе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вщика (подрядчика, исполнителя) п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закупке товаров, работ, услуг д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нужд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оответствии с позицией П44201401073000055000006 плана-графика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существления  закупок  товаров,  работ, услуг для обеспечения нужд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pacing w:val="22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ить закупку горюче-смазочных материалов с использованием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топливных карт для нужд администрации МР «Княжпогостский» на 2 квартал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2014 года путем проведения  открытого аукциона  в  электронной  форме   на </w:t>
      </w:r>
      <w:r>
        <w:rPr>
          <w:rFonts w:cs="Times New Roman" w:ascii="Times New Roman" w:hAnsi="Times New Roman"/>
          <w:sz w:val="26"/>
          <w:szCs w:val="26"/>
        </w:rPr>
        <w:t>электронной площа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документацию об аукционе в электронной форме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подготовку и проведение закупки горюче-смазочных материалов с использованием топливных карт для нужд администрации МР «Княжпогостский» на 2 квартал 2014 года назначить руководителя контрактной службы администрации МР «Княжпогостский», заведующего сектором по осуществлению закупок товаров, работ, услуг для нужд администрации МР «Княжпогостский» - В.С. Один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>В.И. Ивоч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1:00Z</dcterms:created>
  <dc:creator>Зинаида</dc:creator>
  <dc:description/>
  <cp:keywords/>
  <dc:language>en-US</dc:language>
  <cp:lastModifiedBy>Alieva</cp:lastModifiedBy>
  <cp:lastPrinted>2014-08-05T17:58:00Z</cp:lastPrinted>
  <dcterms:modified xsi:type="dcterms:W3CDTF">2014-10-14T11:01:00Z</dcterms:modified>
  <cp:revision>2</cp:revision>
  <dc:subject/>
  <dc:title/>
</cp:coreProperties>
</file>