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9 апреля 2014 г.</w:t>
        <w:tab/>
        <w:tab/>
        <w:tab/>
        <w:tab/>
        <w:tab/>
        <w:tab/>
        <w:tab/>
        <w:t xml:space="preserve">                №274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от 28 июня 2012 г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>452 «Об образовании комиссии по формированию списк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ндидатов в присяжные заседатели для Верховного суд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и Коми на 2013 – 2016 годы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Федеральным законом от 20.08.2004г. 113-ФЗ «О присяжных заседателях федеральных судов общей юрисдикции в Российской Федерации», постановлением Правительства Республики Коми от 28.05.2012 г. №211 «О порядке и сроках составления списков кандидатов в присяжные заседатели», в связи с кадровыми изменениями: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ункт 1 постановления администрации муниципального района «Княжпогостский» от 28 июня 2012 г. №452 «Об образовании комиссии по формированию списков кандидатов в присяжные заседатели для Верховного суда Республик Коми на 2013 – 2016 годы»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1. Образовать комиссию по формированию списков кандидатов в присяжные заседатели для Верховного суда Республики Коми на 2013 - 2016 годы (далее - комиссия) в следующем состав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Панченко И.В. - заместитель руководителя администрации муниципального района «Княжпогостский», председатель комисс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Соколова Ю.А. - начальник управления делами администрации муниципального района «Княжпогостский», заместитель председателя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митриева О.Н. - ведущий специалист информационного отдела Избирательной комиссии по Республике Коми, секретарь комиссии (по согласова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Лютоева Н.Д. - председатель Территориальной избирательной комиссии по Княжпогостскому району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озлов А.А. - начальник ОМВД России по Княжпогостскому району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имина Е.А.  – временно исполняющий обязанности начальника отделения Управления федеральной миграционной службы России по Республике Коми в Княжпогостском районе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Горбатенко Л.В. - председатель Княжпогостского районного суда Республики Коми (по согласованию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Щербович И.М. - главный врач ГБУЗ «Княжпогостская ЦРБ»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абак Л.А. – исполняющий обязанности руководителя – главного редактора ГАУ РК «Редакция газеты «Княжпогостские вести»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Алиева М.А. – заведующий сектором обеспечения деятельности управления делами администрации муниципального района «Княжпогостский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Контроль исполнения настоящего постановления возложить на заместителя руководителя администрации муниципального района «Княжпогостский» Панченко И.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                  В.И. Ивочкин </w:t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30:00Z</dcterms:created>
  <dc:creator>ОБЩИЙ ОТДЕЛ</dc:creator>
  <dc:description/>
  <cp:keywords/>
  <dc:language>en-US</dc:language>
  <cp:lastModifiedBy>Alieva</cp:lastModifiedBy>
  <cp:lastPrinted>2010-09-08T16:05:00Z</cp:lastPrinted>
  <dcterms:modified xsi:type="dcterms:W3CDTF">2014-04-10T09:20:00Z</dcterms:modified>
  <cp:revision>79</cp:revision>
  <dc:subject/>
  <dc:title/>
</cp:coreProperties>
</file>