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14 апреля  2014 г.                                                                        № 292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Княжпогостский» от 5  ноября 2013 г. № 789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Развитие муниципального управления в муниципальном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районе «Княжпогостский» на 2014-2020 годы»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1080"/>
        <w:jc w:val="both"/>
        <w:rPr>
          <w:szCs w:val="28"/>
        </w:rPr>
      </w:pPr>
      <w:r>
        <w:rPr>
          <w:szCs w:val="28"/>
        </w:rPr>
        <w:t>В соответствии с решением Совета муниципального района «Княжпогостский» № 295 от 24.03.2014г. «О внесении изменений и дополнений в решение Совета муниципального района «Княжпогостский» от № 246 от 25.12.2013 года "О бюджете муниципального района "Княжпогостский" на 2014 год и плановый период 2015-2016 годов"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/>
      </w:pPr>
      <w:r>
        <w:rPr>
          <w:bCs w:val="false"/>
          <w:szCs w:val="28"/>
        </w:rPr>
        <w:t>1. Внести следующие изменения в</w:t>
      </w:r>
      <w:r>
        <w:rPr>
          <w:szCs w:val="28"/>
        </w:rPr>
        <w:t xml:space="preserve"> постановление администрации муниципального района «Княжпогостский» от 5  ноября 2013 г. № 789 «Об утверждении муниципальной программы «Развитие муниципального управления в муниципальном районе «Княжпогостский» на 2014-2020 годы» (далее-постановление):</w:t>
      </w:r>
    </w:p>
    <w:p>
      <w:pPr>
        <w:pStyle w:val="Normal"/>
        <w:tabs>
          <w:tab w:val="clear" w:pos="708"/>
          <w:tab w:val="left" w:pos="3174" w:leader="none"/>
        </w:tabs>
        <w:ind w:firstLine="540"/>
        <w:jc w:val="both"/>
        <w:rPr>
          <w:szCs w:val="28"/>
        </w:rPr>
      </w:pPr>
      <w:r>
        <w:rPr>
          <w:szCs w:val="28"/>
        </w:rPr>
        <w:t>1.1. Таблицу 4 «Ресурсное обеспечение реализации Программы»  изложить в новой 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174" w:leader="none"/>
        </w:tabs>
        <w:ind w:firstLine="540"/>
        <w:jc w:val="both"/>
        <w:rPr/>
      </w:pPr>
      <w:r>
        <w:rPr>
          <w:szCs w:val="28"/>
        </w:rPr>
        <w:t>1.2 Паспорт муниципальной программы «Развитие муниципального управления в муниципальном районе «Княжпогостский» на 2014-2020 годы изложить в новой 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</w:t>
      </w:r>
      <w:r>
        <w:rPr>
          <w:bCs w:val="false"/>
          <w:szCs w:val="28"/>
        </w:rPr>
        <w:t>2. Контроль за исполнением настоящего постановления возложить на начальника управления делами администрации муниципального района «Княжпогостский» Ю. А. Соколову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szCs w:val="28"/>
        </w:rPr>
        <w:t>Руководитель администрации                                               В. И. Ивочкин</w:t>
      </w:r>
    </w:p>
    <w:p>
      <w:pPr>
        <w:pStyle w:val="Normal"/>
        <w:ind w:right="-540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е муниципального управления в муниципальном районе «Княжпогостски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4 – 2020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91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, отделы, сектора администрации муниципального района «Княжпогостский»,  руководители администрации городских, главы сельских поселений муниципального района «Княжпогостский» 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  <w:t>1. Развитие системы открытого муниципалитета  в органах местного самоуправления  муниципального района «Княжпогостски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  <w:t xml:space="preserve">2. 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 Развитие кадрового потенциала системы муниципального управления в  муниципальном районе «Княжпогостский».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 Управление муниципальным имуществом муниципального района «Княжпогостский.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5. Управление муниципальными финансами.  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6. Электронный муниципалитет.   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7. Обеспечение реализации муниципальной программы.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–целевые инструменты программы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униципального  управления в муниципальном районе «Княжпогостский»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 Повышение открытости и прозрачности деятельности органов местного самоуправления муниципального района «Княжпогостский».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 Повышение эффективности и результативности деятельности органов местного самоуправления  муниципального района «Княжпогостский».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 Создание и развитие эффективной системы кадрового обеспечения системы муниципального управления муниципального района «Княжпогостский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 Обеспечение устойчивости бюджетной системы.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Совершенствование системы учета муниципального имущества муниципального района «Княжпогостский» и оптимизация его состава и структуры.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 Развитие информационно – коммуникационных технологий.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Организация и развитие предоставления муниципальных услуг.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Создание эффективной системы управления Программой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Уровень удовлетворённости населения деятельностью органов местного самоуправления муниципального района «Княжпогостский» (% от числа опрошенных).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Уровень удовлетворённости населения информационной открытостью органов местного самоуправления муниципального района «Княжпогостский» (% от числа опрошенных).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Удельный вес расходов бюджета муниципального района «Княжпогостский» в виде муниципальных программ.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Отношение дефицита консолидированного бюджета муниципального района «Княжпогостский» к доходам без учета объема безвозмездных поступлений.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Отношение объема муниципального долга к доходам бюджета, без учета объема безвозмездных поступлений.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Достижения по итогам года, предшествующего отчетному, оценки качества управления финансами, осуществляемой МФ РК, не ниже уровня соответствующего надлежащему качеству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Удельный вес объектов недвижимости, на которые зарегистрировано право собственности муниципального района «Княжпогостский», по отношению к общему количеству объектов недвижимости, находящихся в реестре муниципального имущества муниципального района «Княжпогостский» %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Удельный вес приватизированных объектов недвижимо</w:t>
              <w:softHyphen/>
              <w:t>сти к общему количеству объектов недвижимости, включенных в Прогнозный план (программу) привати</w:t>
              <w:softHyphen/>
              <w:t>зации имущества муниципального района «Княжпогостский» на соответствующий год 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ровень доступности к сервисам и службам в корпоративной сети передачи данных (%)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</w:rPr>
              <w:t>10. Уровень удовлетворённости получателей муниципальных услуг качеством их предоставления (%).</w:t>
            </w:r>
            <w:r>
              <w:rPr>
                <w:rFonts w:cs="Courier New" w:ascii="Courier New" w:hAnsi="Courier New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bCs w:val="false"/>
                <w:sz w:val="24"/>
                <w:szCs w:val="24"/>
              </w:rPr>
              <w:t xml:space="preserve"> Уровень ежегодного достижения значений показателей (индикаторов) Программы  и подпрограмм (%)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программы в 2014 – 2016 годах за счёт средств бюджета муниципального района «Княжпогостский» составит 248785,24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92877,7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77 542,7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78 364,77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1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1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16 – 1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1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1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16 – 10 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  <w:t xml:space="preserve">Подпрограмма «Развитие кадрового потенциала системы муниципального управления  муниципального района «Княжпогостский».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6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6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16 – 70 тыс. рублей.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3 298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 298,6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3 303,05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  <w:t>Подпрограмма «</w:t>
            </w:r>
            <w:r>
              <w:rPr>
                <w:rFonts w:eastAsia="MS Mincho;ＭＳ 明朝" w:cs="Arial"/>
                <w:bCs w:val="false"/>
                <w:sz w:val="24"/>
                <w:szCs w:val="24"/>
                <w:lang w:eastAsia="ja-JP"/>
              </w:rPr>
              <w:t>Управление муниципальными финансам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4 – </w:t>
            </w:r>
            <w:r>
              <w:rPr>
                <w:bCs w:val="false"/>
                <w:sz w:val="24"/>
                <w:szCs w:val="24"/>
              </w:rPr>
              <w:t>63267,3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5 – </w:t>
            </w:r>
            <w:r>
              <w:rPr>
                <w:bCs w:val="false"/>
                <w:sz w:val="24"/>
                <w:szCs w:val="24"/>
              </w:rPr>
              <w:t>47 83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2016 – </w:t>
            </w:r>
            <w:r>
              <w:rPr>
                <w:rFonts w:eastAsia="MS Mincho;ＭＳ 明朝" w:cs="Arial"/>
                <w:bCs w:val="false"/>
                <w:sz w:val="24"/>
                <w:szCs w:val="24"/>
                <w:lang w:eastAsia="ja-JP"/>
              </w:rPr>
              <w:t>48 538,1 тыс. рублей.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одпрограмма «Электронный муниципалитет».    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Без финансирования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6 232,3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6 332,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6 433,62  тыс. рублей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уровня удовлетворённости населения деятельностью органов местного самоуправления  муниципального района «Княжпогостский» к 2016  до 5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Повышение уровня удовлетворённости населения информационной открытостью органов местного самоуправления муниципального района «Княжпогостский» к 2016 году до 6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ширение участия гражданского общества в принятии управленческих решений  в социально – экономической и политических сфер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вышение уровня информационной открытости и прозрачности деятельности органов местного самоуправления муниципального района «Княжпогостский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bCs w:val="false"/>
                <w:sz w:val="24"/>
                <w:szCs w:val="24"/>
              </w:rPr>
              <w:t xml:space="preserve"> Устойчивое функционирование бюджетной системы на долгосрочную перспективу, обеспечивающее своевременную и стабильную реализацию полномочий ОМС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Уровень актуализации информации об объектах недвижимого имущества, содержащийся в реестре муниципального имущества муниципального района «Княжпогостский», составит к 2020 году  100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объектов недвижимости, по которым проведена техническая инвентаризация, по отношению к общему количеству объектов недвижимости, сведения о которых содержатся в реестре муниципального имущества муниципального района «Княжпогостский», составит 100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ост числа пользователей информацией о деятельности администрации муниципального района «Княжпогостский» посредством информационно – коммуникационной сети «Интерне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Увеличение количества и повышение качества предоставления муниципальных услу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выполнения задач программы и достижения, предусмотренных Программой и подпрограммами, значений показателей (индикаторов)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620" w:right="1106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аблица 4.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6. Ресурсное обеспечение реализации </w:t>
      </w:r>
      <w:r>
        <w:rPr>
          <w:b/>
          <w:sz w:val="24"/>
          <w:szCs w:val="24"/>
        </w:rPr>
        <w:t>Программы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261"/>
        <w:gridCol w:w="567"/>
        <w:gridCol w:w="708"/>
        <w:gridCol w:w="709"/>
        <w:gridCol w:w="709"/>
        <w:gridCol w:w="1134"/>
        <w:gridCol w:w="1134"/>
        <w:gridCol w:w="135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з,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го управления в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 «Княжпогост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287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7542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8364,7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ветственный исполнитель Управление делами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287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7542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8364,7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оисполнитель иные органы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  <w:t>1.Развитие системы открытого муниципалитета  в органах местного самоуправления  муниципального района «Княжпогост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ветственный исполнитель Управление делами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оисполнитель иные органы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1.1.Введение новых рубрик, вкладок, баннер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й исполнитель Управление делам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1.2.Организация размещения информационных материал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й исполнитель Управление делам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  <w:t>2. Оптимизация деятельности органов местного самоуправления муниципального района «Княжпогост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ветственный исполнитель Управление делами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оисполнитель иные органы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2.1.Обеспечение организационных, разъяснительных правовых и иных 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ветственный исполнитель Управление делами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 Развитие кадрового потенциала системы муниципального управления муниципальном районе «Княжпогост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ветственный исполнитель Управление делами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оисполнитель иные органы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3.1.Повышение квалификации и обучение должностных лиц и специалис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й исполнитель Управление делами администрации, Управление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ниципальным имуществом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ниципального района «Княжпогост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4. Управление муниципальным имуществом муниципального района «Княжпогостский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98,60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 303,0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дел по управлению муниципальным имуществом, землями и природными ресурсами администрации муниципального района «Княжпогост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1.Проведение инвентаризации муниципального имущества муниципального района «Княжпогостский».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2.Организация технической инвентаризации и паспортизации объектов недвижимого имущества, находящихся в муниципальной собственности муниципального района «Княжпогостский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3.Регистрация права собственности муниципального района «Княжпогостский» на объекты соб</w:t>
              <w:softHyphen/>
              <w:t>ствен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4.Проведение приватизации муниципального имущества муниципального района «Княжпогостский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5.Руководство и управление в сфере муниципального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 298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 303,0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. Управление муниципальными финанс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3267,39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47 832,0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48 538,1 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Финансовое управление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.1 Определение основных направлений бюджетной и налоговой поли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.2 Формирование долгосрочной бюджетной страте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.1 Методологической обеспечение в сфере управления муниципальными финанс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.2 Мониторинг качества финансового менеджмента главных распоряд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.3 Создание условий для повышения качества управления муниципальными финанс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.4 Организация и осуществление контроля за соблюдением законодательства в сфере финан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.1 Формирование проекта решения о бюджет на очередной финансовый год и планов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.2 Организация исполнения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.3 Формирование бюджетной отчетности об исполнении консолидированн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.4. Повышение доступности финансов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.1 Недопущение долговых обязатель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5.1 Выравнивание бюджетной обеспеченности муниципальных районов и поселений из регионального фонда финансовой поддерж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653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5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53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.2 Ежеквартальный мониторинг поступления налоговой базы консолидированн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.3 Инвентаризация муниципального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тдел по управлению муниципальным имуществом, землями и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.4. Работа с должниками по задолженности налоговых отчис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тдел социально-экономического развития и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.5. Сбалансированность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53041,6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37 650,0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38 350,0 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.1 Руководство и управление в сфере финан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572,55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9 528,8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9 534,9 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.2 Мониторинг реализации исполнителями основных мероприятий под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одпрограмма 6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6.Электронный муниципалит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правление делами администрации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оисполни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6.1.Развитие единой муниципальной мультисервисной корпоративной сети передачи данны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6.2.Обеспечение  функционирования информационных систем  в админист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6.3. Оказание муниципальных услуг службой «одного окна» администрации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 Обеспечение реализации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23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332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433,6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Финансовое управление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7.1.Руководство и управление в сфере установленных функций  органов местного самоуправ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дминистрация МР «Княжпогост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232,33</w:t>
            </w:r>
          </w:p>
          <w:p>
            <w:pPr>
              <w:pStyle w:val="Normal"/>
              <w:autoSpaceDE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2015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2116,91</w:t>
            </w:r>
          </w:p>
          <w:p>
            <w:pPr>
              <w:pStyle w:val="Normal"/>
              <w:autoSpaceDE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right="-906" w:hanging="0"/>
        <w:jc w:val="righ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1106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bCs/>
      <w:sz w:val="28"/>
    </w:rPr>
  </w:style>
  <w:style w:type="character" w:styleId="Style13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1:15:00Z</dcterms:created>
  <dc:creator>Your User Name</dc:creator>
  <dc:description/>
  <cp:keywords/>
  <dc:language>en-US</dc:language>
  <cp:lastModifiedBy>Strabikina</cp:lastModifiedBy>
  <cp:lastPrinted>2014-04-16T17:30:00Z</cp:lastPrinted>
  <dcterms:modified xsi:type="dcterms:W3CDTF">2014-04-16T16:05:00Z</dcterms:modified>
  <cp:revision>289</cp:revision>
  <dc:subject/>
  <dc:title>П Р И К А З</dc:title>
</cp:coreProperties>
</file>