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4 года</w:t>
        <w:tab/>
        <w:tab/>
        <w:tab/>
        <w:tab/>
        <w:tab/>
        <w:tab/>
        <w:tab/>
        <w:t xml:space="preserve">                          № 2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муниципального района «Княжпогостский» от 24 марта 2014 г. № 295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Внести изменения в постановление администрации муниципального района «Княжпогостский» от 29 ноября 2013 г. № 841 «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 в Княжпогостском районе» (далее – Программа)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муниципальной программы «Развитие отрасли «Культура» в Княжпогостском районе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у «Развитие народного, художественного творчества и культурно-досуговой деятельности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у № 5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В.И. Ивоч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4 апреля 2014 г.  № 29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39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6 годы потребуется   195713,17 тыс. рублей, в том числе по годам:                                        </w:t>
              <w:br/>
              <w:t>2014 год – 67419,0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64180,31 тыс. рублей;                   </w:t>
              <w:br/>
              <w:t xml:space="preserve">2016 год -  64113,81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0,0  тыс. рублей, 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2540,4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1005,8 тыс. рублей;                    </w:t>
              <w:br/>
              <w:t xml:space="preserve">2015 год -  767,3   тыс. рублей;                    </w:t>
              <w:br/>
              <w:t>2016 год -  767,3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 193172,77  тыс. рублей, в том числе по годам:                               </w:t>
              <w:br/>
              <w:t>2014 год – 66413,2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3413,01   тыс. рублей;                    </w:t>
              <w:br/>
              <w:t xml:space="preserve">2016 год -  63346,51  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4год -  0,0  тыс. рублей;</w:t>
              <w:br/>
              <w:t>2015 год - 0,0  тыс. рублей;</w:t>
              <w:br/>
              <w:t>2016 год -  0,0 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8 единиц, в том числе: 16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значительно повысился процент удовлетворенности населения качеством предоставляемых услуг и составил - 45,5 %, в 2011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 xml:space="preserve">занимается более 808 человек, что составляет – 15,2% от общего количества населения. В 2012 году этот показатель составлял – 8,1 %.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2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6 годы потребуется   195713,17 тыс. рублей, в том числе по годам:                                        </w:t>
        <w:br/>
        <w:t>2014 год – 67419,0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-  64180,31 тыс. рублей;                   </w:t>
        <w:br/>
        <w:t xml:space="preserve">2016 год -  64113,81 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0,0  тыс. рублей, в том числе по годам:                               </w:t>
        <w:br/>
        <w:t xml:space="preserve">2014 год – 0,0 тыс. рублей;                    </w:t>
        <w:br/>
        <w:t xml:space="preserve">2015 год -  0,0 тыс. рублей;                    </w:t>
        <w:br/>
        <w:t>2016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2540,4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-  1005,8 тыс. рублей;                    </w:t>
        <w:br/>
        <w:t xml:space="preserve">2015 год -  767,3   тыс. рублей;                    </w:t>
        <w:br/>
        <w:t>2016 год -  767,3 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193172,77  тыс. рублей, в том числе по годам:                               </w:t>
        <w:br/>
        <w:t>2014 год – 66413,2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3413,01   тыс. рублей;                    </w:t>
        <w:br/>
        <w:t xml:space="preserve">2016 год -  63346,51  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4год -  0,0  тыс. рублей;</w:t>
        <w:br/>
        <w:t>2015 год - 0,0  тыс. рублей;</w:t>
        <w:br/>
        <w:t xml:space="preserve">2016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</w:t>
      </w:r>
      <w:r>
        <w:rPr>
          <w:rFonts w:cs="Times New Roman" w:ascii="Times New Roman" w:hAnsi="Times New Roman"/>
          <w:b/>
          <w:sz w:val="24"/>
          <w:szCs w:val="24"/>
        </w:rPr>
        <w:t>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родного художественного творчества и культурно-досу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ведению ремонта, капитального ремонта и 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87754,1 тыс. рублей, в том числе по годам:                                        </w:t>
              <w:br/>
              <w:t xml:space="preserve">2014 год – 25381,7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31142,00   тыс. рублей;                   </w:t>
              <w:br/>
              <w:t xml:space="preserve">2016 год -  31230,40  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517,3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689,1  тыс. рублей;                    </w:t>
              <w:br/>
              <w:t xml:space="preserve">2015 год -  414,1  тыс. рублей;                    </w:t>
              <w:br/>
              <w:t>2016 год -  414,1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86236,8  тыс. рублей,                                                </w:t>
              <w:br/>
              <w:t xml:space="preserve">в том числе по годам:                               </w:t>
              <w:br/>
              <w:t>2014 год – 24692,6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727,9     тыс. рублей;                    </w:t>
              <w:br/>
              <w:t xml:space="preserve">2016 год -  30816,3    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87754,10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92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36,8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1134" w:gutter="0" w:header="0" w:top="3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>Таблица № 5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 xml:space="preserve">к муниципальной Программе 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"/>
        <w:gridCol w:w="1980"/>
        <w:gridCol w:w="1"/>
        <w:gridCol w:w="3599"/>
        <w:gridCol w:w="1080"/>
        <w:gridCol w:w="1"/>
        <w:gridCol w:w="1074"/>
        <w:gridCol w:w="6"/>
        <w:gridCol w:w="1244"/>
        <w:gridCol w:w="16"/>
        <w:gridCol w:w="880"/>
        <w:gridCol w:w="11"/>
        <w:gridCol w:w="1055"/>
        <w:gridCol w:w="35"/>
        <w:gridCol w:w="1031"/>
        <w:gridCol w:w="49"/>
        <w:gridCol w:w="1428"/>
        <w:gridCol w:w="1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19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80,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13,8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13,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13,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46,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5,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3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4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4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3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1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1,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3,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8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9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9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1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15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78,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4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4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2,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,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8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4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0,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9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2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1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2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2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4"/>
      <w:type w:val="nextPage"/>
      <w:pgSz w:orient="landscape" w:w="16838" w:h="11906"/>
      <w:pgMar w:left="1134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Arial Unicode MS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F7C62021A95B91DED1E05C98BB6C3EB55C103D38DD817r5c3M" TargetMode="External"/><Relationship Id="rId30" Type="http://schemas.openxmlformats.org/officeDocument/2006/relationships/hyperlink" Target="consultantplus://offline/ref=B1D4DDC5450303F3B4FAE99D198FEBBF16DD7062021D95B91DED1E05C9r8cBM" TargetMode="External"/><Relationship Id="rId31" Type="http://schemas.openxmlformats.org/officeDocument/2006/relationships/hyperlink" Target="consultantplus://offline/ref=B1D4DDC5450303F3B4FAF7900FE3B5BB11D5276C00149EEE40B245589E82BC94rAcCM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Елена</cp:lastModifiedBy>
  <cp:lastPrinted>2014-02-11T16:22:00Z</cp:lastPrinted>
  <dcterms:modified xsi:type="dcterms:W3CDTF">2014-04-21T05:34:00Z</dcterms:modified>
  <cp:revision>747</cp:revision>
  <dc:subject/>
  <dc:title>Типовая форма проекта муниципальной программы </dc:title>
</cp:coreProperties>
</file>