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14 апреля 2014 г. </w:t>
        <w:tab/>
        <w:tab/>
        <w:tab/>
        <w:tab/>
        <w:t xml:space="preserve">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300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фициальном сайт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149-ФЗ «Об информации, информационных технологиях и о защите информации» и </w:t>
      </w:r>
      <w:r>
        <w:rPr>
          <w:rFonts w:cs="Times New Roman" w:ascii="Times New Roman" w:hAnsi="Times New Roman"/>
          <w:bCs/>
          <w:sz w:val="26"/>
          <w:szCs w:val="26"/>
        </w:rPr>
        <w:t>Федеральным законом от 09.02.09 № 8-ФЗ  «Об обеспечении доступа  к информации о деятельности  государственных  органов  и органов  местного самоуправления», в</w:t>
      </w:r>
      <w:r>
        <w:rPr>
          <w:rFonts w:cs="Times New Roman" w:ascii="Times New Roman" w:hAnsi="Times New Roman"/>
          <w:sz w:val="26"/>
          <w:szCs w:val="26"/>
        </w:rPr>
        <w:t xml:space="preserve"> целях обеспечения реализации прав граждан и организаций на доступ к информации о деятельности органов местного самоуправления муниципального района «Княжпогостский», создания механизма информационного взаимодействия с гражданами и гражданским обществом, решения задач информационной политики органов местного самоуправления муниципального района «Княжпогостский» 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Определить официальный сайт муниципального района «Княжпогостский» с точкой входа http://www.mrk11.ru/ (далее - сайт) официальным информационным представительством муниципального района «Княжпогостский»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Утвердить </w:t>
      </w:r>
      <w:hyperlink w:anchor="Par3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орядок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информационного наполнения и сопровождения официального сайта муниципального района «Княжпогостский»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Установить, что руководители отраслевых (функциональных) подразделений администрации муниципального района «Княжпогостский», руководители администраций городских, главы сельских поселений района несут персональную ответственность за достоверность, объективность, актуальность и своевременность предоставляемой информации для размещения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Признать утратившим силу постановление администрации муниципального района «Княжпогостский» от 30 ноября 2009 г. №760 «Об официальном сайте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5. Контроль за исполнением настоящего постановления возложить на начальника управления делами администрации муниципального района «Княжпогостский» Соколову Ю.А. 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уководитель администрации                                                            В.И. Ивочкин 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к постановлению администрации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«Княжпогостский» от 14 апреля 2014 г. №30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</w:r>
      <w:bookmarkStart w:id="2" w:name="Par33"/>
      <w:bookmarkStart w:id="3" w:name="Par33"/>
      <w:bookmarkEnd w:id="3"/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 xml:space="preserve">Порядок информационного наполнения и сопровождения официального сайта муниципального района «Княжпогостский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. Настоящий Порядок определяет структуру официального сайта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2. Официальный сайт муниципального района «Княжпогостский» (далее - Сайт) является информационной системой общего пользования, размещенной в сети «Интернет», содержащей информацию о деятельности органов местного самоуправления муниципального района «Княжпогостский» и иную информацию, необходимую гражданам и организациям для реализации их конституционных прав, обязанностей и законных интересов, в том числе информацию о размещении заказов на поставки товаров, выполнение работ, оказание услуг для муниципальных нужд, в случаях, предусмотренных федеральным законодательством, а также информацию об общественно-политическом, социально-экономическом и культурном развитии Княжпогостского района, необходимую для позиционирования Княжпогостского района в мировом информационном пространстве и повышения его привлекательности среди потенциальных российских и иностранных инвестор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Информация, размещаемая на сайте имеет официальный статус и публикуется на русском язы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3. Сайт содержит информационные блоки и разделы согласно </w:t>
      </w:r>
      <w:hyperlink w:anchor="Par69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приложению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4. На Сайте не допуск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размещение сведений, содержащих служебную информацию ограниченного распространения, конфиденциальной информации, а также составляющих государственную и иную охраняемую законодательством Российской Федерации тайн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размещение информационных материалов с нарушением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использование Сайта для совершения действий, нарушающих законодатель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5. Информационное наполнение и сопровождение блоков и информационных разделов Сайта осуществляется управлением делами администрации муниципального района «Княжпогостский» по материалам, представленным структурными подразделениями администраци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еречень информации о деятельности органов местного самоуправления, подлежащей размещению на сайте, утверждается распоряжением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6. Совет муниципального района «Княжпогостский», отраслевые (функциональные) подразделения администрации направляют в управление делами информацию для информационного наполнения и сопровождения соответствующих информационных блоков и разделов Сайта в порядке определённом распоряжением администрации муниципального района «Княжпогостский» от 11 марта 2014 г. №53-р «О предоставлении информации для размещения на официальном сайте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7. Должностные лица отраслевые (функциональные) подразделений администрации муниципального района «Княжпогостский» несут персональную ответственность за достоверность, объективность, актуальность и своевременность предоставляемой для размещения на Сайте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9. Администрирование сайта путем размещения представленной информации осуществляет сектор обеспечения деятельности управления делам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4" w:name="Par64"/>
      <w:bookmarkEnd w:id="4"/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 Порядк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формационного наполн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 сопровождения Сай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5" w:name="Par69"/>
      <w:bookmarkEnd w:id="5"/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еречень информационных блоков и разделов официального сайта муниципального района «Княжпогостский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400"/>
        <w:gridCol w:w="3360"/>
        <w:gridCol w:w="2880"/>
      </w:tblGrid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о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локов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онных раздело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ственные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дост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и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лавная страница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овости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раслевые (функциональные) подразделения администрации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щая информация о районе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Управление делами администрации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алендарь мероприятий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алендарь мероприятий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дел культуры и национальной политики администрации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Администрация района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бщая информация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Управление делами администрации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Руководство администрации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Управление делами администрации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Аппарат администрации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раслевые (функциональные) подразделения администрации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адровое обеспечение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Управление делами администрации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Муниципальные услуги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Управление делами администрации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Муниципальный контроль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тдел социально – экономического развития, предпринимательства и потребительского рынка администрации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лужба «Одного окна»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Управление делами администрации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сполнение майских указов Президента РФ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раслевые (функциональные) подразделения администрации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ротиводействие коррупции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Управление делами администрации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Резерв управленческих кадров МО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Управление делами администрации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Территориальное планирование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тдел строительства, жилищно – коммунального и муниципального хозяйства администрации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Муниципальные правовые акты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раслевые (функциональные) подразделения администрации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рганизация и проведение независимой оценки качества работы организаций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тдел образования и молодёжной политики администрации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Бюджет для граждан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Финансовое управление администрации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овет района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Депутаты 4 созыва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Управление делами администрации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Члены Президиума Совета 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стоянная комиссия по социально – экономическому развитию и бюджету 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стоянная комиссия по вопросам местного самоуправления и депутатской этике 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стоянная комиссия по вопросам жилищно – коммунального хозяйства  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Регламент Совета 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бзор правовых актов 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селения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траницы администраций городских и сельских поселений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Руководители администраций городских, главы сельских поселений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бъявления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ъявле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раслевые (функциональные) подразделения администраци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нтакты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нтакты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Управление делами администрации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рокуратур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рокуратур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рокуратура Княжпогостского района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прос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прос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Управление делами администрации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567B75CB82BD1E9349A5519AE03BF369BA7BA73B856BA9256F9309CBW9D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30:00Z</dcterms:created>
  <dc:creator>ОБЩИЙ ОТДЕЛ</dc:creator>
  <dc:description/>
  <cp:keywords/>
  <dc:language>en-US</dc:language>
  <cp:lastModifiedBy>Alieva</cp:lastModifiedBy>
  <cp:lastPrinted>2014-04-18T09:25:00Z</cp:lastPrinted>
  <dcterms:modified xsi:type="dcterms:W3CDTF">2014-04-18T07:25:00Z</dcterms:modified>
  <cp:revision>98</cp:revision>
  <dc:subject/>
  <dc:title/>
</cp:coreProperties>
</file>