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  </w:t>
      </w:r>
      <w:r>
        <w:rPr>
          <w:rFonts w:eastAsia="Times New Roman"/>
          <w:bCs/>
          <w:sz w:val="26"/>
          <w:szCs w:val="26"/>
          <w:lang w:eastAsia="ru-RU"/>
        </w:rPr>
        <w:t>от  14 апреля   2014 г.</w:t>
        <w:tab/>
        <w:tab/>
        <w:tab/>
        <w:tab/>
        <w:tab/>
        <w:tab/>
        <w:t xml:space="preserve">                                № 302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Об утверждении Положения о единой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дежурно – диспетчерской службе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Во исполнение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30 декабря 2003 года № 794 "О единой государственной системе предупреждения и ликвидации чрезвычайных ситуаций", </w:t>
      </w:r>
      <w:hyperlink r:id="rId4">
        <w:r>
          <w:rPr>
            <w:rStyle w:val="InternetLink"/>
            <w:sz w:val="26"/>
            <w:szCs w:val="26"/>
          </w:rPr>
          <w:t>статьи 11</w:t>
        </w:r>
      </w:hyperlink>
      <w:r>
        <w:rPr>
          <w:sz w:val="26"/>
          <w:szCs w:val="26"/>
        </w:rPr>
        <w:t xml:space="preserve"> Закона Республики Коми "О защите населения и территорий Республики Коми от чрезвычайных ситуаций природного и техногенного характера" от 19 октября 1999 года № 48-РЗ (в редакции Закона Республики Коми от 7 декабря 2005 года № 124-РЗ), руководствуясь ГОСТом Р 22.7.01-99 "Безопасность в чрезвычайных ситуациях. Единая дежурно-диспетчерская служба. Основные положения", с целью повышения готовности Комиссии по чрезвычайным ситуациям и обеспечению пожарной безопасности муниципального района "Княжпогостский" (далее - КЧС и ОПБ) к реагированию на угрозу (прогноз) или возникновение чрезвычайных ситуаций, эффективности управления и организации взаимодействия привлекаемых сил и средств, и в связи с произошедшими организационно-штатными изменениями в администрации муниципального района "Княжпогостский",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твердить </w:t>
      </w:r>
      <w:hyperlink w:anchor="Par32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Единой дежурно-диспетчерской службе муниципального района "Княжпогостский" согласно приложению № 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Утвердить </w:t>
      </w:r>
      <w:hyperlink w:anchor="Par137">
        <w:r>
          <w:rPr>
            <w:rStyle w:val="InternetLink"/>
            <w:rFonts w:cs="Times New Roman" w:ascii="Times New Roman" w:hAnsi="Times New Roman"/>
          </w:rPr>
          <w:t>Инструкцию</w:t>
        </w:r>
      </w:hyperlink>
      <w:r>
        <w:rPr>
          <w:rFonts w:cs="Times New Roman" w:ascii="Times New Roman" w:hAnsi="Times New Roman"/>
        </w:rPr>
        <w:t xml:space="preserve"> "О порядке сбора и обмена информацией о чрезвычайных ситуациях на территории муниципального района "Княжпогостский" согласно приложению № 2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Утвердить </w:t>
      </w:r>
      <w:hyperlink w:anchor="Par194">
        <w:r>
          <w:rPr>
            <w:rStyle w:val="InternetLink"/>
            <w:rFonts w:cs="Times New Roman" w:ascii="Times New Roman" w:hAnsi="Times New Roman"/>
          </w:rPr>
          <w:t>список</w:t>
        </w:r>
      </w:hyperlink>
      <w:r>
        <w:rPr>
          <w:rFonts w:cs="Times New Roman" w:ascii="Times New Roman" w:hAnsi="Times New Roman"/>
        </w:rPr>
        <w:t xml:space="preserve"> дежурно-диспетчерских служб организаций Княжпогостского района, входящих в состав ЕДДС и перечень передаваемой ими информации согласно приложению № 3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.Признать утратившими силу постановления администрации муниципального района "Княжпогостский" от 13 мая 2010г. № 353 «О единой дежурно – диспетчерской службе администрации муниципального района "Княжпогостский", от 13 мая 2010г. № 354 «О порядке сбора и обмена информацией в области защиты населения на территории муниципального района «Княжпогостский» от чрезвычайных ситуаций природного и техногенного характер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"Княжпогостский"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 апреля 2014 г. № 302 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ЕДИНОЙ ДЕЖУРНО-ДИСПЕТЧЕРСКОЙ СЛУЖБ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ГО РАЙОНА "КНЯЖПОГОСТКИЙ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36"/>
      <w:bookmarkEnd w:id="1"/>
      <w:r>
        <w:rPr>
          <w:rFonts w:cs="Times New Roman" w:ascii="Times New Roman" w:hAnsi="Times New Roman"/>
          <w:b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1.1.Настоящее положение определяет основные задачи, состав и порядок функционирования Единой дежурно-диспетчерской службы муниципального образования муниципальный район "Княжпогостский" (далее по тексту - ЕДДС). Положение разработано на основании </w:t>
      </w:r>
      <w:hyperlink r:id="rId5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в соответствии с требованиями ГОСТ Р 22.7.01-99 "Безопасность в чрезвычайных ситуациях. Единая дежурно-диспетчерская служба. Основные положения" и распоряжения председателя комиссии Правительства Республики Коми по предупреждению и ликвидации чрезвычайных ситуаций и обеспечению пожарной безопасности N 7-р от 08.07.2005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.2.Требования настоящего положения обязательны для руководителей администраций городских поселений, глав сельских поселений, руководителей предприятий, организаций и учреждений всех форм собственности и их дежурно-диспетчерской служб, выделяющих силы и средства привлекаемые для обеспечения функционирования Единой дежурно-диспетчерской службы, других должностных лиц, специально уполномоченных на решение задач в области ГО, предупреждения и ликвидации чрезвычайных ситу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.3.ЕДДС является органом повседневного управления Княжпогостского районного звена Коми республиканской подсистемы единой государственной системы предупреждения и ликвидации чрезвычайных ситуаций (РСЧС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.4.ЕДДС предназначена для организации взаимодействия дежурных и диспетчерских служб (далее - ДДС) муниципального района "Княжпогостский", в первую очередь имеющих силы и средства постоянной готовности к реагированию на возникающие ЧС: экстренного вызова пожарной помощи, полиции, скорой медицинской помощи, служб жилищно-коммунального хозяй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.5.Взаимодействие между ДДС организуется через ЕДДС, в случае если реагирование на угрозу возникновения ЧС требует совместных действий трех и более ДДС (схема организации взаимодействия ЕДДС и ДДС на территории муниципального района "Княжпогостский" прилагаетс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.6.Создание и функционирование ЕДДС не отменяет существующего порядка приема сообщений от населения, о происшествиях дежурно-диспетчерскими службами (ДДС) района (по телефонам - "9-01", "9-02", "9-03", и др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.7.Непосредственное руководство деятельностью ЕДДС осуществляет заведующий сектором по делам ГО и ЧС администрации муниципального района "Княжпогостский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.8.В своей деятельности ЕДДС муниципального района "Княжпогостский" руководствуется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Главы Республики Коми, руководителя администрации муниципального района "Княжпогостский", решениями комиссии по предупреждению и ликвидации чрезвычайных ситуаций и обеспечению пожарной безопасности муниципального района "Княжпогостский", указаниями заведующего сектором по делам ГО и ЧС администрации муниципального района "Княжпогостский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47"/>
      <w:bookmarkEnd w:id="2"/>
      <w:r>
        <w:rPr>
          <w:rFonts w:cs="Times New Roman" w:ascii="Times New Roman" w:hAnsi="Times New Roman"/>
          <w:b/>
        </w:rPr>
        <w:t>2. Основные задачи ЕДД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.1.Прием от населения и организаций сообщений о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.2.Проверку достоверности и анализ поступившей информации, доведение ее до ДДС, в компетенцию которых входит реагирование на принятое сооб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.3.Обеспечение надежной связи с наиболее важными объектами и взаимодействующими служб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.4.Сбор от взаимодействующих ДДС, систем мониторинга окружающей среды (автоматизированных систем контроля аварий и интегрированных автоматизированных систем безопасности потенциально опасных объектов и объектов жизнеобеспечения населения, систем автоматической пожарной и пожарно-охранной сигнализации и др.) и доведение до них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.5.Обработку данных о ЧС, определение ее масштаба и уточнение состава взаимодействующих ДДС, привлекаемых для реагирования на ЧС, их оповещение о переводе в высшие режимы функционирования звена РС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.6.Обобщение, оценку и контроль данных обстановки, принятых мер по ликвидации чрезвычайной ситуации, уточнение и корректировку (по обстановке) заранее разработанных и согласованных с взаимодействующими ДДС вариантов решений по ликвидации ЧС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56"/>
      <w:bookmarkEnd w:id="3"/>
      <w:r>
        <w:rPr>
          <w:rFonts w:cs="Times New Roman" w:ascii="Times New Roman" w:hAnsi="Times New Roman"/>
          <w:b/>
        </w:rPr>
        <w:t>3. Основные функции ЕДДС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ЕДДС обеспеч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взаимодействующих ДДС, привлекаемых к ликвидации ЧС сил постоянной готовности об обстановке, принятых и рекомендуемых мер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е задач, поставленных вышестоящими органами управления Коми республиканской подсистемы РСЧС, до ДДС и подчиненных сил постоянной готовности, осуществление контроля за их выполнением и организацию взаимо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нформации о ЧС и ходе работ по их ликвид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докладов (донесений) вышестоящим органам управления по подчиненности об угрозе или возникновении ЧС, сложившейся обстановке, возможных вариантах решений и действиях по ликвидации Ч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органами управления ДД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от ДДС и населения, служб контроля и наблюдения за окружающей средой информации об угрозе или факте возникновения ЧС и доведение ее до соответствующей ДДС по предназнач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редставление информации об угрозе возникновения и факте ЧС руководителю администрации муниципального района "Княжпогостский", Председателю КЧС и ОПБ администрации муниципального района "Княжпогостский" и по его указанию, оперативному дежурному Главного управления МЧС РФ по РК, председателю Комитета по обеспечению мероприятий гражданской защиты РК, начальнику учреждения ГКУ РК "Управление ППС и ГЗ" в соответствии с критериями информации о Ч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щивание сил и средств ЕДДС при переводе ее в повышенные режимы функцион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режимных мероприятий при использовании средств автомат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систем связи в готовности к приему и передаче команд (сигналов) и информации опов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организацию оповещения должностных лиц КЧС и ОПБ муниципального района "Княжпогостский", других заинтересованных должностных лиц и ДД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населения о возникновении ЧС и информирование его об использовании средств и способов защиты от поражающих факторов источника ЧС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72"/>
      <w:bookmarkEnd w:id="4"/>
      <w:r>
        <w:rPr>
          <w:rFonts w:cs="Times New Roman" w:ascii="Times New Roman" w:hAnsi="Times New Roman"/>
          <w:b/>
        </w:rPr>
        <w:t>4. Режимы функционирования ЕДД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.1.В режиме повседневной деятельности ЕДДС осуществляет круглосуточное дежурство в готовности к экстренному реагированию на угрозу или возникновение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режиме ЕДД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прием от населения, организаций и ДДС сообщений о любых чрезвычайных происшествиях,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ет и анализирует информацию о чрезвычайных происшествиях за текущие сутки и представляет соответствующие доклады по подчин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 готовности к применению программно-технических средств автоматизации и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готовности ДДС в зоне ответственности, оперативное информирование их диспетчерских смен об обстановке и ее измен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необходимые дополнения и изменения в банк данных, а также в структуру и содержание оперативных документов по реагированию на Ч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учебные и тренировочные занятия с личным составом дежурных смен с целью отработки их действий при переводе ЕДДС в режимы повышенной готовности и чрезвычайной ситуации, а также выполнения обязанностей в условиях угрозы и возникновения Ч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ДДС организаций муниципального района "Княжпогостский" действуют в соответствии со своими ведомственными инструкциями и представляют в ЕДДС обобщенную статистическую информацию о чрезвычайных происшествиях, локальных ЧС и предпосылкам к ним за прошедшие сут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.2.В режим повышенной готовности ЕДДС и привлекаемые ДДС переводятся постановлением руководителя администрации муниципального района "Княжпогостский" при получении информации об угрозе ЧС, а также по сигналу оперативных дежурных Главного управления МЧС РФ по РК и Комитета по делам ГО и ЧС Р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режиме ЕДДС обеспеч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аговременную подготовку к возможным действиям в случае возникновения Ч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оповещение должностных лиц КЧС и ОПБ муниципального района "Княжпогостский", сектора по делам ГО и ЧС администрации муниципального района "Княжпогостский", ДДС и подчиненных сил постоянной готов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олучение и обобщение данных наблюдения и контроль за обстановкой на территории муниципального района "Княжпогостский", а также за состоянием окружающей сре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у алгоритмов действий ЕДДС при реагировании на угрозу возникновения вероятной ЧС и уточнение порядка взаимодействия с другими ДД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В этом режиме ДДС действуют в соответствии с Положением об Княжпогостском районном звене Коми республиканской подсистемы РСЧС, Положением о ЕДДС и в соответствии с алгоритмами действ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.3.В режим чрезвычайной ситуации ЕДДС и привлекаемые ДДС переводятся при получении информации о ЧС постановлением администрации муниципального района "Княжпогостский", а также по сигналу оперативных дежурных Главного управления МЧС РФ по РК и Комитета по делам ГО и ЧС РК пр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режиме ЕДДС выполняет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движением и отслеживание передвижения оперативных групп в районе Ч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и передачу оперативной информации между органами управления при организации ликвидации ЧС и в ходе аварийно-спасательных работ, обеспечивает мероприятия по устойчивому функционированию объектов экономики и первоочередному жизнеобеспечению пострадавшего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установлением и перемещением границ зон ЧС, своевременно оповещает и информирует население о складывающейся обстановке и опасностях в районе Ч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стоянием окружающей среды в районе ЧС, за обстановкой на аварийных объектах и прилегающей к ним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ах повышенной готовности и чрезвычайной ситуации информация, поступающая в ЕДДС, доводится до взаимодействующих ДД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.4.Информация, поступающая в ЕДДС о ЧС, обрабатывается и передается в КЧС и ОПБ муниципального района "Княжпогостский" для принятия мер и подготовки решения. Поступившая из различных источников информация и обобщенная на ЕДДС, с подготовленными рекомендациями по совместным действиям ДДС доводятся до вышестоящих и взаимодействующих органов управления, а также до всех ДДС, привлеченных к ликвидац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.5.Функционирование ЕДДС в военное время осуществляется в соответствии с положением о гражданской обороне муниципального района "Княжпогостский", инструкциями дежурно-диспетчерского персонала ЕДДС по действиям в условиях особого периода в соответствии с планами гражданской обороны муниципального района "Княжпогостский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.6.Все сведения о ЧС и ЧП заносятся в журнал учета ЧС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Par101"/>
      <w:bookmarkStart w:id="6" w:name="Par101"/>
      <w:bookmarkEnd w:id="6"/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труктура и шта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.1.ЕДДС района создается на территории муниципального района "Княжпогостский" и включае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сектор ГО и ЧС администрации муниципального района "Княжпогостский", которая является руководящим органом ДД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систему оповещения и связи созданную на базе УЭ-№ 15 Коми филиала ОАО "Ростелеком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но-диспетчерскую службу (ДДС) учреждений, предприятий и организаций района, независимо от форм соб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Состав оперативно-дежурной службы администрации муниципального района "Княжпогостский" (разработан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Правительства Республики Коми от 10 мая 2011 года № 183-р и методическими рекомендациями Главного управления МЧС России по Республике Коми от 20.06.2011 исх. № 4114-9-3-7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сектором ГО и ЧС администрации муниципального района "Княжпогостский" - 1 ед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 1 категории сектора ГО и ЧС администрации муниципального района "Княжпогостский" – 1 ед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оперативные дежурные администрации - 4 е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Оперативно-дежурный состав подчиняется непосредственно руководителю администрации муниципального района "Княжпогостский", Председателю комиссии по чрезвычайным ситуациям и обеспечению пожарной безопасности (КЧС и ОПБ) администрации муниципального района "Княжпогостский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ЕДДС подчиняется весь аппарат службы, который осуществляет контроль и руководство деятельностью, руководствуясь настоящим Положением, должностной инструкцией и другими нормативными ак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.3.Дежурно-диспетчерские службы организаций, предприятий, учреждений, входящих в ЕДДС района, создаются на штатной основе с режимом круглосуточного несения службы. Перечень организаций, предприятий, учреждений, дежурно-диспетчерские службы которых включаются в ЕДДС, определяются председателем КЧС и ОПБ муниципального района "Княжпогостский" и утверждаются руководителем администрации муниципального района "Княжпогостский". По согласованию с руководителем администрации муниципального района "Княжпогостский", в отдельных организациях, учреждениях, предприятиях могут создаваться на внештатной основе (за счет привлечения на дежурства должностных лиц организаций, учреждений, предприятий, расположенных на территории муниципального района "Княжпогосткий") и вводиться в состав ЕДДС на определенный период (пожароопасный, паводковый, на период эпидемий и др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.4.Задачи выполняемые системой оповещения и связи ЕДДС возлагаются на УЭ-№ 15 Коми филиала ОАО "Ростелеком" и заключаются в следующ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иема и передачи всех видов информации с вышестоящими, взаимодействующими и подчиненными органами управления в возможно короткие сроки и с требуемым каче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е доведение сигналов опов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необходимых каналов или линий связи, а также осуществление запланированных транзитных соединений кан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ри этом УЭ-№ 15 Коми филиала ОАО "Ростелеком" должен обеспеч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е функционирование средств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действующих каналов связи в заданных режимах работы, в том числе и с пунктом управления начальника 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ность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населения района о возникновении ЧС и информирование об использовании средств и способов защиты от поражающих факторов источника чрезвычайной ситу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Задействование сил и средств системы оповещения и связи ЕДДС осуществляется оперативным дежурным по указанию руководителя администрации муниципального района "Княжпогосткий" или самостоятельно по обстановке (в пределах установленных полномочий) с последующим доклад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ые и текстовые сообщения, условные сигналы команды, сигналы вызова должностным лицам могут передаваться по всем каналам связи, в том числе и ведомствен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населения района при возникновении ЧС осуществляется с задействованием электросирен радиотрансляционной сети района и средств громкоговорящей связи, средств проводной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может производиться как оперативным дежурным ЕДДС в соответствии инструк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няжпогостский"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 апреля 2014 г. № 302 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bookmarkStart w:id="7" w:name="Par137"/>
      <w:bookmarkEnd w:id="7"/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</w:rPr>
        <w:t>СБОРА И ОБМЕНА ИНФОРМАЦИЕЙ В МУНИЦИПАЛЬНОМ РАЙОНЕ "КНЯЖПОГОСТКИЙ" В ОБЛАСТИ ЗАЩИТ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ЕЛЕНИЯ И ТЕРРИТОРИЙ ОТ ЧРЕЗВЫЧАЙНЫХ СИТУАЦИЙ ПРИРОД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ТЕХНОГЕННОГО ХАРАКТЕР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. Настоящий Порядок сбора и обмена информацией в муниципальном районе "Княжпогостский" в области защиты населения и территорий от чрезвычайных ситуаций природного и техногенного характера (далее - Порядок) определяет основные правила сбора, представления и обмена информацией в области защиты населения и территорий МР "Княжпогостский" от чрезвычайных ситуаций природного и техногенного характера (далее - информац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Информация должна содержать сведения о прогнозируемых и возникших чрезвычайных ситуациях природного, техногенного характера (далее - чрезвычайная ситуация) и их последствиях, о радиационной, химической, медико-биологической, взрывной, пожарной и экологической безопасности на территории МР "Княжпогостский", а также сведения о деятельности предприятий, учреждений и организаций независимо от форм собственности (далее - организации), органов местного самоуправления, территориальных органов исполнительной власти Республики Коми, Российской Федерации в области защиты населения и территорий МР "Княжпогостский" от чрезвычайных ситу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бор и обмен информацией осуществляется организациями, органами местного самоуправления, территориальными органами федеральных органов исполнительной власти и Республики Коми в целях принятия экстренных мер по предупреждению и ликвидации чрезвычайных ситуаций, а также своевременного оповещения населения о прогнозируемых и возникших чрезвычайных ситуациях и мерах по защите от н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Администрации МР "Княжпогостский", городских, сельских поселений осуществляют сбор, обработку и обмен информацией через круглосуточно действующую единую дежурную диспетчерскую службу муниципального района (далее - ЕДДС) и пункт связи гарнизона пожарной охр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е органы федеральных органов исполнительной власти, министерств и иные органы исполнительной власти Республики Коми, организации осуществляют сбор и обмен информацией через соответствующие информационные центры, дежурно-диспетчерские службы (далее - ДДС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подразделение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 (далее - Главное управление МЧС России по Республике Коми) осуществляет сбор и обмен информацией через оперативно-дежурную службу центра управления в кризисных ситуациях (далее - ЦУКС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едставления информ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)информация об угрозе, факте возникновения, ходе ликвидации чрезвычайных ситуаций, мерах по защите населения и территорий и привлекаемых для этих целей силах и средствах представляется в порядке, установленном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еративно-дежурную службу ЦУКС Главного управления МЧС России по Республике Коми представляют информац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ЕДДС администрации МР "Княжпогостский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ДС территориальных органов министерств и иных органов исполнительной власти Республики Коми, к сфере деятельности которых относятся организации, где возникла угроза чрезвычайной ситуации либо чрезвычайная ситу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ДС государственных организаций, учреждений республиканск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связи местного гарнизона пожарной охр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ДС территориальных органов федеральных органов исполнительной в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ДС организаций федерального зна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В ЕДДС МР "Княжпогостский" или на пункт связи гарнизона пожарной охраны представляют информацию об угрозе и фактах чрезвычайных ситуаций, о ходе ликвидации и мерах по защите населения и территорий организаций, которые осуществляют свою деятельность на территории муниципального района,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Организации в установленном порядке представляют информацию в администрацию МР "Княжпогостский", городского, сельского поселения, а также в федеральный орган исполнительной власти и (или) орган исполнительной власти Республики Коми, к сфере деятельности которого относится организ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состав, порядок и сроки представления информации, содержащей сведения, необходимые для ведения статистического учета, организации планирования по вопросам защиты населения и территорий от чрезвычайных ситуаций, устанавливаются Главным управлением МЧС России по Республике Ко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)территориальные органы федеральных органов исполнительной власти, органы исполнительной власти Республики Коми, организации, осуществляющие наблюдение и контроль за состоянием природной окружающей среды, обстановкой на объектах, на которых подготавливаются, используются, хранятся, транспортируются, уничтожаются радиоактивные, пожаровзрывоопасные, опасные, опасные химические и биологические вещества, создающие реальную угрозу возникновения чрезвычайной ситуации на объектах и прилегающих к ним территориях, доводят информацию об угрозе возникновения чрезвычайных ситуаций на этих объектах до оперативно-дежурной службы ЦУКС Главного управления МЧС России по Республике Коми, а их подведомственные и территориальные подразделения - до руководителей объектов, на территории которых они осуществляют свою деятельность, ЕДДС администрации МР "Княжпогостский" или пункт связи Княжпогостского гарнизона пожарной охра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)информация об угрозе и фактах чрезвычайных ситуаций, если параметры поражающих факторов, источников аварий, катастроф, стихийных бедствий и их последствий соответствуют установленным МЧС России критериям информации о чрезвычайных ситуациях, передается в сроки и по формам, установленным МЧС Ро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нформации в неформализованном виде допускается, если она имеет экстренное содержание и передается по телефону или в установленной форме не отражает необходимой полноты данных об угрозе (прогнозе) или факте чрезвычайной ситу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)представлению подлежит информация о происшествиях, развитие которых создает угрозу возникновения чрезвычайных ситуаций, социальную напряженность на территориях и общественный резонан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одписавшее документ, несет всю полноту ответственности за достоверность его содерж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.Обмен информацией осуществляется как по вертикальным (снизу - вверх, сверху - вниз), так и по горизонтальным связ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территориальных, функциональных, объектовых звеньях Коми республиканской подсистемы единой государственной системы предупреждения и ликвидации чрезвычайных ситуаций разрабатываются схемы сбора и обмена информацией об угрозе и возникновении чрезвычайных ситуаций и конкретные инструкции должностным лицам и дежурным сменам по всем видам прогнозируемых чрезвычайных ситу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у - вверх передается информация об угрозе (прогнозе) и фактах возникновения чрезвычайных ситуаций, о задействовании систем оповещения, о масштабах чрезвычайных ситуаций, ходе и итогах их ликвидации, а также о состоянии природной среды и опасных производственных объектов, справочные данны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у - вниз передаются сигналы (распоряжения) оповещения и управления, информация об угрозе (прогнозе) и возникновении чрезвычайных ситу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ризонтальным связям перед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)информация оповещения ДДС, органов управления соседних организаций, пункт связи ПЧ № 123 РКПУ противопожарной службы РК и ЕДДС муниципальных образований городского округа, муниципального района об угрозе (прогнозе) и фактах возникновения чрезвычайных ситуаций, их параметрах, опасных для этих организаций и территор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)информация, необходимая для координации действий органов управления, сил и средств объектового, местного и территориального уровня Коми республиканской подсистемы РС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.Оперативный дежурный ЕДДС МР "Княжпогостский" запрашивает и получает информацию по вопросам угрозы, возникновения, предупреждения и ликвидации чрезвычайных ситуаций от всех органов управления объектовых, территориальных и функциональных звеньев Коми республиканской подсистемы РСЧС, организаций сети наблюдения и лабораторного контроля Республики Ко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Оперативный дежурный ЕДДС МР "Княжпогостский" получив информацию об угрозе или факте чрезвычайной ситуации, обменивается информацией с ЕДДС муниципальных образований муниципальных районов, граничащих с территорией МР "Княжпогостский" при необходимости, а также информиру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)членов Комиссии МР "Княжпогостский" по предупреждению и ликвидации чрезвычайных ситуаций и обеспечению пожарной безопасности (далее - КЧС и ОПБ) (по распоряжению председателя КЧС и ОПБ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)организации, предприятия, расположенные на территории МР "Княжпогостский", выделяющие силы и средства для предупреждения и ликвидации чрезвычайных ситу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немедленно докладывает оперативным дежурным Главного управления МЧС России по Республике Коми, государственного казенного учреждения Республики Коми "Управление противопожарной службы и гражданской защиты" с момента подтверждения информации на соответствие критериям чрезвычайной ситуации, в дальнейшем, согласно табелю срочных донесени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6.Сбор, представление и обмен оперативной информацией об угрозе (прогнозе), фактах возникновения чрезвычайных ситуаций осуществляются по всем видам государственной, ведомственной, коммерческой связи и по системе автоматизированной информационно-управляющей системы в зависимости от оснащения дежурных служб всех уровней в первоочеред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ая информация по вопросам защиты населения и территорий от чрезвычайных ситуаций передается по всем средствам связи на общих основаниях.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"Княжпогостский"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bookmarkStart w:id="8" w:name="Par194"/>
      <w:bookmarkEnd w:id="8"/>
      <w:r>
        <w:rPr>
          <w:rFonts w:cs="Times New Roman" w:ascii="Times New Roman" w:hAnsi="Times New Roman"/>
        </w:rPr>
        <w:t xml:space="preserve">от 14 апреля 2014 г. № 302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ДЕЖУРНО-ДИСПЕТЧЕРСКИХ СЛУЖБ ОРГАНИЗАЦИЙ КНЯЖПОГОСТКОГО РАЙОНА, ВХОДЯЩИХ В СОСТАВ ФУНКЦИОНАЛЬНЫХ ЗВЕНЬЕ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ЕРЕЧЕНЬ ПЕРЕДАВАЕМОЙ ИМИ ИНФОРМ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840"/>
        <w:gridCol w:w="468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Состав ЕДДС      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еречень передаваемой информации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-дежурная     служб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района "Княжпогостский"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  поступающая   от    ДД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.    Сигналы    оповещ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.  Обмен   информацией   п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ю           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«5 отряд Федеральной противопожарной службы»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 о   состоянии   на   вод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х,  возгораниях   и   пожара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,   причина,   ущерб,    налич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вших, задействованные силы  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, необходимая помощь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журная часть ОМВД России по Княжпогостскому району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Информация о происшествиях  в  районе (без раскрытия сведений  составляющих служебную    тайну),     забастовках, митингах, массовых беспорядках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БУЗ РК «Княжпогостская центральная районная больница»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случаях  поступления  пострадавш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болевших) в количестве 2  и  боле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 с  одинаковым  диагнозом.  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ях         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изма,       ДТП,       ожогах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екционных заболеваниях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АО «Газпром газораспределение г.Сыктывкар», г.Емвы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сех случаях  аварий,  связанных  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чкой природного газа  из  емкост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поломкой газового оборудования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территории района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арийно-техническая группа связи УЭ-15 Коми филиала ОАО «Ростелеком»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случаях   нарушения    связи    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ми пунктами района и друг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ях,  влияющих  на  бесперебойну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работу предприятий           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К РК по  Княжпогостком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району</w:t>
            </w:r>
            <w:r>
              <w:rPr>
                <w:color w:val="FF0000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лученных  сигналах  о  приведен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 военного  комиссариата  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е    степени    готовности,    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х,  связанных   с   процесс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ыва  и  отправки  призывников 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сборные пункты</w:t>
            </w:r>
            <w:r>
              <w:rPr>
                <w:color w:val="FF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 РК «Мещурское лесничество»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РК «Железнодорожное лесничество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ое авиаотделение ГКУ РК «Коми лесопожарный центр»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состоянии   охраны    лесов    о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ольных порубок  предприятиями  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м  района,  ходе  ликвид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ных и торфяных пожаров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МРСК Северо-Запада «Южные электрические сети»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лучаях нарушения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,    силах     и     средствах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йствованных     на     ликвидаци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  ситуаций,  о   планов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ях объектов электроснабжения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Княжпогостское ЖКХ»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КЖКХ»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сех случаях  аварий  (остановок  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)   на   объектах    жилищно    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го хозяйства,  о  силах  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х,     задействованных    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  аварий,    о    планов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ых   работах    на   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-,    водо-,    теплоснабжени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й помощи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Метеостанция д.Весляна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ка погоды, уровень  радиа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 на территории района            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color w:val="FF0000"/>
                <w:sz w:val="26"/>
                <w:szCs w:val="26"/>
              </w:rPr>
              <w:t xml:space="preserve">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У «5 отряд Федеральной противопожарной службы»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техническом  состоянии,  а   такж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йствовании  сил  и   средств  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ликвидацию пожаров</w:t>
            </w:r>
            <w:r>
              <w:rPr>
                <w:color w:val="FF0000"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управление РОСПОТРЕБНАДЗОРА  по РК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ГБУЗ РК «Княжпогостская центральная районная больница»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  состоянии      санитарно      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ой    обстановки   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е (при обнаружении инфек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леваний)                      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A624105BD9FE1D8520AD42234B742A7DBF6EDD042AF376F65A61DBCD4F4DBEBB1FFFECF706E341N3jAM" TargetMode="External"/><Relationship Id="rId4" Type="http://schemas.openxmlformats.org/officeDocument/2006/relationships/hyperlink" Target="consultantplus://offline/ref=9DA624105BD9FE1D8520B34F35272A2E7AB139D10C25F124AB053A869A4647E9FC50A6AEB30BE6413E104DN9j7M" TargetMode="External"/><Relationship Id="rId5" Type="http://schemas.openxmlformats.org/officeDocument/2006/relationships/hyperlink" Target="consultantplus://offline/ref=9DA624105BD9FE1D8520AD42234B742A7DBF6EDD042AF376F65A61DBCD4F4DBEBB1FFFECF706E341N3jAM" TargetMode="External"/><Relationship Id="rId6" Type="http://schemas.openxmlformats.org/officeDocument/2006/relationships/hyperlink" Target="consultantplus://offline/ref=9DA624105BD9FE1D8520B34F35272A2E7AB139D1012AF922AD053A869A4647E9NFj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7:00Z</dcterms:created>
  <dc:creator>Эксперт</dc:creator>
  <dc:description/>
  <cp:keywords/>
  <dc:language>en-US</dc:language>
  <cp:lastModifiedBy>Tryasova</cp:lastModifiedBy>
  <cp:lastPrinted>2014-04-21T13:07:00Z</cp:lastPrinted>
  <dcterms:modified xsi:type="dcterms:W3CDTF">2014-04-21T10:07:00Z</dcterms:modified>
  <cp:revision>7</cp:revision>
  <dc:subject/>
  <dc:title/>
</cp:coreProperties>
</file>