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223774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45.7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от 14 апреля 2014 г.                                                                                                  </w:t>
        <w:tab/>
        <w:t xml:space="preserve">             №  3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«По предоставлению информации об объектах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ультурного наследия (памятниках истории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и культуры) местного значения, находящихся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на территории муниципального образования,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пределах данных, содержащихся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едино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ударственном реестре объектов культурн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ледия (памятников истории и культуры) 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 New Roman CYR" w:ascii="Times New Roman CYR" w:hAnsi="Times New Roman CYR"/>
        </w:rPr>
        <w:t>народов Российской Федерации»</w:t>
      </w:r>
    </w:p>
    <w:p>
      <w:pPr>
        <w:pStyle w:val="Normal"/>
        <w:ind w:firstLine="54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от  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Постановление Правительства Республики Коми от 31 января 2012 г. № 22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Правительства Республики Коми от 28 февраля 2013 г. № 63-р «Об утверждении проектов типовых регламентов предоставления муниципальных услуг согласно перечню», распоряжением администрации муниципального района «Княжпогостский» от 23 июня 2010 г. № 138- 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 постановлением администрации муниципального района «Княжпогостский» от 2 апреля 2012 г. № 176 «Об утверждении Реестра 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</w:t>
      </w:r>
      <w:r>
        <w:rPr>
          <w:b/>
        </w:rPr>
        <w:t xml:space="preserve"> </w:t>
      </w:r>
      <w:r>
        <w:rPr/>
        <w:t xml:space="preserve">Утвердить     административный    регламент      </w:t>
      </w:r>
      <w:r>
        <w:rPr>
          <w:rFonts w:cs="Times New Roman CYR" w:ascii="Times New Roman CYR" w:hAnsi="Times New Roman CYR"/>
        </w:rPr>
        <w:t xml:space="preserve">по    предоставлению     муниципальной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услуги «По предоставлению информации об объектах  культурного наследия (памятниках истории и культуры) местного значения, находящихся 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й» </w:t>
      </w:r>
      <w:r>
        <w:rPr>
          <w:bCs/>
          <w:color w:val="000000"/>
        </w:rPr>
        <w:t>согласно приложению 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Назначить      ответственным     за     предоставление     муниципальной    услуги   </w:t>
      </w:r>
      <w:r>
        <w:rPr/>
        <w:t xml:space="preserve">«По предоставлению информации об объектах  культурного наследия (памятниках истории и культуры) местного значения, находящихся 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й» </w:t>
      </w:r>
      <w:r>
        <w:rPr>
          <w:color w:val="000000"/>
        </w:rPr>
        <w:t>в соответствии  с утвержденным регламентом отдела культуры и национальной политики администрации муниципального района «Княжпогостский» (Гойда М.Г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>3. Признать утратившим силу постановление администрации муниципального района «Княжпогостский» №  314 от 17 мая 2012 г. «</w:t>
      </w:r>
      <w:r>
        <w:rPr>
          <w:bCs/>
        </w:rPr>
        <w:t xml:space="preserve">Об утверждении административного регламента </w:t>
      </w:r>
      <w:r>
        <w:rPr>
          <w:rFonts w:cs="Times New Roman CYR" w:ascii="Times New Roman CYR" w:hAnsi="Times New Roman CYR"/>
        </w:rPr>
        <w:t xml:space="preserve">по предоставлению муниципальной услуги по предоставлению информации об объектах культурного наследия местного значения, находящихся на территории муниципального образования </w:t>
      </w:r>
      <w:r>
        <w:rPr/>
        <w:t xml:space="preserve"> </w:t>
      </w:r>
      <w:r>
        <w:rPr>
          <w:rFonts w:cs="Times New Roman CYR" w:ascii="Times New Roman CYR" w:hAnsi="Times New Roman CYR"/>
        </w:rPr>
        <w:t>и включённых в единый государственный реестр объектов культурного наследия (памятников истории и культуры) народов Российской Федерации».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>
          <w:bCs/>
        </w:rPr>
      </w:pPr>
      <w:r>
        <w:rPr>
          <w:color w:val="000000"/>
        </w:rPr>
        <w:t>4. Контроль за исполнением настоящего  постановления возложить на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ind w:firstLine="539"/>
        <w:jc w:val="both"/>
        <w:rPr/>
      </w:pPr>
      <w:r>
        <w:rPr/>
        <w:t>5. Настоящее постановл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Руководитель администрации               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униципального района «Княжпогостский»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14 апреля 2014 г. № 304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 предоставлению муниципальным муниципальной услуги </w:t>
      </w:r>
      <w:r>
        <w:rPr>
          <w:b/>
        </w:rPr>
        <w:t xml:space="preserve">по предоставлению </w:t>
      </w:r>
      <w:r>
        <w:rPr>
          <w:rFonts w:cs="Times New Roman CYR" w:ascii="Times New Roman CYR" w:hAnsi="Times New Roman CYR"/>
          <w:b/>
        </w:rPr>
        <w:t xml:space="preserve"> информации об объектах культурного наследия местного значения, находящихся на территории муниципального образования 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и включенных в единый государственный реестр объектов культурного населения (памятников истории и культуры) народов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» (далее - административный регламент), определяет порядок, сроки и последовательность действий (административных процедур) МБУ «Княжпогостский районный историко – краеведческий музей» (далее - Орган), формы контроля за исполнением, ответственность должностных лиц Органа, за несоблюдение им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на предоставление муниципальной  услуги являются физические и юридические лица.</w:t>
      </w:r>
    </w:p>
    <w:p>
      <w:pPr>
        <w:pStyle w:val="Normal"/>
        <w:autoSpaceDE w:val="false"/>
        <w:ind w:right="57" w:firstLine="709"/>
        <w:jc w:val="both"/>
        <w:rPr/>
      </w:pPr>
      <w:r>
        <w:rPr/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Информация о порядке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информационных стендах, расположенных в Органе (Учрежд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официальном сайте Органа (Учреждения) - </w:t>
      </w:r>
      <w:hyperlink r:id="rId4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mrk</w:t>
        </w:r>
        <w:r>
          <w:rPr>
            <w:rStyle w:val="InternetLink"/>
            <w:rFonts w:cs="Times New Roman"/>
          </w:rPr>
          <w:t>11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5">
        <w:r>
          <w:rPr>
            <w:rStyle w:val="InternetLink"/>
          </w:rPr>
          <w:t>http://pgu.rkomi.ru</w:t>
        </w:r>
      </w:hyperlink>
      <w:r>
        <w:rPr/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ргана (Учреждения),  в том числе ЦТО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 - 8(82139) 22-35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 (Учрежд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 (Учреждение)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Органа (Учреждения), для приема документов, необходимых для предоставления муниципальной услуги, режим работы Органа (Учрежд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ргана (Учреждения), 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 (Учреждения)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 (Учреждение), направляется заявителю в течение 5 рабочих со дня регистрации обращения. 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письменном обращении не указана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 Органа (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 (Учреждении)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 (Учреждении) содержится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МБУ «Княжпогостский районный историко – краеведческий музе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Орган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 (далее – решение о предоставлении информ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шение об отказе в предоставлении информации об объектах культурного наследия (далее – решение об отказе в предоставлении информ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Срок предоставления муниципальной услуги составляет 1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5.06.2002 N 73-ФЗ "Об объектах культурного наследия (памятниках истории и культуры) народов Российской Федерации" ("Собрание законодательства РФ", 01.07.2002, N 26, ст. 2519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7.07.2010 N 210-ФЗ "Об организации предоставления государственных и муниципальных услуг" ("Российская газета", 30.07.2010, N 168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</w:t>
        </w:r>
      </w:hyperlink>
      <w:r>
        <w:rPr/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м Правительства РФ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31.12.2012, N 303)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м Республики Коми от 04.06.2004 N 30-РЗ "О некоторых вопросах в области сохранения, использования, популяризации и государственной охраны объектов культурного наследия (памятников истории и культуры) на территории Республики Коми" ("Ведомости нормативных актов органов государственной власти Республики Коми", 27.10.2004, N 10, ст. 3472);</w:t>
      </w:r>
    </w:p>
    <w:p>
      <w:pPr>
        <w:pStyle w:val="Normal"/>
        <w:ind w:firstLine="708"/>
        <w:jc w:val="both"/>
        <w:rPr/>
      </w:pPr>
      <w:r>
        <w:rPr/>
        <w:t>- Инструкцией  по учету и хранению в музейных учреждениях» (1985);</w:t>
      </w:r>
    </w:p>
    <w:p>
      <w:pPr>
        <w:pStyle w:val="Normal"/>
        <w:ind w:firstLine="708"/>
        <w:jc w:val="both"/>
        <w:rPr/>
      </w:pPr>
      <w:r>
        <w:rPr/>
        <w:t>-  Правилами  пожарной безопасности для учреждений культуры Российской Федерации ВППБ 13-01-94 (введены в действие приказом Минкультуры Российской Федерации 01  ноября 1994 года №736);</w:t>
      </w:r>
    </w:p>
    <w:p>
      <w:pPr>
        <w:pStyle w:val="Normal"/>
        <w:ind w:firstLine="708"/>
        <w:jc w:val="both"/>
        <w:rPr/>
      </w:pPr>
      <w:r>
        <w:rPr/>
        <w:t>- настоящим  регламен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Для получения муниципальной услуги заявитель подает в Орган  заявление о предоставлении муниципальной услуги по рекомендуемой форме, приведенной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ind w:firstLine="709"/>
        <w:jc w:val="both"/>
        <w:rPr/>
      </w:pPr>
      <w:r>
        <w:rPr/>
        <w:t>Если от имени заявителя выступает лицо, 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, предъявляется документ, удостоверяющий личность указанного лица, и документ, подтверждающий соответствующие полномочия.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/>
        <w:tab/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/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6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</w:t>
        <w:tab/>
        <w:t>Не допуск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bookmarkStart w:id="0" w:name="YANDEX_280"/>
      <w:bookmarkEnd w:id="0"/>
      <w:r>
        <w:rPr/>
        <w:t> предоставления </w:t>
      </w:r>
      <w:bookmarkStart w:id="1" w:name="YANDEX_281"/>
      <w:bookmarkEnd w:id="1"/>
      <w:r>
        <w:rPr/>
        <w:t>муниципальной услуги, не име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заявлении содержится вопрос, на который давались письменные ответы по существу в связи с ранее направляемыми заявлениями, и при этом в заявлении не приводятся новые доводы и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 xml:space="preserve">Максимальный срок ожидания в очереди при подаче заяв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Срок регистрации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6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щению и оформлению визуальной, текстовой и мультимедийной информации 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</w:t>
        <w:tab/>
        <w:t>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Показатели доступности и качества муниципальной услуги представлены в следующей таблице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9. Сведения о предоставлении муниципальной услуги и форма запроса для предоставления муниципальной услуги находится на официальном сайте Органа </w:t>
      </w:r>
      <w:hyperlink r:id="rId7">
        <w:r>
          <w:rPr>
            <w:rStyle w:val="InternetLink"/>
            <w:rFonts w:cs="Times New Roman"/>
            <w:color w:val="0000FF"/>
            <w:lang w:val="en-US"/>
          </w:rPr>
          <w:t>www</w:t>
        </w:r>
        <w:r>
          <w:rPr>
            <w:rStyle w:val="InternetLink"/>
            <w:rFonts w:cs="Times New Roman"/>
            <w:color w:val="0000FF"/>
          </w:rPr>
          <w:t>.</w:t>
        </w:r>
        <w:r>
          <w:rPr>
            <w:rStyle w:val="InternetLink"/>
            <w:rFonts w:cs="Times New Roman"/>
            <w:color w:val="0000FF"/>
            <w:lang w:val="en-US"/>
          </w:rPr>
          <w:t>mrk</w:t>
        </w:r>
        <w:r>
          <w:rPr>
            <w:rStyle w:val="InternetLink"/>
            <w:rFonts w:cs="Times New Roman"/>
            <w:color w:val="0000FF"/>
          </w:rPr>
          <w:t>11.</w:t>
        </w:r>
        <w:r>
          <w:rPr>
            <w:rStyle w:val="InternetLink"/>
            <w:rFonts w:cs="Times New Roman"/>
            <w:color w:val="0000FF"/>
            <w:lang w:val="en-US"/>
          </w:rPr>
          <w:t>ru</w:t>
        </w:r>
      </w:hyperlink>
      <w:r>
        <w:rPr/>
        <w:t xml:space="preserve">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ем и регистрация в Органе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Органом</w:t>
      </w:r>
      <w:r>
        <w:rPr>
          <w:i/>
        </w:rPr>
        <w:t xml:space="preserve"> </w:t>
      </w:r>
      <w:r>
        <w:rPr/>
        <w:t>решения о предоставлении информации или решения об отказе в предоставлен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ем и регистрация в Органе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(документов), указанного в пункте 2.6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 либо оформлено заранее. </w:t>
      </w:r>
    </w:p>
    <w:p>
      <w:pPr>
        <w:pStyle w:val="Normal"/>
        <w:ind w:firstLine="709"/>
        <w:jc w:val="both"/>
        <w:rPr/>
      </w:pPr>
      <w:r>
        <w:rPr/>
        <w:t xml:space="preserve"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исполнения административной процедуры по приему документов специалист Органа,  ответственный за прием документов, формирует документы (дело) и передает его специалисту Органа, 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- 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-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 (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Органом решения о предоставлении информации или решения об отказе в предоставлении 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(документов)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предоставлен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 отказе в предоставлении информации (в случае наличия оснований, предусмотренных пунктом 2.12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осуществляет оформление документа, содержащего запрашиваемую информацию, либо решение об отказе в предоставлении информации в двух экземплярах, и передает его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 (Учреждения), ответственный на подписание документа, содержащего запрашиваемую информацию, (решения об отказе в предоставлении), подписывает указанные решения в течение 2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муниципальной услуги, направляет один экземпляр документа, содержащего запрашиваемую информацию, (решения об отказе в предоставлении), специалисту Органа,  ответственному за выдачу результата предоставления муниципальной услуги, для выдачи его заявителю, а второй экземпляр – в архив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административной процедуры составляет не более 12 календарных дней со дня получения Органом (Учреждением),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оформление документа, содержащего запрашиваемую информацию, или решения об отказе в предоставлении информации и направление принятого решения сотруднику Органа, </w:t>
      </w:r>
      <w:r>
        <w:rPr>
          <w:i/>
        </w:rPr>
        <w:t xml:space="preserve"> </w:t>
      </w:r>
      <w:r>
        <w:rPr/>
        <w:t>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документа, содержащего запрашиваемую информацию,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кумент, являющийся результатом предоставления услуги, направляется по электронной поч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два календарных дня со дня принятия Органом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выдача заявителю документа, содержащего запрашиваемую информацию, или решения об отказе в предоставлении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/>
        <w:t xml:space="preserve">, </w:t>
      </w: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14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на официальных сайтах Орга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на порталах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посредством телефонной связи по номеру Орга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при личном обращении в Орган,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при письменном обращении в Орга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оставления муниципальной услуги «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Cs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lang w:val="en-US"/>
        </w:rPr>
      </w:pPr>
      <w:r>
        <w:rPr>
          <w:rFonts w:eastAsia="SimSun;宋体"/>
          <w:b/>
          <w:i/>
          <w:lang w:val="en-US"/>
        </w:rPr>
        <w:t>Общая информация о МБУ «Княжпогостский районный историко – краеведческий муз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2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0, РК, Княжпогостский район, г.Емва, ул.Дзержинского, 74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0, РК, Княжпогостский район, г.Емва, ул.Дзержинского, 74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km12@mail.ru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право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2139)22-1-3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2139)22-1-3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Лятиева Оксана Александровна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в сети Интернет (если имеется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spacing w:lineRule="auto" w:line="360"/>
        <w:ind w:firstLine="284"/>
        <w:jc w:val="center"/>
        <w:rPr/>
      </w:pPr>
      <w:r>
        <w:rPr>
          <w:rFonts w:eastAsia="SimSun;宋体"/>
          <w:b/>
          <w:i/>
          <w:lang w:val="en-US"/>
        </w:rPr>
        <w:t xml:space="preserve">График работы </w:t>
      </w:r>
      <w:r>
        <w:rPr/>
        <w:t xml:space="preserve"> МБУ «Княжпогостский районный историко – краеведческий муз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76"/>
        <w:gridCol w:w="331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ходной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 13.00.до 14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14.00 до 18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 13.00.до 14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14.00 до 18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 13.00.до 14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14.00 до 18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9.30 до 18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 13.00.до 14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10.00 до 13.00</w:t>
            </w:r>
          </w:p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14.00 до 18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10.00 до 16.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 10.00 до 16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ыходной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оставления муниципальной услуги «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Директору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(фамилия, имя отчество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наименование юридического лиц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в лице – должность, 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(адрес проживания; местонах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телефон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jc w:val="both"/>
        <w:rPr/>
      </w:pPr>
      <w:r>
        <w:rPr/>
        <w:t xml:space="preserve">Прошу 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нные о заявителе (в случае отсутствия поставить прочерк):</w:t>
      </w:r>
    </w:p>
    <w:p>
      <w:pPr>
        <w:pStyle w:val="Normal"/>
        <w:autoSpaceDE w:val="false"/>
        <w:jc w:val="both"/>
        <w:rPr/>
      </w:pPr>
      <w:r>
        <w:rPr/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Наименование организации (для юридических лиц): 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Почтовые реквизиты: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нтактные телефоны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ИНН: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ОГРН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ОГРНИП: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8. Дата государственной регистрации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Страна регистрации (инкорпорации):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заявлению приложены следующие документы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rPr/>
      </w:pPr>
      <w:r>
        <w:rPr/>
        <w:t>(лично, уполномоченному лицу, почтовым отправлением) 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rPr/>
      </w:pPr>
      <w:r>
        <w:rPr/>
        <w:t>Ф.И.О. (полностью) 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окумент, удостоверяющий личность:</w:t>
      </w:r>
    </w:p>
    <w:p>
      <w:pPr>
        <w:pStyle w:val="Normal"/>
        <w:widowControl w:val="false"/>
        <w:autoSpaceDE w:val="false"/>
        <w:rPr/>
      </w:pPr>
      <w:r>
        <w:rPr/>
        <w:t>Документ ______________ серия ________   № __________   Дата выдачи _____________________ Выдан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контактный телефон:</w:t>
        <w:tab/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реквизиты доверенности (при наличии доверенности):</w:t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«____» ________________ ______ г. 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дата)                   (подпись заявителя; печать – для юридических лиц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оставления муниципальной услуги «Предоставление информации об объектах культурного наследия (памятниках истории и культуры) местного значения, находящихся на территории муниципального образования, в пределах данных, содержащихся в едином государственном реестре объектов культурного наследия (памятников истории и культуры) народ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215" w:dyaOrig="1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.7pt;width:426.75pt;height:559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62548589" r:id="rId8"/>
        </w:objec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6759D"/>
      <w:u w:val="non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268179.0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pgu.rkomi.ru/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http://www.mrk11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6:00Z</dcterms:created>
  <dc:creator>Лена</dc:creator>
  <dc:description/>
  <cp:keywords/>
  <dc:language>en-US</dc:language>
  <cp:lastModifiedBy>Елена</cp:lastModifiedBy>
  <cp:lastPrinted>2012-04-05T15:20:00Z</cp:lastPrinted>
  <dcterms:modified xsi:type="dcterms:W3CDTF">2014-04-21T13:35:00Z</dcterms:modified>
  <cp:revision>158</cp:revision>
  <dc:subject/>
  <dc:title/>
</cp:coreProperties>
</file>