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апреля 2014г.                                                                             №3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предоставления  субсидий юридическим лицам  за счет средств бюджета МР «Княжпогостский»  в 2014 году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реализации государственной программы Республики Коми "Строительство, обеспечение качественным, доступным жильем и услугами жилищно-коммунального хозяйства населения Республики Коми», муниципальной программы "Развитие жилищного строительства и жилищно-коммунального хозяйства в Княжпогостском район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2014 году субсидий юридическим лицам на возмещение затрат на строительство и реконструкцию объектов водоснабжения с приобретением российского оборудования и материалов и использованием инновационной продукции, обеспечивающей энергоснабжение и повышение энергетической эффективности, в населенных пунктах с неблагоприятным состоянием поверхностных и подземных источников питьевого водоснабжения, за счет средств бюджета муниципального района «Княжпогостский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неисполненные обязательства за 2013 год по предоставлению субсидий в целях частичного возмещения затрат и (или) недополученных доходов в связи с производством (реализацией) товаров, выполнением работ, оказанием услуг финансируются за счет и в пределах средств, предусмотренных в бюджете муниципального района «Княжпогостский» на 2014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руководителя администрации Костину Т.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А.Л. Немчи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преля 2014 г. N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в 2014 году субсидий юридическим лицам на возмещение затрат на строительство и реконструкцию объектов водоснабжения с приобретением российского оборудования и материалов и использованием инновационной продукции, обеспечивающей энергоснабжение и повышение энергетической эффективности, в населенных пунктах с неблагоприятным состоянием поверхностных и подземных источников питьевого водоснабжения, за счет средств бюджета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условия и механизм предоставления субсидии на возмещение затрат на строительство и реконструкцию объектов водоснабжения с приобретением российского оборудования и материалов и использованием инновационной продукции, обеспечивающей энергоснабжение и повышение энергетической эффективности, в населенных пунктах с неблагоприятным состоянием поверхностных и подземных источников питьевого водоснабжения, за счет средств бюджета муниципального района «Княжпогостский» (далее-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итерием отбора юридических лиц (за исключением государственных (муниципальных) учреждений имеющих право на получение субсидий за счет средств бюджета муниципального района «Княжпогостский» в рамках данного Порядка, имеющим на балансе организации водопроводные сети, которые обеспечивают потребности водоснабжения населения района и наличие заключенных договоров на строительство и реконструкцию объектов водоснабжения с приобретением российского оборудования и материалов и использованием инновационной продукции, обеспечивающей энергоснабжение и повышение энергетической эффективности, в населенных пунктах с неблагоприятным состоянием поверхностных и подземных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2"/>
      <w:bookmarkEnd w:id="4"/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м распорядителем бюджетных средств, предусмотренных в бюджете муниципального района «Княжпогостский» на 2014 год в форме субсидий является управление по муниципальному имуществу, землями и природными ресурсами администрации муниципального района «Княжпогостский» (далее - УМ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на безвозмездной и безвозвратной основе в целях возмещения затрат на строительство и реконструкцию объектов водоснабжения с приобретением российского оборудования и материалов и использованием инновационной продукции, обеспечивающей энергоснабжение и повышение энергетической эффективности, в населенных пунктах с неблагоприятным состоянием поверхностных и подземных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МИЗ заключает с организацией - получателем субсидии соглашение о предоставлении субсидий в пределах утвержденных лимитов бюджетных обязательств в соответствии с ведомственной, функциональной классификацией и классификацией операций сектора государственного управления расходов бюджета на текущий финансовый год (с учетом принятых и неисполнен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тельным условием соглашения о предоставлении субсидий является согласие организации - получателя субсидии на осуществление УМИЗ и органами муниципального финансового контроля проверок соблюдения организацией -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согласованию сторон в соглашении о предоставлении субсидий может быть предусмотрено предоставление промежуточных платежей организации - получателю субсидии на заключение договоров  в размере до 30% от суммы соглашения каждый. Далее, субсидия предоставляется на основании предоставленных актов выполненных работ, товаров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УМИЗ не позднее 10 дней со дня заключения соглашений представляет в Финансовое управление администрации муниципального района «Княжпогостский» (далее - </w:t>
        <w:tab/>
        <w:t>финуправление) необходимые документы для регистрации бюджетных обязательств. Учет бюджетных обязательств осуществляется в порядке, установленном приказом фин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субсидий организация - получатель субсидии представляет в УМ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ны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а-фактуры (счета) на сумму сформировавшихс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ы субсидий по форме согласно приложению 1 к настоящему Порядку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существление расчетов с подрядчиками, постав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межуточных платежей организация - получатель субсидии предоставляют счет и копию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МИЗ в течение 7 календарных дней проверяет представленные документы и принимает решение о финансировании субсидий или о возврате документов организации - получателю субсидии без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огут быть возвращены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представлен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ы субсидий представлен по форме, не соответствующей форме, утвержденной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инансирование расходов осуществляется путем перечисления средств бюджета муниципального района «Княжпогостский» с лицевого счета УМИЗ на счет организации - получателя субсидии, открытый в кредитной организации,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2.10. Для подтверждения и оплаты денежных обязательств УМИЗ представляет в финансовое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шение о предоставлении субсидий (предоставляется 1 р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оказателей в документах, предоставленных для подтверждения и оплаты денежных обязательств, установленную действующим законодательством Российской Федерации, несет УМ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документы для оплаты (счета, счета-фактуры и т.д.) должны содержать резолюцию начальника УМИЗ и ответ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ее финансирование осуществляется после подтверждения фактического возникновения денежных обязательств  в объеме ранее произведенных промежуточных платежей либо на основании распоряжения администрации муниципального района «Княжпогостский» при наличии аргументированного обоснования организации - получател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Санкционирование оплаты расходов по предоставлению субсидий осуществляется финуправлением  в форме совершения разрешительной надписи (акцепта) на представленной УМИЗ заявке на оплату расходов после проверки наличия документов, перечисле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0, в порядке, предусмотренном приказом фин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нежных обязательств осуществляется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ственность за соблюдение сроков оплаты денежных обязательств, установленную действующим законодательством Российской Федерации, несет УМ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5"/>
      <w:bookmarkEnd w:id="6"/>
      <w:r>
        <w:rPr>
          <w:rFonts w:cs="Times New Roman" w:ascii="Times New Roman" w:hAnsi="Times New Roman"/>
          <w:sz w:val="24"/>
          <w:szCs w:val="24"/>
        </w:rPr>
        <w:t>3. Обеспечение целевого и эффектив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МИЗ организует проведение мероприятий по оптимизации бюджетных расходов на предоставление субсидий, выездные проверки и обеспечивает целев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МИЗ и органы муниципального финансового контроля организуют проверки соблюдения организацией - получателем субсидии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sz w:val="24"/>
          <w:szCs w:val="24"/>
        </w:rPr>
        <w:t>3.3. Организация - получатель субсидии представляет в УМ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Ежемесячно до 15 числа месяца, следующего за отчетным периодом, акты сверки взаимных расчетов с УМИЗ на 1 число кажд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Ежеквартально в течение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сверки взаимных расчетов между организацией - получателем субсидии и подрядчиками, поставщиками за оказанные услуги по состоянию на 1 число месяца, следующего за отчетным кварталом (нарастающим итог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6"/>
      <w:bookmarkEnd w:id="8"/>
      <w:r>
        <w:rPr>
          <w:rFonts w:cs="Times New Roman" w:ascii="Times New Roman" w:hAnsi="Times New Roman"/>
          <w:sz w:val="24"/>
          <w:szCs w:val="24"/>
        </w:rPr>
        <w:t>3.4. В случае получения промежуточных платежей организация - получатель субсидии в течение 10 дней с момента поступления средств на счет, открытый в кредитной организации, представляют в УМИЗ документы, подтверждающие целевое использование предоставл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Непредставление в установленные сроки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>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подготовки информации, сведений и проведения анализа УМИЗ ежемесячно представляет в Финансовое управление не позднее 7-го числа месяца, следующего за отчетным,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уммах, субсидий, предоставленных из бюджета муниципального района «Княжпогостский», по форме согласно приложению 2 к Порядку с пояснительной запис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00"/>
      <w:bookmarkEnd w:id="9"/>
      <w:r>
        <w:rPr>
          <w:rFonts w:cs="Times New Roman" w:ascii="Times New Roman" w:hAnsi="Times New Roman"/>
          <w:sz w:val="24"/>
          <w:szCs w:val="24"/>
        </w:rPr>
        <w:t>4. Порядок возврата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- получатель субсидии обязана вернуть полученные в форме субсидии бюдже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фактов необоснованного осуществления расчетов с подрядчиками, поставщи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необоснованности суммы субсидий, установленных по результатам проверки предоставляемых документов, а также в результате проведения иных контрольных мероприятий, - в объеме необоснованного предъявления к возмещению из бюджет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явленные нарушения оформляются актом, который подписывается УМИЗ и предоставляется организации - получател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месячный срок со дня получения акта организация - получатель субсидии обязана вернуть на лицевой счет УМИЗ  излишне полученные средства на восстановление произведенных кассовых расходов УМИЗ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17"/>
      <w:bookmarkEnd w:id="1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1" w:name="Par120"/>
      <w:bookmarkEnd w:id="11"/>
      <w:r>
        <w:rPr>
          <w:rFonts w:eastAsia="Courier New"/>
        </w:rPr>
        <w:t xml:space="preserve">                  </w:t>
      </w:r>
      <w:r>
        <w:rPr/>
        <w:t>Расчет суммы субсиди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____________ 2014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1084" w:type="dxa"/>
        <w:jc w:val="left"/>
        <w:tblInd w:w="-9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1814"/>
        <w:gridCol w:w="2608"/>
        <w:gridCol w:w="1560"/>
        <w:gridCol w:w="30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юченный договор (дата, номе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договор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лата по договору,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олженность по договору, руб. на отчетную дат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158"/>
      <w:bookmarkEnd w:id="1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3" w:name="Par161"/>
      <w:bookmarkEnd w:id="13"/>
      <w:r>
        <w:rPr>
          <w:rFonts w:eastAsia="Courier New"/>
        </w:rPr>
        <w:t xml:space="preserve">                 </w:t>
      </w:r>
      <w:r>
        <w:rPr/>
        <w:t xml:space="preserve">Сведения о суммах, субсидий, выделенных из 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з бюджета муниципального района «Княжпогостский»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 _______________, ру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отчетная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47" w:type="dxa"/>
        <w:jc w:val="left"/>
        <w:tblInd w:w="-10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1331"/>
        <w:gridCol w:w="1196"/>
        <w:gridCol w:w="1596"/>
        <w:gridCol w:w="1197"/>
        <w:gridCol w:w="1330"/>
        <w:gridCol w:w="1763"/>
      </w:tblGrid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ключенных согла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олженность на начал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ъявлено на отчетную да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инансировано из бюджета на отчетную д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олженность на отчетную дату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= 4 + 5 - 6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AC538AC9B7481B0323FC70A96DAD8819B8934116492BCFDA1B84A0314FD72AB44DA25FF0D2888J2Y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Hlupina</dc:creator>
  <dc:description/>
  <cp:keywords/>
  <dc:language>en-US</dc:language>
  <cp:lastModifiedBy>Бажукова</cp:lastModifiedBy>
  <cp:lastPrinted>2014-05-05T17:45:00Z</cp:lastPrinted>
  <dcterms:modified xsi:type="dcterms:W3CDTF">2014-07-18T12:11:00Z</dcterms:modified>
  <cp:revision>23</cp:revision>
  <dc:subject/>
  <dc:title/>
</cp:coreProperties>
</file>