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3 апреля 2014 г.                                                                                                              №3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я администрац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«Княжпогостский» от 26 октября 20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348 «Об оплате труда работников муниципаль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ждений образования Княжпогост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1 апреля 2014 г. №127 «О внесении изменений в постановление Правительства Республики Коми от 22 октября 2007 г. №241 «Об оплате труда работников государственных учреждений образования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руководителя администрации муниципального района «Княжпогостский» от 26 октября 2007 г. №348 «Об оплате труда работников муниципальных учреждений образования Княжпогостского района» (далее – Постановление)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распространяется на автономные и бюджетные образовательные организац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руководителя администрации муниципального района «Княжпогостский» И.В. Панченк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принятия и распространяется на правоотношения, возникшие с 1 января 2014 г., за исключением пункта 7 приложения, который вступает в силу со дня принятия настоящего постановления и распространяется на правоотношения, возникшие с 1 сентября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3» апреля 2014 г. №320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постановление руководителя администрац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района «Княжпогостский» от 26 октября 2007 г. №348 «Об оплате труда работников муниципальных учреждений образования Княжпогост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и</w:t>
        </w:r>
      </w:hyperlink>
      <w:r>
        <w:rPr>
          <w:rFonts w:cs="Times New Roman" w:ascii="Times New Roman" w:hAnsi="Times New Roman"/>
          <w:sz w:val="24"/>
        </w:rPr>
        <w:t xml:space="preserve"> руководителя администрации муниципального района «Княжпогостский» от 26 октября 2007 г. №348 «Об оплате труда работников муниципальных учреждений образования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постановления слова "учреждений образования" заменить словами "образовательны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реамбуле</w:t>
        </w:r>
      </w:hyperlink>
      <w:r>
        <w:rPr>
          <w:rFonts w:cs="Times New Roman" w:ascii="Times New Roman" w:hAnsi="Times New Roman"/>
          <w:sz w:val="24"/>
        </w:rPr>
        <w:t xml:space="preserve"> слова "государственных учреждений образования Республики Коми" заменить словами "государственных образовательных организаций Республики Ком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</w:rPr>
          <w:t>-8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х учреждений образования Княжпогостского района" в соответствующих числе и падеже заменить словами "муниципальных образовательных организаций Княжпогостск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ункт 2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"2. Ввести  с 1 января 2008 года систему оплаты труда, утвержденную   пунктом 1 настоящего постановления (далее – отраслевая система оплаты труда) в муниципальных образовательных организациях Княжпогостского района, </w:t>
      </w:r>
      <w:r>
        <w:rPr>
          <w:rFonts w:cs="Times New Roman" w:ascii="Times New Roman" w:hAnsi="Times New Roman"/>
          <w:bCs/>
          <w:sz w:val="24"/>
        </w:rPr>
        <w:t xml:space="preserve">организационно-методическое руководство, координацию и контроль за деятельностью которых осуществляет </w:t>
      </w:r>
      <w:r>
        <w:rPr>
          <w:rFonts w:cs="Times New Roman" w:ascii="Times New Roman" w:hAnsi="Times New Roman"/>
          <w:sz w:val="24"/>
        </w:rPr>
        <w:t>отдел образования и молодежной политики администрации муниципального района «Княжпогостский» (далее – подведомственные учреждения отдела образования)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ункт 4</w:t>
        </w:r>
      </w:hyperlink>
      <w:r>
        <w:rPr>
          <w:rFonts w:cs="Times New Roman" w:ascii="Times New Roman" w:hAnsi="Times New Roman"/>
          <w:sz w:val="24"/>
        </w:rPr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ункт 4-1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"4-1. Установить учителям муниципальных образовательных организаций Княжпогостского района, реализующих программу начального общего, основного общего и среднего общего образования, ежемесячные доплаты по итогам прошедшего учебного года на период с 1 сентября по 31 м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за подготовку выпускников к Единому государственному экзамену по обязательным предметам при условии сдачи экзамена всеми выпускниками класса учителя текущего года обучения - в размере 3 000 рублей за каждый кла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за подготовку выпускников общеобразовательных организаций, получивших по результатам Единого государственного экзамена по общеобразовательным предметам от 80 до 100 баллов, - в размере 2 500 рублей за каждый класс учителя текущего года обучения (при наличии в классе не менее одного результ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за подготовку призеров Республиканского этапа олимпиады школьников - в размере 2 500 рублей за каждого приз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за подготовку победителей Республиканского этапа олимпиады школьников и призеров Всероссийского этапа олимпиады школьников - в размере 3 200 рублей за каждого поб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за подготовку победителей Всероссийского этапа олимпиады школьников - в размере 5 300 рублей за каждого победителя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 В должностных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окладах</w:t>
        </w:r>
      </w:hyperlink>
      <w:r>
        <w:rPr>
          <w:rFonts w:cs="Times New Roman" w:ascii="Times New Roman" w:hAnsi="Times New Roman"/>
          <w:sz w:val="24"/>
        </w:rPr>
        <w:t>, окладах (ставках заработной платы) руководителей, специалистов, служащих и высококвалифицированных рабочих муниципальных учреждений образования Княжпогостского района, утвержденных постановлением (приложение №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разделе I</w:t>
        </w:r>
      </w:hyperlink>
      <w:r>
        <w:rPr>
          <w:rFonts w:cs="Times New Roman" w:ascii="Times New Roman" w:hAnsi="Times New Roman"/>
          <w:sz w:val="24"/>
        </w:rPr>
        <w:t xml:space="preserve"> "Должностные оклады руководителей муниципальных учреждений образования муниципального района «Княжпогостски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в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текстовую часть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ункта 1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"1. Должностные оклады руководящих работников муниципальных образовательных организаций Княжпогостского района устанавливаются в зависимости от группы по оплате труда руководителей, определяемой в соответствии с приложением №5, утвержденным постановлением руководителя администрации МР «Княжпогостский» от 26 октября 2007 г. №348 «Об оплате труда работников муниципальных учреждений образования Княжпогостского района»", в следующих размерах: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в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разделе II</w:t>
        </w:r>
      </w:hyperlink>
      <w:r>
        <w:rPr>
          <w:rFonts w:cs="Times New Roman" w:ascii="Times New Roman" w:hAnsi="Times New Roman"/>
          <w:sz w:val="24"/>
        </w:rPr>
        <w:t xml:space="preserve"> "Должностные оклады (ставки заработной платы) руководителей структурных подразделений, педагогических работников муниципальных учреждений образования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в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таблице пункта 1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позиции 1 разделов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"1 квалификационный уровень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"2 квалификационный уровень"</w:t>
        </w:r>
      </w:hyperlink>
      <w:r>
        <w:rPr>
          <w:rFonts w:cs="Times New Roman" w:ascii="Times New Roman" w:hAnsi="Times New Roman"/>
          <w:sz w:val="24"/>
        </w:rPr>
        <w:t xml:space="preserve"> слова "общеобразовательную программу и образовательную программу дополнительного образования детей" заменить словами "основную образовательную программу и дополнительные образовательные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) в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таблице пункта 2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позиции 1 раздела</w:t>
        </w:r>
      </w:hyperlink>
      <w:r>
        <w:rPr>
          <w:rFonts w:cs="Times New Roman" w:ascii="Times New Roman" w:hAnsi="Times New Roman"/>
          <w:sz w:val="24"/>
        </w:rPr>
        <w:t xml:space="preserve"> "4 квалификационный уровень" после слов "старший методист," дополнить словом "тьютор,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4"/>
        </w:rPr>
        <w:t xml:space="preserve">г)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дополнить</w:t>
        </w:r>
      </w:hyperlink>
      <w:r>
        <w:rPr>
          <w:rFonts w:cs="Times New Roman" w:ascii="Times New Roman" w:hAnsi="Times New Roman"/>
          <w:sz w:val="24"/>
        </w:rPr>
        <w:t xml:space="preserve"> новым пунктом 4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2-1. Должностные оклады (ставки заработной платы) педагогических работников включают размер ежемесячной денежной компенсации на обеспечение книгоиздательской продукцией и периодическими изданиями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В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размерах</w:t>
        </w:r>
      </w:hyperlink>
      <w:r>
        <w:rPr>
          <w:rFonts w:cs="Times New Roman" w:ascii="Times New Roman" w:hAnsi="Times New Roman"/>
          <w:sz w:val="24"/>
        </w:rPr>
        <w:t xml:space="preserve"> повышения должностных окладов, окладов (ставок заработной платы, тарифных ставок) работникам муниципальных учреждений образования Княжпогостского района, утвержденных постановлением (приложение №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х учреждений" заменить словами "муниципальных организаций" (далее – учреждения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в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таблице пункта 1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в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графе 2 позиции 2 абзац первый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"За работу в общеобразовательных организациях, реализующих адаптированные образовательные программы для обучения лиц с ограниченными возможностями здоровья (в том числе с задержкой психического развития) &lt;*&gt;:";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;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9. В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выплатах</w:t>
        </w:r>
      </w:hyperlink>
      <w:r>
        <w:rPr>
          <w:rFonts w:cs="Times New Roman" w:ascii="Times New Roman" w:hAnsi="Times New Roman"/>
          <w:sz w:val="24"/>
        </w:rPr>
        <w:t xml:space="preserve"> компенсационного характера работникам муниципальных учреждений образования Княжпогостского района, утвержденных постановлением (приложение №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подпункте 1 пункта 1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х учреждений образования Княжпогостского района (далее - учреждений образования)" заменить словами "муниципальных образовательных организаций Княжпогостского района (далее - учреждения образования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в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, в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пункте 3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х учреждений образования Княжпогостского района" заменить словами "учреждений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в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графе 2 позиции 22</w:t>
        </w:r>
      </w:hyperlink>
      <w:r>
        <w:rPr>
          <w:rFonts w:cs="Times New Roman" w:ascii="Times New Roman" w:hAnsi="Times New Roman"/>
          <w:sz w:val="24"/>
        </w:rPr>
        <w:t xml:space="preserve"> слова "дошкольных образовательных учреждений, образовательных учреждений для детей дошкольного и младшего школьного возраста, образовательных учреждений, реализующих программы начального общего, основного общего и среднего (полного) общего образования" заменить словами "образовательных учреждений, реализующих основную образовательную программу дошкольного образования, программы начального общего, основного общего и среднего обще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в позиции 20 слова "дошкольных образовательных учреждений, образовательных учреждений для детей дошкольного и младшего школьного возраста" заменить словами "образовательных учреждений, реализующих основную образовательную программу дошко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в позиции 21 слова "дошкольных образовательных учреждений, образовательных учреждений для детей дошкольного и младшего школьного возраста, образовательных учреждений, реализующих программы начального общего, основного общего и среднего (полного) общего образования" заменить словами "образовательных учреждений, реализующих основную образовательную программу дошкольного образования, программы начального общего, основного общего и среднего общего образования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. В 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выплатах</w:t>
        </w:r>
      </w:hyperlink>
      <w:r>
        <w:rPr>
          <w:rFonts w:cs="Times New Roman" w:ascii="Times New Roman" w:hAnsi="Times New Roman"/>
          <w:sz w:val="24"/>
        </w:rPr>
        <w:t xml:space="preserve"> стимулирующего характера работникам муниципальных учреждений образования Княжпогостского района, утвержденных постановлением (приложение №4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абзаце первом пункта 2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х учреждений образования Княжпогостского района" заменить словами "муниципальных образовательных организаций Княжпогостского района (далее - учреждения образования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в 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пункте 3</w:t>
        </w:r>
      </w:hyperlink>
      <w:r>
        <w:rPr>
          <w:rFonts w:cs="Times New Roman" w:ascii="Times New Roman" w:hAnsi="Times New Roman"/>
          <w:sz w:val="24"/>
        </w:rPr>
        <w:t xml:space="preserve"> слова " муниципальных учреждений образования Княжпогостского района " заменить словами "учреждений образования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1. В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отнесения муниципальных учреждений образования Княжпогостского района к группам по оплате труда руководителей, утвержденном постановлением (приложение №5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е учреждения образования Княжпогостского района" заменить словами "Муниципальные образовательные организации Княжпогостского района (далее - учреждения образования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в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таблице пункта 3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в </w:t>
      </w:r>
      <w:hyperlink r:id="rId44">
        <w:r>
          <w:rPr>
            <w:rStyle w:val="InternetLink"/>
            <w:rFonts w:cs="Times New Roman" w:ascii="Times New Roman" w:hAnsi="Times New Roman"/>
            <w:sz w:val="24"/>
          </w:rPr>
          <w:t>графе 2 позиции 3</w:t>
        </w:r>
      </w:hyperlink>
      <w:r>
        <w:rPr>
          <w:rFonts w:cs="Times New Roman" w:ascii="Times New Roman" w:hAnsi="Times New Roman"/>
          <w:sz w:val="24"/>
        </w:rPr>
        <w:t xml:space="preserve"> слово "детей"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</w:t>
      </w:r>
      <w:hyperlink r:id="rId45">
        <w:r>
          <w:rPr>
            <w:rStyle w:val="InternetLink"/>
            <w:rFonts w:cs="Times New Roman" w:ascii="Times New Roman" w:hAnsi="Times New Roman"/>
            <w:sz w:val="24"/>
          </w:rPr>
          <w:t xml:space="preserve">графе 2 позиции </w:t>
        </w:r>
      </w:hyperlink>
      <w:r>
        <w:rPr>
          <w:rFonts w:cs="Times New Roman" w:ascii="Times New Roman" w:hAnsi="Times New Roman"/>
          <w:sz w:val="24"/>
        </w:rPr>
        <w:t>19 слова "специальных (коррекционных) образовательных учреждений (классов, групп)" заменить словами "образовательных учреждений, реализующих адаптированные образовательные программы для обучения лиц с ограниченными возможностями здоровь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2. В 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и условиях оплаты труда тренеров-преподавателей образовательных учреждений, осуществляющих деятельность в области физической культуры и спорта, утвержденных постановлением (приложение №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47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образовательных учреждений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48">
        <w:r>
          <w:rPr>
            <w:rStyle w:val="InternetLink"/>
            <w:rFonts w:cs="Times New Roman" w:ascii="Times New Roman" w:hAnsi="Times New Roman"/>
            <w:sz w:val="24"/>
          </w:rPr>
          <w:t>абзаце первом пункта 1</w:t>
        </w:r>
      </w:hyperlink>
      <w:r>
        <w:rPr>
          <w:rFonts w:cs="Times New Roman" w:ascii="Times New Roman" w:hAnsi="Times New Roman"/>
          <w:sz w:val="24"/>
        </w:rPr>
        <w:t xml:space="preserve"> слова "образовательных учреждениях" заменить словами "образовательных организациях (далее - образовательные учреждения)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3. В </w:t>
      </w:r>
      <w:hyperlink r:id="rId49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и условиях почасовой оплаты труда педагогических работников муниципальных учреждений образования Княжпогостского района, утвержденных постановлением (приложение №7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50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51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в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абзаце первом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х учреждений образования Княжпогостского района" заменить словами "муниципальных образовательных организаций Княжпогостского района (далее - учреждение образования)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4. В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регулирования уровня заработной платы руководителя и заместителей руководителя муниципальных учреждений образования Княжпогостского района, утвержденном постановлением (приложение №8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ого учреждения образования" заменить словами "муниципальной образовательной организ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ого учреждения образования муниципального района «Княжпогостский» (далее - учреждение)" заменить словами "муниципальной образовательной организации Княжпогостского района (далее - учреждение)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5. В </w:t>
      </w:r>
      <w:hyperlink r:id="rId56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формирования планового фонда оплаты труда муниципальных учреждений образования Княжпогостского района, утвержденном постановлением (приложение №9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в </w:t>
      </w:r>
      <w:hyperlink r:id="rId57">
        <w:r>
          <w:rPr>
            <w:rStyle w:val="InternetLink"/>
            <w:rFonts w:cs="Times New Roman" w:ascii="Times New Roman" w:hAnsi="Times New Roman"/>
            <w:sz w:val="24"/>
          </w:rPr>
          <w:t>названии</w:t>
        </w:r>
      </w:hyperlink>
      <w:r>
        <w:rPr>
          <w:rFonts w:cs="Times New Roman" w:ascii="Times New Roman" w:hAnsi="Times New Roman"/>
          <w:sz w:val="24"/>
        </w:rPr>
        <w:t xml:space="preserve"> слова "учреждений образования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в </w:t>
      </w:r>
      <w:hyperlink r:id="rId58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r:id="rId59">
        <w:r>
          <w:rPr>
            <w:rStyle w:val="InternetLink"/>
            <w:rFonts w:cs="Times New Roman" w:ascii="Times New Roman" w:hAnsi="Times New Roman"/>
            <w:sz w:val="24"/>
          </w:rPr>
          <w:t>абзаце первом</w:t>
        </w:r>
      </w:hyperlink>
      <w:r>
        <w:rPr>
          <w:rFonts w:cs="Times New Roman" w:ascii="Times New Roman" w:hAnsi="Times New Roman"/>
          <w:sz w:val="24"/>
        </w:rPr>
        <w:t xml:space="preserve"> слова "муниципальных учреждений образования Княжпогостского района" заменить словами "муниципальных образовательных организаций Княжпогостского района (далее - учреждений образования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r:id="rId60">
        <w:r>
          <w:rPr>
            <w:rStyle w:val="InternetLink"/>
            <w:rFonts w:cs="Times New Roman" w:ascii="Times New Roman" w:hAnsi="Times New Roman"/>
            <w:sz w:val="24"/>
          </w:rPr>
          <w:t>абзаце втором</w:t>
        </w:r>
      </w:hyperlink>
      <w:r>
        <w:rPr>
          <w:rFonts w:cs="Times New Roman" w:ascii="Times New Roman" w:hAnsi="Times New Roman"/>
          <w:sz w:val="24"/>
        </w:rPr>
        <w:t xml:space="preserve"> слова "Об оплате труда работников муниципальных учреждений образования Княжпогостского района " заменить словами "Об оплате труда работников муниципальных образовательных организаций Княжпогостского района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r:id="rId61">
        <w:r>
          <w:rPr>
            <w:rStyle w:val="InternetLink"/>
            <w:rFonts w:cs="Times New Roman" w:ascii="Times New Roman" w:hAnsi="Times New Roman"/>
            <w:sz w:val="24"/>
          </w:rPr>
          <w:t>абзаце пятом</w:t>
        </w:r>
      </w:hyperlink>
      <w:r>
        <w:rPr>
          <w:rFonts w:cs="Times New Roman" w:ascii="Times New Roman" w:hAnsi="Times New Roman"/>
          <w:sz w:val="24"/>
        </w:rPr>
        <w:t xml:space="preserve"> слова "пунктами 4 и" заменить словом "пункт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в </w:t>
      </w:r>
      <w:hyperlink r:id="rId62">
        <w:r>
          <w:rPr>
            <w:rStyle w:val="InternetLink"/>
            <w:rFonts w:cs="Times New Roman" w:ascii="Times New Roman" w:hAnsi="Times New Roman"/>
            <w:sz w:val="24"/>
          </w:rPr>
          <w:t>пункте 4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hyperlink r:id="rId63">
        <w:r>
          <w:rPr>
            <w:rStyle w:val="InternetLink"/>
            <w:rFonts w:cs="Times New Roman" w:ascii="Times New Roman" w:hAnsi="Times New Roman"/>
            <w:sz w:val="24"/>
          </w:rPr>
          <w:t>слова</w:t>
        </w:r>
      </w:hyperlink>
      <w:r>
        <w:rPr>
          <w:rFonts w:cs="Times New Roman" w:ascii="Times New Roman" w:hAnsi="Times New Roman"/>
          <w:sz w:val="24"/>
        </w:rPr>
        <w:t xml:space="preserve"> "В дошкольных образовательных учреждениях, образовательных учреждениях" заменить словами "В образовательных организациях, реализующих основную образовательную программу дошкольного образования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E7DB5D8755D40545FA0088C6133B70354EB009FB1C5485D4BF9A2DA0AC6D0P2KBJ" TargetMode="External"/><Relationship Id="rId4" Type="http://schemas.openxmlformats.org/officeDocument/2006/relationships/hyperlink" Target="consultantplus://offline/ref=10DE7DB5D8755D40545FA0088C6133B70354EB009FB1C5485D4BF9A2DA0AC6D02B949C039DFB0311F302B0PFKAJ" TargetMode="External"/><Relationship Id="rId5" Type="http://schemas.openxmlformats.org/officeDocument/2006/relationships/hyperlink" Target="consultantplus://offline/ref=10DE7DB5D8755D40545FA0088C6133B70354EB009FB1C5485D4BF9A2DA0AC6D02B949C039DFB0311F302B0PFKDJ" TargetMode="External"/><Relationship Id="rId6" Type="http://schemas.openxmlformats.org/officeDocument/2006/relationships/hyperlink" Target="consultantplus://offline/ref=10DE7DB5D8755D40545FA0088C6133B70354EB009FB1C5485D4BF9A2DA0AC6D02B949C039DFB0311F302B0PFKCJ" TargetMode="External"/><Relationship Id="rId7" Type="http://schemas.openxmlformats.org/officeDocument/2006/relationships/hyperlink" Target="consultantplus://offline/ref=10DE7DB5D8755D40545FA0088C6133B70354EB009FB1C5485D4BF9A2DA0AC6D02B949C039DFBP0K3J" TargetMode="External"/><Relationship Id="rId8" Type="http://schemas.openxmlformats.org/officeDocument/2006/relationships/hyperlink" Target="consultantplus://offline/ref=10DE7DB5D8755D40545FA0088C6133B70354EB009FB1C5485D4BF9A2DA0AC6D02B949C039DFB0713PFK2J" TargetMode="External"/><Relationship Id="rId9" Type="http://schemas.openxmlformats.org/officeDocument/2006/relationships/hyperlink" Target="consultantplus://offline/ref=10DE7DB5D8755D40545FA0088C6133B70354EB009FB1C5485D4BF9A2DA0AC6D02B949C039DFBP0K6J" TargetMode="External"/><Relationship Id="rId10" Type="http://schemas.openxmlformats.org/officeDocument/2006/relationships/hyperlink" Target="consultantplus://offline/ref=10DE7DB5D8755D40545FA0088C6133B70354EB009FB1C5485D4BF9A2DA0AC6D02B949C039DFB0311F304B6PFKFJ" TargetMode="External"/><Relationship Id="rId11" Type="http://schemas.openxmlformats.org/officeDocument/2006/relationships/hyperlink" Target="consultantplus://offline/ref=10DE7DB5D8755D40545FA0088C6133B70354EB009FB1C5485D4BF9A2DA0AC6D02B949C039DFB0311F304B6PFK0J" TargetMode="External"/><Relationship Id="rId12" Type="http://schemas.openxmlformats.org/officeDocument/2006/relationships/hyperlink" Target="consultantplus://offline/ref=10DE7DB5D8755D40545FA0088C6133B70354EB009FB1C5485D4BF9A2DA0AC6D02B949C039DFB0B14PFK3J" TargetMode="External"/><Relationship Id="rId13" Type="http://schemas.openxmlformats.org/officeDocument/2006/relationships/hyperlink" Target="consultantplus://offline/ref=10DE7DB5D8755D40545FA0088C6133B70354EB009FB1C5485D4BF9A2DA0AC6D02B949C039DFB0B14PFK3J" TargetMode="External"/><Relationship Id="rId14" Type="http://schemas.openxmlformats.org/officeDocument/2006/relationships/hyperlink" Target="consultantplus://offline/ref=10DE7DB5D8755D40545FA0088C6133B70354EB009FB1C5485D4BF9A2DA0AC6D02B949C039DFB0B14PFK2J" TargetMode="External"/><Relationship Id="rId15" Type="http://schemas.openxmlformats.org/officeDocument/2006/relationships/hyperlink" Target="consultantplus://offline/ref=10DE7DB5D8755D40545FA0088C6133B70354EB009FB1C5485D4BF9A2DA0AC6D02B949C039DFB0B14PFK2J" TargetMode="External"/><Relationship Id="rId16" Type="http://schemas.openxmlformats.org/officeDocument/2006/relationships/hyperlink" Target="consultantplus://offline/ref=10DE7DB5D8755D40545FA0088C6133B70354EB009FB1C5485D4BF9A2DA0AC6D02B949C039DFB0B14PFK1J" TargetMode="External"/><Relationship Id="rId17" Type="http://schemas.openxmlformats.org/officeDocument/2006/relationships/hyperlink" Target="consultantplus://offline/ref=10DE7DB5D8755D40545FA0088C6133B70354EB009FB1C5485D4BF9A2DA0AC6D02B949C039DFB0B17PFK3J" TargetMode="External"/><Relationship Id="rId18" Type="http://schemas.openxmlformats.org/officeDocument/2006/relationships/hyperlink" Target="consultantplus://offline/ref=10DE7DB5D8755D40545FA0088C6133B70354EB009FB1C5485D4BF9A2DA0AC6D02B949C039DFB0B17PFK3J" TargetMode="External"/><Relationship Id="rId19" Type="http://schemas.openxmlformats.org/officeDocument/2006/relationships/hyperlink" Target="consultantplus://offline/ref=10DE7DB5D8755D40545FA0088C6133B70354EB009FB1C5485D4BF9A2DA0AC6D02B949C039DFB0B17PFK1J" TargetMode="External"/><Relationship Id="rId20" Type="http://schemas.openxmlformats.org/officeDocument/2006/relationships/hyperlink" Target="consultantplus://offline/ref=10DE7DB5D8755D40545FA0088C6133B70354EB009FB1C5485D4BF9A2DA0AC6D02B949C039DFB0B17PFK7J" TargetMode="External"/><Relationship Id="rId21" Type="http://schemas.openxmlformats.org/officeDocument/2006/relationships/hyperlink" Target="consultantplus://offline/ref=10DE7DB5D8755D40545FA0088C6133B70354EB009FB1C5485D4BF9A2DA0AC6D02B949C039DFB0B17PFKBJ" TargetMode="External"/><Relationship Id="rId22" Type="http://schemas.openxmlformats.org/officeDocument/2006/relationships/hyperlink" Target="consultantplus://offline/ref=10DE7DB5D8755D40545FA0088C6133B70354EB009FB1C5485D4BF9A2DA0AC6D02B949C039DFB0311F2P0K7J" TargetMode="External"/><Relationship Id="rId23" Type="http://schemas.openxmlformats.org/officeDocument/2006/relationships/hyperlink" Target="consultantplus://offline/ref=10DE7DB5D8755D40545FA0088C6133B70354EB009FB1C5485D4BF9A2DA0AC6D02B949C039DFB0311F1P0K1J" TargetMode="External"/><Relationship Id="rId24" Type="http://schemas.openxmlformats.org/officeDocument/2006/relationships/hyperlink" Target="consultantplus://offline/ref=10DE7DB5D8755D40545FA0088C6133B70354EB009FB1C5485D4BF9A2DA0AC6D02B949C039DFB0B17PFK3J" TargetMode="External"/><Relationship Id="rId25" Type="http://schemas.openxmlformats.org/officeDocument/2006/relationships/hyperlink" Target="consultantplus://offline/ref=10DE7DB5D8755D40545FA0088C6133B70354EB009FB1C5485D4BF9A2DA0AC6D02B949C039DFB0311F300B5PFKFJ" TargetMode="External"/><Relationship Id="rId26" Type="http://schemas.openxmlformats.org/officeDocument/2006/relationships/hyperlink" Target="consultantplus://offline/ref=10DE7DB5D8755D40545FA0088C6133B70354EB009FB1C5485D4BF9A2DA0AC6D02B949C039DFB0311F300B5PFKFJ" TargetMode="External"/><Relationship Id="rId27" Type="http://schemas.openxmlformats.org/officeDocument/2006/relationships/hyperlink" Target="consultantplus://offline/ref=10DE7DB5D8755D40545FA0088C6133B70354EB009FB1C5485D4BF9A2DA0AC6D02B949C039DFB0315PFK3J" TargetMode="External"/><Relationship Id="rId28" Type="http://schemas.openxmlformats.org/officeDocument/2006/relationships/hyperlink" Target="consultantplus://offline/ref=10DE7DB5D8755D40545FA0088C6133B70354EB009FB1C5485D4BF9A2DA0AC6D02B949C039DFB0315PFK2J" TargetMode="External"/><Relationship Id="rId29" Type="http://schemas.openxmlformats.org/officeDocument/2006/relationships/hyperlink" Target="consultantplus://offline/ref=10DE7DB5D8755D40545FA0088C6133B70354EB009FB1C5485D4BF9A2DA0AC6D02B949C039DFB0315PFK1J" TargetMode="External"/><Relationship Id="rId30" Type="http://schemas.openxmlformats.org/officeDocument/2006/relationships/hyperlink" Target="consultantplus://offline/ref=10DE7DB5D8755D40545FA0088C6133B70354EB009FB1C5485D4BF9A2DA0AC6D02B949C039DFB0311F300B9PFK0J" TargetMode="External"/><Relationship Id="rId31" Type="http://schemas.openxmlformats.org/officeDocument/2006/relationships/hyperlink" Target="consultantplus://offline/ref=10DE7DB5D8755D40545FA0088C6133B70354EB009FB1C5485D4BF9A2DA0AC6D02B949C039DFB0311F300B9PFK0J" TargetMode="External"/><Relationship Id="rId32" Type="http://schemas.openxmlformats.org/officeDocument/2006/relationships/hyperlink" Target="consultantplus://offline/ref=10DE7DB5D8755D40545FA0088C6133B70354EB009FB1C5485D4BF9A2DA0AC6D02B949C039DFB0311F301B0PFK8J" TargetMode="External"/><Relationship Id="rId33" Type="http://schemas.openxmlformats.org/officeDocument/2006/relationships/hyperlink" Target="consultantplus://offline/ref=10DE7DB5D8755D40545FA0088C6133B70354EB009FB1C5485D4BF9A2DA0AC6D02B949C039DFB0112PFK6J" TargetMode="External"/><Relationship Id="rId34" Type="http://schemas.openxmlformats.org/officeDocument/2006/relationships/hyperlink" Target="consultantplus://offline/ref=10DE7DB5D8755D40545FA0088C6133B70354EB009FB1C5485D4BF9A2DA0AC6D02B949C039DFB0112PFK5J" TargetMode="External"/><Relationship Id="rId35" Type="http://schemas.openxmlformats.org/officeDocument/2006/relationships/hyperlink" Target="consultantplus://offline/ref=10DE7DB5D8755D40545FA0088C6133B70354EB009FB1C5485D4BF9A2DA0AC6D02B949C039DFB0311F305B8PFK1J" TargetMode="External"/><Relationship Id="rId36" Type="http://schemas.openxmlformats.org/officeDocument/2006/relationships/hyperlink" Target="consultantplus://offline/ref=10DE7DB5D8755D40545FA0088C6133B70354EB009FB1C5485D4BF9A2DA0AC6D02B949C039DFB0318PFK5J" TargetMode="External"/><Relationship Id="rId37" Type="http://schemas.openxmlformats.org/officeDocument/2006/relationships/hyperlink" Target="consultantplus://offline/ref=10DE7DB5D8755D40545FA0088C6133B70354EB009FB1C5485D4BF9A2DA0AC6D02B949C039DFB0318PFK5J" TargetMode="External"/><Relationship Id="rId38" Type="http://schemas.openxmlformats.org/officeDocument/2006/relationships/hyperlink" Target="consultantplus://offline/ref=10DE7DB5D8755D40545FA0088C6133B70354EB009FB1C5485D4BF9A2DA0AC6D02B949C039DFB0011PFK1J" TargetMode="External"/><Relationship Id="rId39" Type="http://schemas.openxmlformats.org/officeDocument/2006/relationships/hyperlink" Target="consultantplus://offline/ref=10DE7DB5D8755D40545FA0088C6133B70354EB009FB1C5485D4BF9A2DA0AC6D02B949C039DFB0115PFKAJ" TargetMode="External"/><Relationship Id="rId40" Type="http://schemas.openxmlformats.org/officeDocument/2006/relationships/hyperlink" Target="consultantplus://offline/ref=10DE7DB5D8755D40545FA0088C6133B70354EB009FB1C5485D4BF9A2DA0AC6D02B949C039DFB0311F301B7PFKFJ" TargetMode="External"/><Relationship Id="rId41" Type="http://schemas.openxmlformats.org/officeDocument/2006/relationships/hyperlink" Target="consultantplus://offline/ref=10DE7DB5D8755D40545FA0088C6133B70354EB009FB1C5485D4BF9A2DA0AC6D02B949C039DFB0311F301B7PFKFJ" TargetMode="External"/><Relationship Id="rId42" Type="http://schemas.openxmlformats.org/officeDocument/2006/relationships/hyperlink" Target="consultantplus://offline/ref=10DE7DB5D8755D40545FA0088C6133B70354EB009FB1C5485D4BF9A2DA0AC6D02B949C039DFB0311F301B7PFKEJ" TargetMode="External"/><Relationship Id="rId43" Type="http://schemas.openxmlformats.org/officeDocument/2006/relationships/hyperlink" Target="consultantplus://offline/ref=10DE7DB5D8755D40545FA0088C6133B70354EB009FB1C5485D4BF9A2DA0AC6D02B949C039DFB0311F301B8PFK9J" TargetMode="External"/><Relationship Id="rId44" Type="http://schemas.openxmlformats.org/officeDocument/2006/relationships/hyperlink" Target="consultantplus://offline/ref=10DE7DB5D8755D40545FA0088C6133B70354EB009FB1C5485D4BF9A2DA0AC6D02B949C039DFB0311F301B8PFKCJ" TargetMode="External"/><Relationship Id="rId45" Type="http://schemas.openxmlformats.org/officeDocument/2006/relationships/hyperlink" Target="consultantplus://offline/ref=10DE7DB5D8755D40545FA0088C6133B70354EB009FB1C5485D4BF9A2DA0AC6D02B949C039DFB0710PFKBJ" TargetMode="External"/><Relationship Id="rId46" Type="http://schemas.openxmlformats.org/officeDocument/2006/relationships/hyperlink" Target="consultantplus://offline/ref=10DE7DB5D8755D40545FA0088C6133B70354EB009FB1C5485D4BF9A2DA0AC6D02B949C039DFB0017PFK0J" TargetMode="External"/><Relationship Id="rId47" Type="http://schemas.openxmlformats.org/officeDocument/2006/relationships/hyperlink" Target="consultantplus://offline/ref=10DE7DB5D8755D40545FA0088C6133B70354EB009FB1C5485D4BF9A2DA0AC6D02B949C039DFB0017PFK0J" TargetMode="External"/><Relationship Id="rId48" Type="http://schemas.openxmlformats.org/officeDocument/2006/relationships/hyperlink" Target="consultantplus://offline/ref=10DE7DB5D8755D40545FA0088C6133B70354EB009FB1C5485D4BF9A2DA0AC6D02B949C039DFB0017PFK7J" TargetMode="External"/><Relationship Id="rId49" Type="http://schemas.openxmlformats.org/officeDocument/2006/relationships/hyperlink" Target="consultantplus://offline/ref=10DE7DB5D8755D40545FA0088C6133B70354EB009FB1C5485D4BF9A2DA0AC6D02B949C039DFB0311F306B6PFKCJ" TargetMode="External"/><Relationship Id="rId50" Type="http://schemas.openxmlformats.org/officeDocument/2006/relationships/hyperlink" Target="consultantplus://offline/ref=10DE7DB5D8755D40545FA0088C6133B70354EB009FB1C5485D4BF9A2DA0AC6D02B949C039DFB0311F306B6PFKCJ" TargetMode="External"/><Relationship Id="rId51" Type="http://schemas.openxmlformats.org/officeDocument/2006/relationships/hyperlink" Target="consultantplus://offline/ref=10DE7DB5D8755D40545FA0088C6133B70354EB009FB1C5485D4BF9A2DA0AC6D02B949C039DFB0311F306B6PFKFJ" TargetMode="External"/><Relationship Id="rId52" Type="http://schemas.openxmlformats.org/officeDocument/2006/relationships/hyperlink" Target="consultantplus://offline/ref=10DE7DB5D8755D40545FA0088C6133B70354EB009FB1C5485D4BF9A2DA0AC6D02B949C039DFB0311F306B6PFKFJ" TargetMode="External"/><Relationship Id="rId53" Type="http://schemas.openxmlformats.org/officeDocument/2006/relationships/hyperlink" Target="consultantplus://offline/ref=10DE7DB5D8755D40545FA0088C6133B70354EB009FB1C5485D4BF9A2DA0AC6D02B949C039DFB0414PFK2J" TargetMode="External"/><Relationship Id="rId54" Type="http://schemas.openxmlformats.org/officeDocument/2006/relationships/hyperlink" Target="consultantplus://offline/ref=10DE7DB5D8755D40545FA0088C6133B70354EB009FB1C5485D4BF9A2DA0AC6D02B949C039DFB0414PFK2J" TargetMode="External"/><Relationship Id="rId55" Type="http://schemas.openxmlformats.org/officeDocument/2006/relationships/hyperlink" Target="consultantplus://offline/ref=10DE7DB5D8755D40545FA0088C6133B70354EB009FB1C5485D4BF9A2DA0AC6D02B949C039DFB0311F305B0PFKAJ" TargetMode="External"/><Relationship Id="rId56" Type="http://schemas.openxmlformats.org/officeDocument/2006/relationships/hyperlink" Target="consultantplus://offline/ref=10DE7DB5D8755D40545FA0088C6133B70354EB009FB1C5485D4BF9A2DA0AC6D02B949C039DFB0311F306B9PFKAJ" TargetMode="External"/><Relationship Id="rId57" Type="http://schemas.openxmlformats.org/officeDocument/2006/relationships/hyperlink" Target="consultantplus://offline/ref=10DE7DB5D8755D40545FA0088C6133B70354EB009FB1C5485D4BF9A2DA0AC6D02B949C039DFB0311F306B9PFKAJ" TargetMode="External"/><Relationship Id="rId58" Type="http://schemas.openxmlformats.org/officeDocument/2006/relationships/hyperlink" Target="consultantplus://offline/ref=10DE7DB5D8755D40545FA0088C6133B70354EB009FB1C5485D4BF9A2DA0AC6D02B949C039DFB0311F306B9PFKDJ" TargetMode="External"/><Relationship Id="rId59" Type="http://schemas.openxmlformats.org/officeDocument/2006/relationships/hyperlink" Target="consultantplus://offline/ref=10DE7DB5D8755D40545FA0088C6133B70354EB009FB1C5485D4BF9A2DA0AC6D02B949C039DFB0311F306B9PFKDJ" TargetMode="External"/><Relationship Id="rId60" Type="http://schemas.openxmlformats.org/officeDocument/2006/relationships/hyperlink" Target="consultantplus://offline/ref=10DE7DB5D8755D40545FA0088C6133B70354EB009FB1C5485D4BF9A2DA0AC6D02B949C039DFB0019PFK4J" TargetMode="External"/><Relationship Id="rId61" Type="http://schemas.openxmlformats.org/officeDocument/2006/relationships/hyperlink" Target="consultantplus://offline/ref=10DE7DB5D8755D40545FA0088C6133B70354EB009FB1C5485D4BF9A2DA0AC6D02B949C039DFB0311F307B3PFKBJ" TargetMode="External"/><Relationship Id="rId62" Type="http://schemas.openxmlformats.org/officeDocument/2006/relationships/hyperlink" Target="consultantplus://offline/ref=10DE7DB5D8755D40545FA0088C6133B70354EB009FB1C5485D4BF9A2DA0AC6D02B949C039DFB0116PFK2J" TargetMode="External"/><Relationship Id="rId63" Type="http://schemas.openxmlformats.org/officeDocument/2006/relationships/hyperlink" Target="consultantplus://offline/ref=10DE7DB5D8755D40545FA0088C6133B70354EB009FB1C5485D4BF9A2DA0AC6D02B949C039DFB0018PFK4J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Ekonomist</dc:creator>
  <dc:description/>
  <cp:keywords/>
  <dc:language>en-US</dc:language>
  <cp:lastModifiedBy>Ekonomist</cp:lastModifiedBy>
  <dcterms:modified xsi:type="dcterms:W3CDTF">2014-05-12T05:56:00Z</dcterms:modified>
  <cp:revision>11</cp:revision>
  <dc:subject/>
  <dc:title/>
</cp:coreProperties>
</file>