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1135</wp:posOffset>
            </wp:positionH>
            <wp:positionV relativeFrom="paragraph">
              <wp:posOffset>45720</wp:posOffset>
            </wp:positionV>
            <wp:extent cx="640715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</w:t>
      </w:r>
    </w:p>
    <w:p>
      <w:pPr>
        <w:pStyle w:val="Normal"/>
        <w:spacing w:lineRule="auto" w:line="24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Style27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ОГО  РАЙОНА</w:t>
                      </w:r>
                    </w:p>
                    <w:p>
                      <w:pPr>
                        <w:pStyle w:val="Style27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 </w:t>
      </w:r>
      <w:r>
        <w:rPr>
          <w:rFonts w:eastAsia="Times New Roman"/>
          <w:bCs/>
          <w:szCs w:val="28"/>
          <w:lang w:eastAsia="ru-RU"/>
        </w:rPr>
        <w:t>от 28  апреля  2014 г                                                                                    № 329</w:t>
      </w:r>
    </w:p>
    <w:p>
      <w:pPr>
        <w:pStyle w:val="Normal"/>
        <w:spacing w:lineRule="auto" w:line="24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Об организации и осуществлении регистраци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 xml:space="preserve">(учета) избирателей, участников референдума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на территории муниципального района «Княжпогостский»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8"/>
          <w:lang w:eastAsia="ru-RU"/>
        </w:rPr>
      </w:pPr>
      <w:r>
        <w:rPr>
          <w:szCs w:val="28"/>
        </w:rPr>
        <w:tab/>
        <w:t xml:space="preserve">Руководствуясь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2 июня 2002 года N 67-ФЗ "Об основных гарантиях избирательных прав и права на участие в референдуме граждан Российской Федерации", </w:t>
      </w:r>
      <w:hyperlink r:id="rId4">
        <w:r>
          <w:rPr>
            <w:rStyle w:val="InternetLink"/>
            <w:szCs w:val="28"/>
          </w:rPr>
          <w:t>Положением</w:t>
        </w:r>
      </w:hyperlink>
      <w:r>
        <w:rPr>
          <w:szCs w:val="28"/>
        </w:rPr>
        <w:t xml:space="preserve"> о Государственной системе регистрации (учета) избирателей, участников референдума в Российской Федерации, (в редакции постановления Центральной избирательной комиссии Российской Федерации от 19.02.2014 N 218/1416-6) (далее - Положение о регистрации), </w:t>
      </w:r>
      <w:hyperlink r:id="rId5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Главы Республики Коми от 28.03.2006 N 37 "Об организации и осуществлении регистрации (учета) избирателей, участников референдума на территории Республики Коми", </w:t>
      </w:r>
      <w:hyperlink r:id="rId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Избирательной комиссии Республики Коми от 11.09.2009 N 82/439-4 "Об обеспечении функционирования Государственной системы регистрации (учета) избирателей, участников референдума на территории Республики Коми",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1.Назначить руководителя администрации муниципального района «Княжпогостский» Ивочкина В.И. ответственным за осуществление регистрации (учета) избирателей, участников референдума в Княжпогостском район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bookmarkStart w:id="0" w:name="Par12"/>
      <w:bookmarkEnd w:id="0"/>
      <w:r>
        <w:rPr>
          <w:szCs w:val="28"/>
        </w:rPr>
        <w:t>2.Управлению делами администрации муниципального района "Княжпогостский" (Соколова Ю.А.) совместно с Территориальной избирательной комиссией Княжпогостского района (Лютоева Н.Д.) (по согласованию)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2.1.не позднее 25 числа каждого месяца обобщать сведения, предоставляемые органами и учреждениями, перечисленными </w:t>
      </w:r>
      <w:hyperlink w:anchor="Par12">
        <w:r>
          <w:rPr>
            <w:rStyle w:val="InternetLink"/>
            <w:szCs w:val="28"/>
          </w:rPr>
          <w:t>п.п. 2</w:t>
        </w:r>
      </w:hyperlink>
      <w:r>
        <w:rPr>
          <w:szCs w:val="28"/>
        </w:rPr>
        <w:t xml:space="preserve"> - </w:t>
      </w:r>
      <w:hyperlink w:anchor="Par19">
        <w:r>
          <w:rPr>
            <w:rStyle w:val="InternetLink"/>
            <w:szCs w:val="28"/>
          </w:rPr>
          <w:t>5</w:t>
        </w:r>
      </w:hyperlink>
      <w:r>
        <w:rPr>
          <w:szCs w:val="28"/>
        </w:rPr>
        <w:t xml:space="preserve"> настоящего постановления, по форме, утвержденной </w:t>
      </w:r>
      <w:hyperlink r:id="rId7">
        <w:r>
          <w:rPr>
            <w:rStyle w:val="InternetLink"/>
            <w:szCs w:val="28"/>
          </w:rPr>
          <w:t>приложением N 1</w:t>
        </w:r>
      </w:hyperlink>
      <w:r>
        <w:rPr>
          <w:szCs w:val="28"/>
        </w:rPr>
        <w:t xml:space="preserve"> к постановлению Избирательной комиссии Республики Коми от 11.09.2009 N 82/439-4 "Об обеспечении функционирования Государственной системы регистрации (учета) избирателей, участников референдума на территории Республики Коми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2.2.осуществлять подготовку данных о численности избирателей, участников референдума, зарегистрированных на территории муниципального района "Княжпогостский", по состоянию на 1 января и 1 июля каждого года с использованием ГАС "Выборы" по форме, утвержденной </w:t>
      </w:r>
      <w:hyperlink r:id="rId8">
        <w:r>
          <w:rPr>
            <w:rStyle w:val="InternetLink"/>
            <w:szCs w:val="28"/>
          </w:rPr>
          <w:t>приложением N 6</w:t>
        </w:r>
      </w:hyperlink>
      <w:r>
        <w:rPr>
          <w:szCs w:val="28"/>
        </w:rPr>
        <w:t xml:space="preserve"> к постановлению Избирательной комиссии Республики Коми от 11.09.2009 N 82/439-4 "Об обеспечении функционирования Государственной системы регистрации (учета) избирателей, участников референдума на территории Республики Коми"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2.3.довести настоящее постановление до органов и учреждений, перечисленных в </w:t>
      </w:r>
      <w:hyperlink w:anchor="Par12">
        <w:r>
          <w:rPr>
            <w:rStyle w:val="InternetLink"/>
            <w:szCs w:val="28"/>
          </w:rPr>
          <w:t>п.п. 2</w:t>
        </w:r>
      </w:hyperlink>
      <w:r>
        <w:rPr>
          <w:szCs w:val="28"/>
        </w:rPr>
        <w:t xml:space="preserve"> - </w:t>
      </w:r>
      <w:hyperlink w:anchor="Par19">
        <w:r>
          <w:rPr>
            <w:rStyle w:val="InternetLink"/>
            <w:szCs w:val="28"/>
          </w:rPr>
          <w:t>5</w:t>
        </w:r>
      </w:hyperlink>
      <w:r>
        <w:rPr>
          <w:szCs w:val="28"/>
        </w:rPr>
        <w:t xml:space="preserve"> настоящего постановле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2.4.производить в течение 10 дней со дня получения информации Территориальной избирательной комиссии Княжпогостского района проверку некорректных сведений о гражданах, выявленных в базе данных ГАС "Выборы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3.Рекомендовать отделению УФМС России по Республике Коми в Княжпогостском районе (Фимина Е.А.), территориальному отделу ЗАГСа Княжпогостского района Управления ЗАГСа Республики Коми (Карнацкая С.В.) ежемесячно в срок до 20 числа, а при проведении выборов, референдумов - еженедельно по средам обеспечить предоставление в администрацию муниципального района "Княжпогостский" сведений, предусмотренных </w:t>
      </w:r>
      <w:hyperlink r:id="rId9">
        <w:r>
          <w:rPr>
            <w:rStyle w:val="InternetLink"/>
            <w:szCs w:val="28"/>
          </w:rPr>
          <w:t>пунктами 2.7</w:t>
        </w:r>
      </w:hyperlink>
      <w:r>
        <w:rPr>
          <w:szCs w:val="28"/>
        </w:rPr>
        <w:t xml:space="preserve"> - </w:t>
      </w:r>
      <w:hyperlink r:id="rId10">
        <w:r>
          <w:rPr>
            <w:rStyle w:val="InternetLink"/>
            <w:szCs w:val="28"/>
          </w:rPr>
          <w:t>2.8</w:t>
        </w:r>
      </w:hyperlink>
      <w:r>
        <w:rPr>
          <w:szCs w:val="28"/>
        </w:rPr>
        <w:t xml:space="preserve"> Положения о регистр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4.Рекомендовать отделу военного комиссариата Республики Коми по Княжпогостскому району (Соловьев Д.В.) ежеквартально до 20 числа месяца, завершающего квартал, а при проведении выборов, референдумов - дополнительно в июле, августе и ноябре месяце обеспечить предоставление в администрацию муниципального района "Княжпогостский" сведений, согласно </w:t>
      </w:r>
      <w:hyperlink r:id="rId11">
        <w:r>
          <w:rPr>
            <w:rStyle w:val="InternetLink"/>
            <w:szCs w:val="28"/>
          </w:rPr>
          <w:t>пункту 2.9</w:t>
        </w:r>
      </w:hyperlink>
      <w:r>
        <w:rPr>
          <w:szCs w:val="28"/>
        </w:rPr>
        <w:t xml:space="preserve"> Положения о регистрации и сведений о гражданах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bookmarkStart w:id="1" w:name="Par19"/>
      <w:bookmarkEnd w:id="1"/>
      <w:r>
        <w:rPr>
          <w:szCs w:val="28"/>
        </w:rPr>
        <w:t xml:space="preserve">5.Рекомендовать учреждениям уголовно-исполнительной системы, дислоцирующимся на территории муниципального района "Княжпогостский", ежеквартально в срок до 20 числа месяца, завершающего квартал, обеспечить предоставление в администрацию муниципального района "Княжпогостский" сведений, предусмотренных </w:t>
      </w:r>
      <w:hyperlink r:id="rId12">
        <w:r>
          <w:rPr>
            <w:rStyle w:val="InternetLink"/>
            <w:szCs w:val="28"/>
          </w:rPr>
          <w:t>пунктом 2.10</w:t>
        </w:r>
      </w:hyperlink>
      <w:r>
        <w:rPr>
          <w:szCs w:val="28"/>
        </w:rPr>
        <w:t xml:space="preserve"> Положения о регистр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6.Рекомендовать Княжпогостскому районному суду Республики Коми (Горбатенко Л.В.) в соответствии с </w:t>
      </w:r>
      <w:hyperlink r:id="rId13">
        <w:r>
          <w:rPr>
            <w:rStyle w:val="InternetLink"/>
            <w:szCs w:val="28"/>
          </w:rPr>
          <w:t>пунктом 2.11</w:t>
        </w:r>
      </w:hyperlink>
      <w:r>
        <w:rPr>
          <w:szCs w:val="28"/>
        </w:rPr>
        <w:t xml:space="preserve"> Положения о регистрации обеспечить предоставление в администрацию муниципального района "Княжпогостский" сведений о признании судом граждан, место жительства которых находится на территории муниципального района "Княжпогостский", недееспособными, дееспособными в течение 10 дней со дня вступления такого решения в законную силу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7.Управлению делами администрации муниципального района "Княжпогостский" (Соколовой Ю.А.) осуществлять хранение в течение одного года машиночитаемого носителя, содержащего территориальный фрагмент регистра избирателей, участников референдума с последующим возвращением в Территориальную избирательную комиссию Княжпогостского района по </w:t>
      </w:r>
      <w:hyperlink r:id="rId14">
        <w:r>
          <w:rPr>
            <w:rStyle w:val="InternetLink"/>
            <w:szCs w:val="28"/>
          </w:rPr>
          <w:t>акту</w:t>
        </w:r>
      </w:hyperlink>
      <w:r>
        <w:rPr>
          <w:szCs w:val="28"/>
        </w:rPr>
        <w:t xml:space="preserve"> передачи (возврата) защищенного от записи машиночитаемого носителя, содержащего территориальный фрагмент регистра избирателей, участников референдума, форма которого утверждена приложением N 5 к постановлению Избирательной комиссии Республики Коми от 11.09.2009 N 82/439-4 "Об обеспечении функционирования Государственной системы регистрации (учета) избирателей, участников референдума на территории Республики Коми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7.1.Руководителям администраций городских и главам сельских поселений Княжпогостского района в течение 10 дней информировать Территориальную избирательную комиссию Княжпогостского района о переименовании населенных пунктов, улиц, изменении и присвоении новых адресов жилых дом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8.Признать утратившими силу постановление администрации муниципального района "Княжпогостский" от 14.10.2013г. № 706 "Об организации и осуществлении регистрации (учета) избирателей, участников референдума на территории муниципального образования муниципального района "Княжпогостский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9.Контроль за исполнением настоящего постановления возложить на начальника управления делами администрации муниципального района "Княжпогостский" Соколову Ю.А. и председателя Территориальной избирательной комиссии Княжпогостского района Лютоеву Н.Д. (по согласованию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администрации                                                А.Л.Немчинов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9">
    <w:name w:val="Обычный (веб) Знак"/>
    <w:qFormat/>
    <w:rPr>
      <w:rFonts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6"/>
      <w:szCs w:val="26"/>
      <w:lang w:bidi="ar-SA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Calibri"/>
      <w:sz w:val="22"/>
      <w:lang w:val="en-US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Calibri"/>
      <w:sz w:val="22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 w:cs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 w:cs="Times New Roman"/>
      <w:color w:val="0000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6CAE6AFC48AED478916C0B5AA11081CBAEA72F44D8A55387A09AD528F6D793260151424124052Ag8f2J" TargetMode="External"/><Relationship Id="rId4" Type="http://schemas.openxmlformats.org/officeDocument/2006/relationships/hyperlink" Target="consultantplus://offline/ref=356CAE6AFC48AED478916C0B5AA11081CCAAA72C40D7F8598FF996D72FF9888421485D43412502g2f8J" TargetMode="External"/><Relationship Id="rId5" Type="http://schemas.openxmlformats.org/officeDocument/2006/relationships/hyperlink" Target="consultantplus://offline/ref=356CAE6AFC48AED4789172064CCD4E85CCA3F82040D5AC02D8FFC1887FFFDDC4g6f1J" TargetMode="External"/><Relationship Id="rId6" Type="http://schemas.openxmlformats.org/officeDocument/2006/relationships/hyperlink" Target="consultantplus://offline/ref=356CAE6AFC48AED4789172064CCD4E85CCA3F82046DAAB01DBFFC1887FFFDDC4g6f1J" TargetMode="External"/><Relationship Id="rId7" Type="http://schemas.openxmlformats.org/officeDocument/2006/relationships/hyperlink" Target="consultantplus://offline/ref=356CAE6AFC48AED4789172064CCD4E85CCA3F82046DAAB01DBFFC1887FFFDDC4614E08000528012B86372DgAfDJ" TargetMode="External"/><Relationship Id="rId8" Type="http://schemas.openxmlformats.org/officeDocument/2006/relationships/hyperlink" Target="consultantplus://offline/ref=356CAE6AFC48AED4789172064CCD4E85CCA3F82046DAAB01DBFFC1887FFFDDC4614E08000528012B863723gAf9J" TargetMode="External"/><Relationship Id="rId9" Type="http://schemas.openxmlformats.org/officeDocument/2006/relationships/hyperlink" Target="consultantplus://offline/ref=356CAE6AFC48AED478916C0B5AA11081CBADAF2843DBA55387A09AD528F6D7932601514241250522g8f5J" TargetMode="External"/><Relationship Id="rId10" Type="http://schemas.openxmlformats.org/officeDocument/2006/relationships/hyperlink" Target="consultantplus://offline/ref=356CAE6AFC48AED478916C0B5AA11081CBADAF2843DBA55387A09AD528F6D793260151424125062Fg8f4J" TargetMode="External"/><Relationship Id="rId11" Type="http://schemas.openxmlformats.org/officeDocument/2006/relationships/hyperlink" Target="consultantplus://offline/ref=356CAE6AFC48AED478916C0B5AA11081CBADAF2843DBA55387A09AD528F6D793260151424125062Fg8f5J" TargetMode="External"/><Relationship Id="rId12" Type="http://schemas.openxmlformats.org/officeDocument/2006/relationships/hyperlink" Target="consultantplus://offline/ref=356CAE6AFC48AED478916C0B5AA11081CBADAF2843DBA55387A09AD528F6D7932601514241250323g8f1J" TargetMode="External"/><Relationship Id="rId13" Type="http://schemas.openxmlformats.org/officeDocument/2006/relationships/hyperlink" Target="consultantplus://offline/ref=356CAE6AFC48AED478916C0B5AA11081CBADAF2843DBA55387A09AD528F6D7932601514241250522g8f1J" TargetMode="External"/><Relationship Id="rId14" Type="http://schemas.openxmlformats.org/officeDocument/2006/relationships/hyperlink" Target="consultantplus://offline/ref=356CAE6AFC48AED4789172064CCD4E85CCA3F82046DAAB01DBFFC1887FFFDDC4614E08000528012B863723gAfD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49:00Z</dcterms:created>
  <dc:creator>Эксперт</dc:creator>
  <dc:description/>
  <cp:keywords/>
  <dc:language>en-US</dc:language>
  <cp:lastModifiedBy>Tryasova</cp:lastModifiedBy>
  <cp:lastPrinted>2014-05-12T10:31:00Z</cp:lastPrinted>
  <dcterms:modified xsi:type="dcterms:W3CDTF">2014-05-12T07:39:00Z</dcterms:modified>
  <cp:revision>10</cp:revision>
  <dc:subject/>
  <dc:title/>
</cp:coreProperties>
</file>