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1"/>
      <w:bookmarkStart w:id="1" w:name="Par1"/>
      <w:bookmarkEnd w:id="1"/>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266700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9.3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КНЯЖПОГОСТ»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ŐЙ РАЙОНСА АДМИНИСТРАЦ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p>
                      <w:pPr>
                        <w:pStyle w:val="Normal"/>
                        <w:keepNext w:val="true"/>
                        <w:numPr>
                          <w:ilvl w:val="0"/>
                          <w:numId w:val="0"/>
                        </w:numPr>
                        <w:spacing w:lineRule="auto" w:line="240" w:before="0" w:after="0"/>
                        <w:jc w:val="center"/>
                        <w:outlineLvl w:val="0"/>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НЯЖПОГОСТ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4"/>
          <w:szCs w:val="24"/>
          <w:lang w:eastAsia="ru-RU"/>
        </w:rPr>
        <w:t>от 5 мая 2014г.                                                                              №333</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равил принятия решений о предоставлении субсидий из бюджета муниципального района «Княжпогостск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tc>
        <w:tc>
          <w:tcPr>
            <w:tcW w:w="478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FF"/>
            <w:sz w:val="24"/>
            <w:szCs w:val="24"/>
          </w:rPr>
          <w:t>статьей 78.2</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 xml:space="preserve">Утвердить прилагаемые </w:t>
      </w:r>
      <w:hyperlink w:anchor="Par30">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ринятия решений о предоставлении субсидии из бюджета муниципального района «Княжпогостск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его официального опубликования и распространяет свое действие на правоотношения, возникшие с 01.01.2014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возложить на заместителя руководителя администрации Костину Т.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В.И. Ивочкин</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2" w:name="Par25"/>
      <w:bookmarkEnd w:id="2"/>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5 мая 2014г. N333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30"/>
      <w:bookmarkEnd w:id="3"/>
      <w:r>
        <w:rPr>
          <w:rFonts w:cs="Times New Roman" w:ascii="Times New Roman" w:hAnsi="Times New Roman"/>
          <w:b/>
          <w:bCs/>
          <w:sz w:val="24"/>
          <w:szCs w:val="24"/>
        </w:rPr>
        <w:t>Правила принятия решений о предоставлении субсидий из бюджета муниципального района «Княжпогостск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38"/>
      <w:bookmarkStart w:id="5" w:name="Par38"/>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стоящие Правила устанавливают порядок принятия решений о предоставлении бюджетным и автономным учреждениям, финансируемых из бюджета муниципального района «Княжпогостский» (далее - учреждения), бюджетных ассигнований из бюджета муниципального района «Княжпогостский» (далее-местный бюджет) в виде субсидии на осуществление учреждениями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и в приобретение объектов недвижимого имущества в муниципальную собственность, (далее соответственно - решение, объекты капитального строительства, объекты недвижимого имущества, субси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нициатором подготовки проекта решения может выступать предполагаемый главный распорядитель средств местного бюджета, ответственный за реализацию мероприятий муниципальной программы, в рамках которых планируется предоставление субсидии, наделенный в установленном порядке полномочиями в соответствующей сфере ведения (далее - главный распорядител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е допускается при исполнении местного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44"/>
      <w:bookmarkEnd w:id="6"/>
      <w:r>
        <w:rPr>
          <w:rFonts w:cs="Times New Roman" w:ascii="Times New Roman" w:hAnsi="Times New Roman"/>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тбор объектов капитального строительства либо объектов недвижимого имущества производится с уче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оритетов и целей развития муниципального района «Княжпогостский» исходя из прогнозов и программ социально-экономического развития муниципального района «Княжпогостский», государственных программ Российской Федерации, Республики Коми, муниципальных программ муниципального района «Княжпогостский», концепций и стратегий развития муниципального района «Княжпогостский», а также документов территориального планирования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б) поручений и указаний руководител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оценки эффективности использования средств местного бюджета, направляемых на капитальные в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 оценки влияния создания объекта капитального строительства на комплексное развитие муниципального района «Княжпогостск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7" w:name="Par50"/>
      <w:bookmarkStart w:id="8" w:name="Par50"/>
      <w:bookmarkEnd w:id="8"/>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9" w:name="Par59"/>
      <w:bookmarkEnd w:id="9"/>
      <w:r>
        <w:rPr>
          <w:rFonts w:cs="Times New Roman" w:ascii="Times New Roman" w:hAnsi="Times New Roman"/>
          <w:sz w:val="24"/>
          <w:szCs w:val="24"/>
        </w:rPr>
        <w:t>II. Подготовка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ект решения, предусматривающего предоставление субсидии в бюджете муниципального района «Княжпогсоитский», согласовывается главным распорядителем муниципальной программы в случае, если он не является одновременно ее ответственным исполн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оект решения подготавли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65"/>
      <w:bookmarkStart w:id="11" w:name="Par64"/>
      <w:bookmarkEnd w:id="10"/>
      <w:bookmarkEnd w:id="11"/>
      <w:r>
        <w:rPr>
          <w:rFonts w:cs="Times New Roman" w:ascii="Times New Roman" w:hAnsi="Times New Roman"/>
          <w:sz w:val="24"/>
          <w:szCs w:val="24"/>
        </w:rPr>
        <w:t>а) в отношении объекта капитального строительства либо объекта недвижимого имущества учреждения - в форме проекта постановления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оектом решения могут предусматриваться несколько объектов капитального строительства или объектов недвижимого имущества одного учреждения</w:t>
      </w:r>
      <w:bookmarkStart w:id="12" w:name="Par67"/>
      <w:bookmarkEnd w:id="12"/>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оектом решения предусматривается объект капитального строительства или объект недвижимого имущества, инвестиционный проект в отношении которого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w:t>
      </w:r>
      <w:hyperlink r:id="rId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остановлением администрации муниципального района «Княжпогостск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оект решения содержит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главного распоря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именования застройщик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приобретения) объекта капитального строительства (объекта недвижи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щий (предельный) размер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проведение инженерных изысканий, выполняемых для подготовки такой проектной документации, а также на проведение технологического и ценового аудита - в случае, если субсидия на указанные цели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бщий размер средств учреждения, направляемых на реализацию инвестиционного проекта, рассчитанный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распределение (по годам реализации инвестиционного проекта) общего размера средств учреждения, направляемых на реализацию инвестиционного проекта, рассчитанного в ценах соответствующих лет реализации инвестиционного проекта.</w:t>
      </w:r>
    </w:p>
    <w:p>
      <w:pPr>
        <w:pStyle w:val="Normal"/>
        <w:widowControl w:val="false"/>
        <w:autoSpaceDE w:val="false"/>
        <w:spacing w:lineRule="auto" w:line="240" w:before="0" w:after="0"/>
        <w:ind w:firstLine="540"/>
        <w:jc w:val="both"/>
        <w:rPr/>
      </w:pPr>
      <w:bookmarkStart w:id="13" w:name="Par82"/>
      <w:bookmarkEnd w:id="13"/>
      <w:r>
        <w:rPr>
          <w:rFonts w:cs="Times New Roman" w:ascii="Times New Roman" w:hAnsi="Times New Roman"/>
          <w:sz w:val="24"/>
          <w:szCs w:val="24"/>
        </w:rPr>
        <w:t>н)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Для учреждений объем финансового обеспечения эксплуатационных расходов за счет средств, предоставляемых из мест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обязательство руководителя учреждения (или уполномоченного им лица) утвердить проектную документацию по объекту капитального строительства не позднее 2-х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6211673F34C75F8918C495F29212F860D212D9EA6BCF1BD1FF1F2E906C59CE0533F9F45F026636WDE2M" TargetMode="External"/><Relationship Id="rId4" Type="http://schemas.openxmlformats.org/officeDocument/2006/relationships/hyperlink" Target="consultantplus://offline/ref=CE6211673F34C75F8918C495F29212F860D31DD3EB62CF1BD1FF1F2E906C59CE0533F9F45F016234WDE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04:00Z</dcterms:created>
  <dc:creator>Hlupina</dc:creator>
  <dc:description/>
  <cp:keywords/>
  <dc:language>en-US</dc:language>
  <cp:lastModifiedBy>Бажукова</cp:lastModifiedBy>
  <cp:lastPrinted>2014-04-23T09:17:00Z</cp:lastPrinted>
  <dcterms:modified xsi:type="dcterms:W3CDTF">2014-06-03T06:05:00Z</dcterms:modified>
  <cp:revision>11</cp:revision>
  <dc:subject/>
  <dc:title/>
</cp:coreProperties>
</file>