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8288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5.7pt;mso-wrap-distance-left:9.05pt;mso-wrap-distance-right:9.05pt;mso-wrap-distance-top:0pt;mso-wrap-distance-bottom:0pt;margin-top:1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2523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«5 »  мая 2014 г                                                                                   № 334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одготовке образовательны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чреждений Княжпогостск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 к     2014-201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му году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На основании  ст. 15 Федерального закона от 06.10.2003 года № 131-ФЗ «Об общих принципах организации местного самоуправления» и   в целях обеспечения  своевременной подготовки  образовательных учреждений  Княжпогостского  района к  2014-2015 учебному году, для эффективной  работы по повышению удовлетворенности населения результатами деятельности отрасли «Образование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 Утвердить перечень работ   по подготовке учреждений образования Княжпогостского района  к 2014-2015  учебному  году согласно 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  Для организации работы по подготовке к  приёмке образовательных   учреждений создать комиссию в следующем составе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нченко И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аместитель руководителя администрации муниципального района «Княжпогостский» -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кус Ю.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аведующий  отделом образования и молодежной политики администрации муниципального района «Княжпогостский» - 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ллиева Л.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пециалист  административно-хозяйственного сектора  отдела образования и молодежной политики  администрации муниципального района «Княжпогостский»  -  секретар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ере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ый  специалист отдела образования    и молодежной политики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хов В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ый инспектор ПМУ «Ростехнадзора»  (по  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стименко Ю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Заместитель главного государственного санитарного врача по  Усть - Вымскому  району, Княжпогостскому  району, Удорскому району (по согласованию).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ов Д.М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   ОГИБДД    ОМВД    России по Княжпогостскому району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Отделу образования и молодежной политики администрации муниципального района «Княжпогостский» (Пекус Ю.Г.)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1.Обеспечить своевременное выполнение запланированных мероприятий и  целевое эффективное  расходование средств, связанных с реализацией  настоящего  постановления, в соответствии с бюджетными росписями бюджета муниципального района   в пределах установленных лимитов бюджетных обязательств на 2014 го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3.2.Провести организационную работу  по  привлечению внебюджетных средств в образовательных учреждениях и организовать совместную  работу с главами и  руководителями администраций поселений по  софинансированию   мероприятий для подготовки образовательных учреждений  к новому 2014-2015 учебному год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4.Предложить  руководителям  администраций городских  и  главам сельских поселений  муниципального района  «Княжпогостский»  принять  участие и оказать содействие  в софинансировании    мероприятий по подготовке объектов  образования   по  местонахождению в поселения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 Работы по подготовке образовательных учреждений к 2014-2015 учебному году завершить к 15 августа 2014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6. Контроль за исполнением настоящего постановления возложить на  заместителя руководителя администрации  Панченко И.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В.И.Ивочки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0:00Z</dcterms:created>
  <dc:creator>Ekonomist</dc:creator>
  <dc:description/>
  <cp:keywords/>
  <dc:language>en-US</dc:language>
  <cp:lastModifiedBy>Бажукова</cp:lastModifiedBy>
  <cp:lastPrinted>2014-05-07T16:49:00Z</cp:lastPrinted>
  <dcterms:modified xsi:type="dcterms:W3CDTF">2014-05-07T12:49:00Z</dcterms:modified>
  <cp:revision>37</cp:revision>
  <dc:subject/>
  <dc:title/>
</cp:coreProperties>
</file>