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       администрац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  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«Княжпогостск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5  мая    2014 г.   №   3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2"/>
          <w:szCs w:val="22"/>
          <w:u w:val="single"/>
        </w:rPr>
        <w:t>ПЕРЕЧЕНЬ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БОТ   ПО  ПОДГОТОВКЕ  ОБРАЗОВАТЕЛЬНЫХ  ОРГАНИЗАЦИЙ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к   2014-2015  УЧЕБНОМУ ГОДУ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7"/>
        <w:gridCol w:w="1564"/>
        <w:gridCol w:w="7"/>
        <w:gridCol w:w="4442"/>
        <w:gridCol w:w="7"/>
        <w:gridCol w:w="1420"/>
        <w:gridCol w:w="7"/>
        <w:gridCol w:w="1242"/>
        <w:gridCol w:w="7"/>
        <w:gridCol w:w="1064"/>
        <w:gridCol w:w="7"/>
      </w:tblGrid>
      <w:tr>
        <w:trPr>
          <w:trHeight w:val="136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color w:val="434343"/>
                <w:spacing w:val="13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Наименован</w:t>
            </w:r>
            <w:r>
              <w:rPr>
                <w:color w:val="434343"/>
                <w:spacing w:val="13"/>
                <w:sz w:val="22"/>
                <w:szCs w:val="22"/>
              </w:rPr>
              <w:t xml:space="preserve">ие 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13"/>
                <w:sz w:val="22"/>
                <w:szCs w:val="22"/>
              </w:rPr>
              <w:t>ОО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3"/>
                <w:sz w:val="22"/>
                <w:szCs w:val="22"/>
              </w:rPr>
            </w:pPr>
            <w:r>
              <w:rPr>
                <w:color w:val="434343"/>
                <w:spacing w:val="3"/>
                <w:sz w:val="22"/>
                <w:szCs w:val="22"/>
              </w:rPr>
              <w:t>Перечень  работ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/>
            </w:pPr>
            <w:r>
              <w:rPr>
                <w:color w:val="434343"/>
                <w:spacing w:val="-1"/>
              </w:rPr>
              <w:t>Ответст</w:t>
            </w:r>
            <w:r>
              <w:rPr>
                <w:color w:val="434343"/>
                <w:spacing w:val="-2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/>
            </w:pPr>
            <w:r>
              <w:rPr>
                <w:color w:val="434343"/>
              </w:rPr>
              <w:t xml:space="preserve">за </w:t>
            </w:r>
            <w:r>
              <w:rPr>
                <w:color w:val="434343"/>
                <w:spacing w:val="-3"/>
              </w:rPr>
              <w:t>исполне</w:t>
            </w:r>
            <w:r>
              <w:rPr>
                <w:color w:val="434343"/>
                <w:spacing w:val="-5"/>
              </w:rPr>
              <w:t>ни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220" w:right="50" w:hanging="0"/>
              <w:jc w:val="center"/>
              <w:rPr>
                <w:color w:val="434343"/>
                <w:spacing w:val="-4"/>
              </w:rPr>
            </w:pPr>
            <w:r>
              <w:rPr>
                <w:color w:val="434343"/>
                <w:spacing w:val="-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/>
            </w:pPr>
            <w:r>
              <w:rPr>
                <w:color w:val="434343"/>
                <w:spacing w:val="-5"/>
              </w:rPr>
              <w:t>Объё</w:t>
            </w:r>
            <w:r>
              <w:rPr>
                <w:color w:val="434343"/>
              </w:rPr>
              <w:t xml:space="preserve">м </w:t>
            </w:r>
            <w:r>
              <w:rPr>
                <w:color w:val="434343"/>
                <w:spacing w:val="-4"/>
              </w:rPr>
              <w:t>фина</w:t>
            </w:r>
            <w:r>
              <w:rPr>
                <w:color w:val="434343"/>
                <w:spacing w:val="-7"/>
              </w:rPr>
              <w:t>нсиро</w:t>
            </w:r>
            <w:r>
              <w:rPr>
                <w:color w:val="434343"/>
                <w:spacing w:val="-6"/>
              </w:rPr>
              <w:t xml:space="preserve">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/>
            </w:pPr>
            <w:r>
              <w:rPr>
                <w:color w:val="434343"/>
                <w:spacing w:val="-6"/>
              </w:rPr>
              <w:t xml:space="preserve"> </w:t>
            </w:r>
            <w:r>
              <w:rPr>
                <w:color w:val="434343"/>
                <w:spacing w:val="-6"/>
              </w:rPr>
              <w:t xml:space="preserve">тыс. </w:t>
            </w:r>
            <w:r>
              <w:rPr>
                <w:color w:val="434343"/>
                <w:spacing w:val="-9"/>
              </w:rPr>
              <w:t>руб.</w:t>
            </w:r>
          </w:p>
        </w:tc>
      </w:tr>
      <w:tr>
        <w:trPr>
          <w:trHeight w:val="316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МБОУ «СОШ№1»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/>
            </w:pPr>
            <w:r>
              <w:rPr>
                <w:spacing w:val="14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 xml:space="preserve">Емвы 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8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8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тернат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потолков в коридорах, ремонт потолков  в  кабинетах 4 этажа, покраска пола в кабинетах, актовом зале, покраска лестниц и лестничных маршей, покрытие пола лаком  в  спортзале, покраска подоконников в кабинетах, замена стекол в рамах, покраска стен вестибюля и фойе, покраска раздева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стен и потолков в помещении для приема пищи, покраска лестниц, покраска дверей, покраска пола в туалетах, душе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стен  в кухне, покраска рам в кухне, покраска рам в комнатах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Салу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          </w:t>
            </w:r>
            <w:r>
              <w:rPr>
                <w:color w:val="434343"/>
                <w:spacing w:val="-4"/>
                <w:sz w:val="22"/>
                <w:szCs w:val="22"/>
              </w:rPr>
              <w:t>О. А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8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8"/>
                <w:sz w:val="22"/>
                <w:szCs w:val="22"/>
              </w:rPr>
              <w:t>10.08.14г.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 </w:t>
            </w:r>
            <w:r>
              <w:rPr>
                <w:color w:val="434343"/>
                <w:spacing w:val="-2"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</w:tc>
      </w:tr>
      <w:tr>
        <w:trPr>
          <w:trHeight w:val="521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БОУ «СОШ №2»</w:t>
            </w:r>
          </w:p>
          <w:p>
            <w:pPr>
              <w:pStyle w:val="Normal"/>
              <w:shd w:fill="FFFFFF" w:val="clear"/>
              <w:spacing w:lineRule="exact" w:line="281"/>
              <w:ind w:right="184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г. </w:t>
            </w:r>
            <w:r>
              <w:rPr>
                <w:spacing w:val="-1"/>
                <w:sz w:val="22"/>
                <w:szCs w:val="22"/>
              </w:rPr>
              <w:t xml:space="preserve">Емвы 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color w:val="000080"/>
                <w:spacing w:val="14"/>
                <w:sz w:val="22"/>
                <w:szCs w:val="22"/>
              </w:rPr>
            </w:pPr>
            <w:r>
              <w:rPr>
                <w:color w:val="000080"/>
                <w:spacing w:val="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п.Тракт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едписаний контрольно-надзорных органо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едписаний контрольно-надзорных органов: установка новых огнетушителей, устройство кабель -каналов в компьютерном классе и кабинете завучей, установка светильников с  колпаками-рассеивателями, обозначение знаков пожарной безопасности, покраска полов в кабинетах, актовом зале, покрытие полов лаком  в спортзале, побелка стен и потолков коридоров 1,-3 этажа, кабинетов, покраска панелей коридоров 1-2 этажа, покраска окон и дверей в коридорах 1-2 этажа, замена дверных петель, ручек, зам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раска полов   в спортзале, столо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и, покраска панелей в стол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е, рекреации, окраска оконных проемов и двере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Дмитрогло </w:t>
            </w:r>
          </w:p>
          <w:p>
            <w:pPr>
              <w:pStyle w:val="Normal"/>
              <w:shd w:fill="FFFFFF" w:val="clear"/>
              <w:spacing w:lineRule="exact" w:line="277"/>
              <w:ind w:right="11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В.Ю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6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0,0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-2"/>
                <w:sz w:val="22"/>
                <w:szCs w:val="22"/>
              </w:rPr>
              <w:t>20,0</w:t>
            </w:r>
          </w:p>
        </w:tc>
      </w:tr>
      <w:tr>
        <w:trPr>
          <w:trHeight w:val="593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пгт.</w:t>
            </w:r>
            <w:r>
              <w:rPr>
                <w:color w:val="434343"/>
                <w:spacing w:val="-2"/>
                <w:sz w:val="22"/>
                <w:szCs w:val="22"/>
              </w:rPr>
              <w:t xml:space="preserve">Синдор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</w:t>
            </w:r>
            <w:r>
              <w:rPr>
                <w:color w:val="434343"/>
                <w:spacing w:val="-2"/>
                <w:sz w:val="22"/>
                <w:szCs w:val="22"/>
              </w:rPr>
              <w:t>покраска  лестниц  1-2 этажа начальной школы ,  покраска стен 1 и 2 этажа  начальной школы, побелка стен коридоров 1-2 этажа начальной школы, покраска стен коридоров 1-2 этажа средней школы, покраска полов  и стен спортзала средней школы, покраска полов актового зала средней школы, побелка потолка в столовой,  выборочная покраска дверей учебных кабинетов  средней и начальной школы ,покраска полов служебных помещений, покраска лестничных клеток средней школы, выборочная покраска оконных блоков в коридорах  в средней школе, частичная замена  листов  ДВП  на полах  в кабинете информатики, ОБЖ, математики, покраска стен в туалетах средней школы, покраска батарей в коридорах средней школы, замена 5 смесителей в школьной стол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спортзала средней школы,покраск пола актового зала ср.школы,побекла потолка столовой,покраска дверей учебных кабинетов обоих корпусов,покраска полов в служебных помещениях,покарска полов  лестничных клеток средней школы,покраск оконных блоков средней и нач.школы,частичная замена полов плиой ДВП в учебных кабинетах,покраска стен  в санузлах средней школы,покраска батарей ср.школы, замена 8кранов в школьной столово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/>
            </w:pPr>
            <w:r>
              <w:rPr>
                <w:color w:val="434343"/>
                <w:spacing w:val="-5"/>
                <w:sz w:val="22"/>
                <w:szCs w:val="22"/>
              </w:rPr>
              <w:t>Сологуб</w:t>
            </w:r>
            <w:r>
              <w:rPr>
                <w:color w:val="434343"/>
                <w:spacing w:val="7"/>
                <w:sz w:val="22"/>
                <w:szCs w:val="22"/>
              </w:rPr>
              <w:t>ова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7"/>
                <w:sz w:val="22"/>
                <w:szCs w:val="22"/>
              </w:rPr>
              <w:t>Н.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62" w:right="15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  <w:t>55,0</w:t>
            </w:r>
          </w:p>
        </w:tc>
      </w:tr>
      <w:tr>
        <w:trPr>
          <w:trHeight w:val="4321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16"/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МАОУ «СОШ»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с.</w:t>
            </w:r>
            <w:r>
              <w:rPr>
                <w:color w:val="434343"/>
                <w:spacing w:val="-3"/>
                <w:sz w:val="22"/>
                <w:szCs w:val="22"/>
              </w:rPr>
              <w:t>Серёгово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-3"/>
                <w:sz w:val="22"/>
                <w:szCs w:val="22"/>
              </w:rPr>
              <w:t xml:space="preserve">группа ДО 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предписаний контрольно-надзорных органов</w:t>
            </w:r>
            <w:r>
              <w:rPr>
                <w:sz w:val="22"/>
                <w:szCs w:val="22"/>
              </w:rPr>
              <w:t>: косметический ремонт кухни: покраска панелей, покраска полов  в рекреации1 этажа, классах, покраска оконных рам  классах, рекреациях 2 этажа, побелка печей, покраска панелей в столовой, покраска дверей  классов на  1 этаже и 2 эта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й части забора, устройство  2 крылец на запасных выходах,  побелка стен и потолков в группах, кухне, коридоре, покраска пола в медицинском кабинете и раздевалке, побелка потолков  в спортивной комнате, оштукатуривание поверхностей спортзала, кухне, коридоре, обшивка стен  листами  ДВП в двух игровы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69" w:right="151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8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81"/>
              <w:ind w:right="23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</w:t>
            </w:r>
            <w:r>
              <w:rPr>
                <w:color w:val="434343"/>
                <w:spacing w:val="-2"/>
                <w:sz w:val="22"/>
                <w:szCs w:val="22"/>
              </w:rPr>
              <w:t>Мещ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предписаний контрольно-надзорных органов</w:t>
            </w:r>
            <w:r>
              <w:rPr>
                <w:sz w:val="22"/>
                <w:szCs w:val="22"/>
              </w:rPr>
              <w:t>: установка двух огнетушителей; обозначение знаками пожарной безопасности, частичная замена  трубы системы отопления в классе, оштукатуривание трещин  стен классов, покраска полов в классах ,побелка потолков и стен  в классах, коридорах покраска панелей в начальной школе, покраска окон, дверей  в начальной школе, столовой ,ремонт трех крылец, частичный ремонт кровли начальной школ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лина Л.Н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left="173" w:right="-40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color w:val="434343"/>
                <w:spacing w:val="16"/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МБОУ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color w:val="434343"/>
                <w:spacing w:val="16"/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СОШ»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с.</w:t>
            </w:r>
            <w:r>
              <w:rPr>
                <w:color w:val="434343"/>
                <w:spacing w:val="-1"/>
                <w:sz w:val="22"/>
                <w:szCs w:val="22"/>
              </w:rPr>
              <w:t>Шош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стен и потолков помещений начальной школы, частичный ремонт цоколя, частичный ремонт полов в помещениях классов, библиотеки в началь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4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Чекурдаева В.И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  <w:t>80,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4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. Туръя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 xml:space="preserve">замена входной двери на противопожарную, покраска  полов в коридоре, классах, столовой  и в дошкольной группе, покраска окон  в  коридоре </w:t>
            </w:r>
          </w:p>
          <w:p>
            <w:pPr>
              <w:pStyle w:val="Normal"/>
              <w:shd w:fill="FFFFFF" w:val="clear"/>
              <w:spacing w:lineRule="exact" w:line="281"/>
              <w:ind w:right="508" w:hanging="0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Е.И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4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</w:t>
            </w:r>
            <w:r>
              <w:rPr>
                <w:color w:val="434343"/>
                <w:spacing w:val="-1"/>
                <w:sz w:val="22"/>
                <w:szCs w:val="22"/>
              </w:rPr>
              <w:t>Чиньяво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рык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b/>
                <w:color w:val="434343"/>
                <w:sz w:val="22"/>
                <w:szCs w:val="22"/>
              </w:rPr>
              <w:t>устранение предписаний контрольно-надзорных органов</w:t>
            </w:r>
            <w:r>
              <w:rPr>
                <w:color w:val="434343"/>
                <w:sz w:val="22"/>
                <w:szCs w:val="22"/>
              </w:rPr>
              <w:t xml:space="preserve"> установка  моечных ванн трехсекционных, покраска пола лестниц, спортзала, покраска дверей и окон в коридорах, столовой, рекреациях, замена кранов в туалете, установка  плинтуса в коридорах, директорской, фойе, установка  уголка пластикового на углы стен в коридоре, директорской, покраска водоэмульсионным составом  в коридорах, фойе, рекреациях, столовой, установка порогов на стыках линолеума в физ.кабинете, фойе, столовой, замена 2 радиаторов  в классе и спортзале, замена линолеума линолеума  в столово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ук 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Чернореченский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ветхого  забора между стадионом и школой, капитальный ремонт  пола веранды в здании столово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Наймушина А.И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89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«НШ-ДС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.Ляли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замена двери на запасном выходе, покраска окон, полов, замена запорной арматуры на тепловой сет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Бездижая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А.Ю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4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«НШ-ДС» г.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  т.ч. гр.ДО)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b/>
                <w:b/>
                <w:color w:val="434343"/>
                <w:sz w:val="22"/>
                <w:szCs w:val="22"/>
              </w:rPr>
            </w:pPr>
            <w:r>
              <w:rPr>
                <w:b/>
                <w:color w:val="434343"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белка и покраска всех помещений, замена разбитых стекол в спортзале,  оклейка стен помещений групповых спален  материалами, поддающимися мытья и дезинфекции, оборудование  умывальных раковин в классах, замена песка на игровых площадках,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установка водонагревателей в  моечных   4 групп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Родионычева О.В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9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90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«НШ-ДС»</w:t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 Ропча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краска полов в столовой, спальне, игровой, кухне, классах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Л.А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3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БОУ «ООШ» </w:t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 Иоссер</w:t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 </w:t>
            </w:r>
            <w:r>
              <w:rPr>
                <w:color w:val="434343"/>
                <w:spacing w:val="-4"/>
                <w:sz w:val="22"/>
                <w:szCs w:val="22"/>
              </w:rPr>
              <w:t>( в т.ч.гр.ДО)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становка  прибора учета воды, оштукатуривание панелей в коридоре, покраска панелей в коридоре, побелка цоколя здания, покраска пола в гр.ДО и пищеблок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Петров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А. А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>МБОУ ДОД «СЮН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г.Емвы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мещен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арпенкова Т.В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2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>МАОУ ДОД «ДЮС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Княжпогостского района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установка вентиляционного оборудования в спортзале, косметический ремонт после установки вентиляции- замазывание трещин, оштукатуривание поверхности, побелка стен  спортзал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Мотыгин В.Н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80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МАОУ ДОД «ДДТ» Княжпогостского района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раска пола в кабинете ИЗО, коридоре 2 этажа, гардеробной, пожарной лестницы, побелка потолков в кабинетах, коридоре 2 этажа, гардеробной, установка тепловой завесы в тамбуре, ремонт пола кафельной плитк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Л.Н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ад №2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г. Емвы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емонт  части  фундамента с одной стороны, покраска полов спальне, мойке, туалетах, частичная покраска окон, побелка стен и потолков помещений спальни, приемных, коридор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Калимов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Н.А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31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ад №6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г. 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(в т.ч. корпус по ул.Московской,10)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/>
            </w:pPr>
            <w:r>
              <w:rPr/>
              <w:t>установка двух дверей эвакуационных выходов в группах по ул.Московской,10,установка  узла учета электроэнергии и трансформатора по ул.Московской,1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Слушникова Т.Н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96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МАДОУ  «Дет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 xml:space="preserve">сад №8 комбинированного вида» 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г. Емвы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>
                <w:b/>
              </w:rPr>
              <w:t>Устранение предписаний контрольно-надзорных органов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 </w:t>
            </w:r>
            <w:r>
              <w:rPr>
                <w:color w:val="434343"/>
                <w:sz w:val="22"/>
                <w:szCs w:val="22"/>
              </w:rPr>
              <w:t>Ремонт 2 наружных лестниц 3 типа, вертикальных: установка 3 дверей лестничных клеток</w:t>
            </w:r>
          </w:p>
          <w:p>
            <w:pPr>
              <w:pStyle w:val="Normal"/>
              <w:ind w:right="-47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оняева Е.Н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96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МАДОУ «Дет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>сад № 9  общеразвивающего  вида» г.Емвы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лов в младшей группе, покраска  панелей в двух  группах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Каик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А.Н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сад № 10 комбинированного вида»  г. Емвы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чный ремонт кровли над  старшей -средней   группой, ремонт  кровли прогулочной веранды, устройство заборчика на прогулочной площадке, замена линолеума  на кафельное покрытие в умывальной и туалетной комнате, оштукатуривание, побелка  потолков и покраска стен  в трех групповых помещениях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Лицова</w:t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3"/>
                <w:sz w:val="22"/>
                <w:szCs w:val="22"/>
              </w:rPr>
              <w:t>Е.А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14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 Тракт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34343"/>
                <w:sz w:val="22"/>
                <w:szCs w:val="22"/>
              </w:rPr>
              <w:t xml:space="preserve"> </w:t>
            </w:r>
            <w:r>
              <w:rPr>
                <w:b/>
                <w:color w:val="434343"/>
                <w:sz w:val="22"/>
                <w:szCs w:val="22"/>
              </w:rPr>
              <w:t xml:space="preserve">Устранение предписаний контрольно-надзорных органов 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 </w:t>
            </w:r>
            <w:r>
              <w:rPr>
                <w:color w:val="434343"/>
                <w:sz w:val="22"/>
                <w:szCs w:val="22"/>
              </w:rPr>
              <w:t>замена линолеума  в коридорах, заделка стыков и швов порогам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улякина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Л.А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82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БДОУ «Детский сад» пст. </w:t>
            </w:r>
            <w:r>
              <w:rPr>
                <w:color w:val="434343"/>
                <w:spacing w:val="-4"/>
                <w:sz w:val="22"/>
                <w:szCs w:val="22"/>
              </w:rPr>
              <w:t>Чернореченский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/>
            </w:pPr>
            <w:r>
              <w:rPr>
                <w:color w:val="434343"/>
                <w:sz w:val="22"/>
                <w:szCs w:val="22"/>
              </w:rPr>
              <w:t xml:space="preserve">  </w:t>
            </w:r>
            <w:r>
              <w:rPr>
                <w:b/>
                <w:color w:val="434343"/>
                <w:sz w:val="22"/>
                <w:szCs w:val="22"/>
              </w:rPr>
              <w:t>устранение  предписаний контрольно-надзорных органов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бозначение категории по взрывопожарной и пожарной опасности, а также класса зоны, оштукатуривание, побелка и покраска  панелей фасад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3"/>
                <w:sz w:val="22"/>
                <w:szCs w:val="22"/>
              </w:rPr>
              <w:t>Е.М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213" w:hRule="exac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гт. Синдор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  </w:t>
            </w:r>
            <w:r>
              <w:rPr>
                <w:color w:val="434343"/>
                <w:sz w:val="22"/>
                <w:szCs w:val="22"/>
              </w:rPr>
              <w:t>установка решеток на радиаторы, замена ручек на дверях эвакуационных выходов, поверка двух комплектов термопреобразователей    сопротивления,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краска  стен   и потолков  в трех группах, замена санитарно-технического оборудования в трех групповых помещениях : смесители, шланги,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сифоны, гофры, покраска стен, окон в трех групповых помещениях, покраска стен и  пола на пищеблоке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Оставненко Е.В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14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Чиньяво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рык 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color w:val="434343"/>
                <w:spacing w:val="-1"/>
              </w:rPr>
            </w:pPr>
            <w:r>
              <w:rPr>
                <w:b/>
                <w:color w:val="434343"/>
                <w:spacing w:val="-1"/>
                <w:sz w:val="22"/>
                <w:szCs w:val="22"/>
              </w:rPr>
              <w:t>устранение предписаний контрольно-надзорных органов:</w:t>
            </w:r>
            <w:r>
              <w:rPr/>
              <w:t xml:space="preserve"> </w:t>
            </w:r>
            <w:r>
              <w:rPr>
                <w:color w:val="434343"/>
                <w:spacing w:val="-1"/>
              </w:rPr>
              <w:t>замена линолеума в старшей группе, установка  порожков на стыках линолеума, шпаклевка трещин ,сколов, дыр и покраска стен, побелка потолков спальне и групп ст.и ср., ясельной группе, музыкальном зале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О.А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14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4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24" w:right="306" w:hanging="0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2" w:right="22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173" w:right="148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</w:tr>
    </w:tbl>
    <w:p>
      <w:pPr>
        <w:pStyle w:val="Normal"/>
        <w:shd w:fill="FFFFFF" w:val="clear"/>
        <w:spacing w:before="277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 При выдаче предписаний образовательным учреждениям   контрольно-надзорными органами     в ходе предстоящих проверок перечень работ может изменяться с целью устранения  данных предписаний.</w:t>
      </w:r>
    </w:p>
    <w:p>
      <w:pPr>
        <w:pStyle w:val="Normal"/>
        <w:shd w:fill="FFFFFF" w:val="clear"/>
        <w:spacing w:before="277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7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/>
        <w:t xml:space="preserve">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53" w:right="569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7:00Z</dcterms:created>
  <dc:creator>SKOOL</dc:creator>
  <dc:description/>
  <cp:keywords/>
  <dc:language>en-US</dc:language>
  <cp:lastModifiedBy>User</cp:lastModifiedBy>
  <cp:lastPrinted>2014-04-24T12:07:00Z</cp:lastPrinted>
  <dcterms:modified xsi:type="dcterms:W3CDTF">2014-05-07T09:57:00Z</dcterms:modified>
  <cp:revision>78</cp:revision>
  <dc:subject/>
  <dc:title>ПЕРЕЧЕНЬ </dc:title>
</cp:coreProperties>
</file>