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5 мая 2014 г.                                                                                                                      № 3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12 ноября 2013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79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4-2020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вета муниципального района «Княжпогостский» от 30.04.2014 г. № 301 «О внесении изменений и дополнений в Решение Совета МР «Княжпогостский» от 25.12.2013 г. № 246 «О бюджете МР «Княжпогостский» на 2014 год и плановый период 2015-2016 гг.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 на 2014-2020 годы» следующие изменения (далее – постановление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названии постановления, в пункте 1 постановления слова «на 2014-2020 годы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приложении к постановлению, в приложениях №1, №2, №3, №4, №5, №6, №7, №8 к муниципальной программе «Развитие образования в Княжпогостском районе» слова «на 2014-2020 годы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нести в приложение к постановлению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1. число «1 104 495,24» заменить числом «1 110 592,8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2. число «374 994,74» заменить числом «381 092,34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 разделе 8 «Ресурсное обеспечение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1. число «1 104 495,24» заменить числом «1 110 592,8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число «374 994,74» заменить числом «381 092,34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число «137 111,94» заменить числом «138 161,94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322 867,6» заменить числом «335 441,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2. число «125 829,4» заменить числом «138 403,5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4.1. число «322 867,6» заменить числом «335 441,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слова «2014 г. – 125 829,4 тыс. руб. (44 046,2 тыс. руб. – за счет средств муниципального бюджета, 81 783,2 тыс. руб. – за счет средств республиканского бюджета)»  заменить словами «2014 г. – 138 403,5 тыс. руб. (44 046,2 тыс. руб. – за счет средств муниципального бюджета, 94 357,3 тыс. руб. за счет средств республиканского бюджета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5.1. число «657 729,3» заменить числом «651 252,8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5.2. число «207 884,5» заменить числом «201 408,0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6.1. число «657 729,3» заменить числом «651 252,8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6.2. слова «2014 г. – 207 884,5 тыс. руб. (51 784,9 тыс. руб. – за счет средств муниципального бюджета, 156 099,6 тыс. руб. – за счет средств республиканского бюджета)»  заменить словами «2014 г. – 201 408,0 тыс. руб. (52 834,9 тыс. руб. – за счет средств муниципального бюджета, 148 573,1 тыс. руб. – за счет средств республиканского бюджета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6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Приложение 7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Бажукова</cp:lastModifiedBy>
  <cp:lastPrinted>2014-06-06T10:30:00Z</cp:lastPrinted>
  <dcterms:modified xsi:type="dcterms:W3CDTF">2014-08-18T05:47:00Z</dcterms:modified>
  <cp:revision>63</cp:revision>
  <dc:subject/>
  <dc:title/>
</cp:coreProperties>
</file>