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МР «Княжпогостск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5 мая 2014 г. № 3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униципальной программе «Развитие 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я в Княжпогостском район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/>
      </w:pPr>
      <w:r>
        <w:rPr>
          <w:b/>
        </w:rPr>
        <w:t>«РАЗВИТИЕ ОБРАЗОВАНИЯ В КНЯЖПОГОСТКОМ РАЙОН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78"/>
        <w:gridCol w:w="2602"/>
        <w:gridCol w:w="2312"/>
        <w:gridCol w:w="773"/>
        <w:gridCol w:w="725"/>
        <w:gridCol w:w="671"/>
        <w:gridCol w:w="503"/>
        <w:gridCol w:w="1327"/>
        <w:gridCol w:w="1152"/>
        <w:gridCol w:w="1152"/>
        <w:gridCol w:w="1152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сновного мероприятия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витие образования в Княжпогостском район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0 592,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 092,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 740,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 759,65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1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витие системы дошкольного образования в Княжпогостском район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 44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 40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519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519,1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образования и молодежной политики администрации МР «Княжпогостский», дошкольные образовательные орган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доступности дошко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. Выполнение планового объема оказываемых муниципальных услуг, установленного муниципальным задание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, дошкольные образовательные орган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730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91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91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910,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2. Реализация муниципальными дошкольными и общеобразовательными организациями в Республике Коми образовательных програм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, дошкольные образовательные орган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049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27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8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88,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групп в дошкольных образовательных организаци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4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качества услуг дошко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в дошкольных образовательных организаци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, дошкольные образовательные орган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их ремонтов в дошкольных образовательных организаци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, дошкольные образовательные орган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тивопожарных мероприятий в дошкольных образовательных организаци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, дошкольные образовательные орган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эффективности системы дошко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ых ресурсов системы дошкольного образования (организация и проведение районного конкурса «Воспитатель года»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инновационного потенциала педагогов дошкольного образования и дошкольных образовательных организаций (организация и проведение районного конкурса «Лучший детский сад года», районного конкурса на присуждение премий руководителя администрации МР «Княжпогостский»)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2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витие системы общего образования в Княжпогостском район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1 25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 40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 92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 922,4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образования и молодежной политики администрации МР «Княжпогостский», дошкольные образовательные орган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обще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 Оказание муниципальных услуг (выполнение работ) общеобразовательными организация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81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30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5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57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 Реализация муниципальными дошкольными и общеобразовательными организациями в Республике Коми образовательных програм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 46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78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4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4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к сети Интер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99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9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9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9,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ще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в общеобразовательных организаци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59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9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9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9,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тивопожарных мероприятий в общеобразовательных организаци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их ремонтов в общеобразовательных организаци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щеобразовательных учреждений, в т.ч. изготовление проектно-сметной документа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оценки качества общего образования (проведение олимпиад, ЕГЭ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итания обучающихся 1-4 классов в муниципальных образовательных организациях, реализующих программу начального общего образ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87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87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эффективности системы обще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новационного опыта работы педагогов и образовательных организаций (организация и проведение районного конкурса «Школа года», районного конкурса на присуждение премий руководителя администрации МР «Княжпогостский», районной конференции педагогов «Путь к мастерству», проведение дня матери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4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ых ресурсов системы общего образования (организация и проведение районного конкурса «Учитель года», конкурса классных руководителей, дня учителя, районного конкурса на присуждение премий руководителя администрации МР «Княжпогостский» лучшим учителям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3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>Дети и молодеж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няжпогостского район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  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96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65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65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654,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  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йствие воспитанию у молодежи чувства патриотизма и гражданской ответственности                 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йонного слета лидеров ученического самоуправления образовательных организац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     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йствие молодым людям в проявлении своей активности в общественной жизни и освоении навыков самоорганизации                                                     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трудоустройству и временной занятости молодеж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Твоя будущая пенсия зависит от тебя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здорового образа жизн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3.8.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паганда здорового образа жизни сред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6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етских площадок, спортивного инвентаря и оборуд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талантливой молодеж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 (районный конкурс на присуждение  премий руководителя администрации МР «Княжпогостский», премирование учащихся  руководителем  администрации МР «Княжпогостский», новогодняя елка от имени руководителя администрации МР «Княжпогостский»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молодых сем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целевой программы «Обеспечение жильем молодых семей на территории муниципального района  «Княжпогостский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оступности дополните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ового объема оказываемых услуг, установленного муниципальным задание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3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78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78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78,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качества дополните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роведение капитальных ремонтов в организациях дополнительного образования детей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ведение текущих ремонтов в организациях дополнительного образования дет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отивопожарных мероприятий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эффективности системы дополните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ых ресурсов системы дополнительного образования дет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звитие инновационного потенциала педагогов дополнительного образования и организаций дополнительного образования детей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4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Организация оздоровления и отдыха детей Княжпогостского район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,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доровления и отдыха детей Княжпогостского рай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лагерей с дневным пребыванием детей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и молодежной политики администрации муниципального района «Княжпогостский»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здоровления и отдыха детей на базе выездных оздоровительных лагер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5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5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ризывная подготовка граждан Российской Федерации в Княжпогостском районе к военной служб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мотивации к военной службе у молодежи допризывного и призывного возрас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ое воспитание молодежи допризывного возрас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лучение гражданами Российской Федерации начальных знаний в области обороны и подготовка по основам военной службы в образовательных учреждениях Княжпогостского рай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 базы  образовательных учреждений осуществляющих допризывную подготовку молодеж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физической подготовки и качества медицинского освидетельствования граждан Российской Федерации, подлежащих призыву на военную служб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о-массовых мероприятий для молодёжи допризывного возрас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6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еспечение условий для реализации муниципальной программы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190,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378,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396,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415,55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правления реализацией мероприятий Программы на муниципальном уровн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целях обеспечения выполнения функций органа местного самоуправ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92,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7,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7,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7,6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организац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97,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80,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 899,1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17,92</w:t>
            </w:r>
          </w:p>
        </w:tc>
      </w:tr>
    </w:tbl>
    <w:p>
      <w:pPr>
        <w:pStyle w:val="Normal"/>
        <w:rPr/>
      </w:pPr>
      <w:r>
        <w:rPr/>
        <w:t>»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22:00Z</dcterms:created>
  <dc:creator>Ekonomist</dc:creator>
  <dc:description/>
  <cp:keywords/>
  <dc:language>en-US</dc:language>
  <cp:lastModifiedBy>PekusUG</cp:lastModifiedBy>
  <cp:lastPrinted>2014-04-01T17:06:00Z</cp:lastPrinted>
  <dcterms:modified xsi:type="dcterms:W3CDTF">2014-06-06T07:34:00Z</dcterms:modified>
  <cp:revision>50</cp:revision>
  <dc:subject/>
  <dc:title/>
</cp:coreProperties>
</file>