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я 2014 г. № 3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республиканского бюджета и расходов бюджета муниципального района «Княжпогостский» на реализацию целей муниципальной программы «Развитие образования в Княжпогостском районе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680"/>
        <w:gridCol w:w="1503"/>
        <w:gridCol w:w="1434"/>
        <w:gridCol w:w="1620"/>
        <w:gridCol w:w="1632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-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образования в Княжпогостс-ком район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 09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40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59,6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 9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4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3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 4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 5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6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5,5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4-04-01T17:07:00Z</cp:lastPrinted>
  <dcterms:modified xsi:type="dcterms:W3CDTF">2014-06-06T07:34:00Z</dcterms:modified>
  <cp:revision>44</cp:revision>
  <dc:subject/>
  <dc:title>Приложение 3</dc:title>
</cp:coreProperties>
</file>