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ind w:firstLine="6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Heading2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firstLine="68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мая 2014г.                                                                                                                         №360</w:t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54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ероприятий по организации трудоустройства несовершеннолетних граждан в возрасте от 14 до 18 лет в 2014 году</w:t>
      </w:r>
    </w:p>
    <w:p>
      <w:pPr>
        <w:pStyle w:val="Heading"/>
        <w:ind w:left="0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о исполнение Распоряжения Правительства Республики Коми от 07 марта 2012г. №78-р, в</w:t>
      </w:r>
      <w:r>
        <w:rPr>
          <w:rFonts w:cs="Times New Roman" w:ascii="Times New Roman" w:hAnsi="Times New Roman"/>
          <w:sz w:val="24"/>
        </w:rPr>
        <w:t xml:space="preserve"> целях организации эффективной работы по трудоустройству несовершеннолетних в 2014 году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лан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видов работ по организации временной занятости несовершеннолетних граждан в возрасте от 14 до 18 лет на предприятиях, организациях и учреждениях на территории Княжпогостского района на 2014 год согласно приложениям №1 и №2 к настоящему положению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комендовать руководителям предприятий, организаций и учреждений независимо от форм собственности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смотреть создание временных рабочих мест для трудоустройства несовершеннолетних граждан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период трудоустройства 21 день с учетом выходных и праздничных дней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- руководствоваться нормативно-правовыми актами при трудоустройстве несовершеннолетних граждан в возрасте от 14 до 18 лет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- осуществлять выплату заработной платы несовершеннолетним гражданам, принятым на временные работы по направлению ГУ РК «ЦЗН Княжпогостского района» в соответствии с требованиями трудового законодательства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в приоритетном порядке занятость детей-сирот, детей, оставшихся без попечения родителей, находящихся под опекой, попечительством, в приемных семьях, детей, воспитывающихся в неполных, многодетных и малоимущих семьях, детей с ограниченными возможностями здоровья, детей, состоящих на профилактических учетах (КпДН, ППДН, внутришкольном), а также детей-инвалидов при наличии индивидуальной программы реабилитации ребенка-инвалида, выдаваемой федеральными государственными учреждениями медико-социальной экспертизы в установленном порядке и содержащей рекомендации о противопоказанных и доступных условиях и видах труда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комендовать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3.1 ГУ РК «Центр занятости населения Княжпогостского района» (Токмаковой Е. В.)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ать договоры с предприятиями и учреждениями района о совместной деятельности по организации и проведению временного трудоустройства несовершеннолетних граждан в возрасте от 14 до 18 лет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смотреть выплату материальной поддержки несовершеннолетним гражданам, занятым во временном трудоустройстве, за счет средств местного и республиканского бюджетов в размере не менее 2100,00 руб. в месяц пропорционально отработанному времени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осуществлять контроль за трудоустройством несовершеннолетних граждан, проводить проверки предприятий, учреждений и организаций по вопросам исполнения настоящего постановления и трудового законодательств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3.2 Отделу образования и молодежной политики администрации муниципального района «Княжпогостский» (Пекус Ю.Г.)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овать работу в образовательных учреждениях по трудоустройству несовершеннолетних и осуществлять контроль за данной работой. 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Сенюкова И.А.</w:t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-5-94</w:t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ind w:firstLine="6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няжпогостский"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4» мая 2014 г. N 360</w:t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ременного трудоустройства несовершеннолетних граждан в возрасте от 14 до 18 лет в 2014 году*</w:t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81"/>
        <w:gridCol w:w="855"/>
        <w:gridCol w:w="1199"/>
        <w:gridCol w:w="912"/>
        <w:gridCol w:w="1026"/>
        <w:gridCol w:w="2109"/>
        <w:gridCol w:w="965"/>
      </w:tblGrid>
      <w:tr>
        <w:trPr>
          <w:trHeight w:val="1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ваемых мест для трудоустройства подрост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етний период времен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ваемых мест для трудоустройства подростков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ий период времени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человек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бо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человек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бо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 г.Емвы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 г.Емвы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НШ-ДС» г.Емвы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пгт.Синдор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пст.Мещура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пст.Чернореченский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» с.Серегово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с.Шошка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пст.Чиньяворык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с.Туръя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» пст.Иоссер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Д «СЮН» Княжпогостского района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Д «ДДТ» Княжпогостского района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Д «ДЮСШ» Княжпогостского района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8» г.Емвы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9» г.Емвы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0» г.Емвы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(К)ОШИ VIII вида №1» г.Емвы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Княжпогостская ЦБС»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«Детский дом № 5» г.Емва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районная больница»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ст.»Мещура»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. «Туръя»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Центр хозяйственно-технического обслуживания учреждений Княжпогостского района»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Газпром газораспределение Сыктывкар» в г.Емве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итный мир»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ий "Серегово"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предприниматели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</w:tbl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Распределение числа несовершеннолетних по месяцам может меняться по согласованию с работодателем, но итоговая квота остается неизменной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няжпогостский"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4» мая 2014 г. N 360</w:t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ВРЕМЕННЫХ РАБОТ ДЛЯ НЕСОВЕРШЕННОЛЕТНИХ ГРАЖДАН</w:t>
      </w:r>
    </w:p>
    <w:p>
      <w:pPr>
        <w:pStyle w:val="ConsPlusTitle"/>
        <w:widowControl/>
        <w:ind w:firstLine="6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НЯЖПОГОСТСКОМУ РАЙОНУ НА 2012 ГОД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лагоустройство населенных пунктов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лагоустройство пришкольных территорий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монт мебели в школах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монт книг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сметический ремонт школьных помещений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борка служебных и производственных помещений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кладка дров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урьерские работы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бор лекарственных трав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ополка, выращивание и сбор урожая овощных культур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монтно-строительные работы, не требующие высокой квалификации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осадка саженцев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одсобные работы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Реставрация книг в библиотеках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45A734015DC4942AA341CEA7005988DDAAD25FA907CCE6071DC6B26E081CADF63117D1172B4523812965h0xBM" TargetMode="External"/><Relationship Id="rId4" Type="http://schemas.openxmlformats.org/officeDocument/2006/relationships/hyperlink" Target="consultantplus://offline/ref=9245A734015DC4942AA341CEA7005988DDAAD25FA907CCE6071DC6B26E081CADF63117D1172B4523812962h0x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4:00Z</dcterms:created>
  <dc:creator>МИХАЙЛОВ</dc:creator>
  <dc:description/>
  <cp:keywords/>
  <dc:language>en-US</dc:language>
  <cp:lastModifiedBy>Бажукова</cp:lastModifiedBy>
  <cp:lastPrinted>2014-05-22T09:25:00Z</cp:lastPrinted>
  <dcterms:modified xsi:type="dcterms:W3CDTF">2014-05-22T10:35:00Z</dcterms:modified>
  <cp:revision>7</cp:revision>
  <dc:subject/>
  <dc:title/>
</cp:coreProperties>
</file>