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14 мая  2014  г.                                                                                         </w:t>
        <w:tab/>
        <w:t xml:space="preserve">          №  372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доступа к оцифрован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даниям, хранящимся в библиотека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ом числе к фонду редких книг, с учет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людения требований законода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ой Федерации об авторских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ежных прав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и законами от 27 июля 2010 года № 210 - ФЗ «Об организации предоставления государственных и муниципальных услуг»,  от  6 октября 2003 г. № 131-ФЗ «Об общих принципах организации местного самоуправления в Российской Федерации», Постановлением 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м Правительства Республики Коми от 31 января 2012 г. № 22 "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"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распоряжением Правительства Республики Коми от 28 февраля 2013 г. № 63-р «Об утверждении проектов типовых регламентов предоставления муниципальных услуг согласно перечню», распоряжением администрации муниципального района «Княжпогостский» от 23 июня 2010 г. № 138- 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, постановлением администрации муниципального района «Княжпогостский» от 2 апреля 2012 г. № 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 административный  регламент  предоставления  муниципальной  услуги по предоставлению доступа к оцифрованным изданиям, хранящимся в библиотеках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ом числе к фонду редких книг, с учетом соблюдения требований законодательства Российской Федерации об авторских и смежных прав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2.  Назначить      ответственным     за     предоставление     муниципальной    услуги   в соответствии  с утвержденным регламентом отдел культуры и национальной политики администрации муниципального района «Княжпогостский» (Гойда М.Г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Courier New"/>
          <w:color w:val="000000"/>
        </w:rPr>
        <w:t xml:space="preserve">   </w:t>
      </w:r>
      <w:r>
        <w:rPr>
          <w:rFonts w:cs="Times New Roman" w:ascii="Times New Roman" w:hAnsi="Times New Roman"/>
          <w:sz w:val="24"/>
        </w:rPr>
        <w:t>3. Признать утратившим силу постановление администрации муниципального района «Княжпогостский» № 313 от 17 мая 2012 г. «</w:t>
      </w: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</w:rPr>
        <w:t>предоставления муниципальной услуги по предоставлению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Контроль за исполнением настоящего  постановления возложить на заместителя руководителя    администрации     муниципального    района    «Княжпогостский» Панченко И.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________ 2014 г.  № 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- административный регламент), определяет порядок, сроки и последовательность действий (административных процедур) муниципального бюджетного учреждения «Княжпогостская межпоселенческая централизованная библиотечная система»  (далее -  МБУ «Княжпогостская МЦБС») предоставления государственных и муниципальных услуг,  формы контроля за исполнением, ответственность должностных лиц МБУ «Княжпогостская МЦБС»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  предоставлении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 услуги являются физические и юридически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сположенных в МБУ «Княжпогостская МЦБС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МБУ «Княжпогостская МЦБС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МБУ «Княжпогостская МЦБС» (телефон: 8(82139) 24-5-7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личном обращении в </w:t>
      </w:r>
      <w:r>
        <w:rPr>
          <w:rFonts w:cs="Times New Roman" w:ascii="Times New Roman" w:hAnsi="Times New Roman"/>
          <w:sz w:val="24"/>
          <w:szCs w:val="24"/>
        </w:rPr>
        <w:t>МБУ «Княжпогостская МЦБС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МБУ «Княжпогостская МЦБС», в том числе по электронной почте центральной межпоселенческой библиотеки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imc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Demva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лучателей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БУ «Княжпогостская МЦБС» для приема документов, необходимых для предоставления муниципальной услуги, режим работы МБУ «Княжпогостская МЦБС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отрудниками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отрудники МБУ «Княжпогостская МЦБС»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МБУ «Княжпогостская МЦБС», направляется заявителю в течение 5 рабочих со дня регистрации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а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районной газете «Княжпогостские вести», на официальном сайте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МБУ «Княжпогостская МЦБС» содержится в Приложении № 1 к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. Наименование муниципальной услуги: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</w:r>
      <w:r>
        <w:rPr>
          <w:rFonts w:cs="Times New Roman" w:ascii="Times New Roman" w:hAnsi="Times New Roman"/>
          <w:bCs/>
          <w:iCs/>
          <w:color w:val="000000"/>
          <w:sz w:val="24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Электронное издание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 (ГОСТ 7.73 – 96 «Поиск и распределение информации. Термины и определения» п.3.1.5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 </w:t>
      </w:r>
      <w:r>
        <w:rPr>
          <w:rFonts w:cs="Times New Roman" w:ascii="Times New Roman" w:hAnsi="Times New Roman"/>
          <w:bCs/>
          <w:iCs/>
          <w:sz w:val="24"/>
          <w:u w:val="single"/>
        </w:rPr>
        <w:t>Оцифровка</w:t>
      </w:r>
      <w:r>
        <w:rPr>
          <w:rFonts w:cs="Times New Roman" w:ascii="Times New Roman" w:hAnsi="Times New Roman"/>
          <w:sz w:val="24"/>
        </w:rPr>
        <w:t xml:space="preserve"> – измерение каких-либо величин и перевод полученных значений в цифровую форму (Большой толковый словарь компьютерных терминов - Москва: Вече Аст, 1998. – С. 191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u w:val="single"/>
        </w:rPr>
        <w:t>Редкая книга</w:t>
      </w:r>
      <w:r>
        <w:rPr>
          <w:rFonts w:cs="Times New Roman" w:ascii="Times New Roman" w:hAnsi="Times New Roman"/>
          <w:sz w:val="24"/>
        </w:rPr>
        <w:t xml:space="preserve"> – 1) издание, сохранившееся в относительно малом количестве экземпляров и обладающее определенной ценностью; 2) экземпляр издания, обладающий неповторимыми приметами, отличающими его от остального тиража издания, - подносной, именной, раскрашенный от руки, снабженный автографом писателя, читательскими заметками, интересным в историческом или мемуарном отношении экслибрисом, особо переплетенный, имеющий дополнительные вложения и т.п. (Книга: энциклопедия / гл. ред. В.М. Жаров. – М.: Большая российская энциклопедия, 1999. – С.525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ость книги определяется по относительно малому количеству сохранившихся экземпляров (ГОСТ 7.87.– 2003 «Книжные памятники. Общие требования»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«Княжпогостская межпоселенческая централизованная библиотечная систем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 предоставлении муниципальной услуги МБУ «Княжпогостская МЦБС»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 (далее – предоставление доступ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нный отказ в предоставлении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 (далее – отказ в предоставлении доступ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не более одного рабочего дня, исчисляемого со дня обращения заявителя и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Гражданским кодексом Российской Федерации (часть четвертая) от 18.12.2006 N 230-ФЗ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 от 06.10.2003 N 131-ФЗ "Об общих принципах организации местного самоуправления в РФ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-  Федеральным законом «О библиотечном деле» от 29.12.1994 г. № 78-ФЗ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становлением Госстандарта РФ от 28 июня 1993 г. № 163 «Об утверждении Общероссийского классификатора услуг населению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м об отделе культуры и национальной политики администрации муниципального района «Княжпогостский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стоящи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подает в МБУ «Княжпогостская МЦБС заявление о предоставлении муниципальной услуги по форме, приведенной в Приложении № 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муниципальной услуги заявитель предъявляет документ, удостоверяющий его личность (паспорт или иной официальный документ)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 имени заявителя выступает лицо, имеющее право в соответствии с законодательством РФ, либо в силу наделения его полномочиями заявителя (получателя) в порядке, установленном законодательством Российской Федерации,  предъявляется документ, удостоверяющий личность указанного лица (паспорт или иной официальный документ, и документ, подтверждающий соответствующие полномочия. 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явление, предусмотренное настоящим пунктом административного регламента, подается на бумажном носителе или в форме электронного документа. Заявление в случае его направления в форме электронного документа подписывается простой электронной подписью заявителя в порядке, установленном законодательством Российской Федерации.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2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235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;</w:t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Варианты предоставления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обращении заявитель предоставляет оригинал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ление может быть представлено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«Интернет», включая порталы государственных и муниципальных услуг (функций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Не допуск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г.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г. № 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предоставлении муниципальной услуги может быть отказано в случаях: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представленных документах недостовер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мещение МБУ «Княжпогостская МЦБС»  оборудуется информационной табличкой (вывеской) с указанием полного наимен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доступности и качества муниципальной услуги представлены в следующей таблиц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доступности                          </w:t>
            </w:r>
          </w:p>
        </w:tc>
      </w:tr>
      <w:tr>
        <w:trPr>
          <w:trHeight w:val="27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ведения о предоставлении муниципальной услуги и форма запроса для предоставления муниципальной услуги находится на официальном сайте МБУ «Княжпогостская МЦБС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ww.emvacbs.ru) и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МБУ «Княжпогостская МЦБС» заявлений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МБУ «Княжпогостская МЦБС» решения о предоставлении доступа или решения об отказе в предоставлении доступ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оказа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в МБУ «Княжпогостская МЦБС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МБУ «Княжпогостская МЦБС»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МБУ «Княжпогостская МЦБС»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(документы), указанное в пункте 2.6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(документов), указанного в пункте 2.6 настоящего административного регламента,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МБУ «Княжпогостская МЦБС», либо оформлено заране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просьбе обратившегося лица, заявление может быть оформлено сотрудником МБУ «Княжпогостская МЦБС»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, проверяет 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еме у заявителя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отрудник МБУ «Княжпогостск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ЦБС», ответственный за прием документов, помогает заявителю заполнить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отрудник МБУ «Княжпогостская МЦБС, ответственный за прием документов, формирует документы (дело) и передает его сотруднику МБУ «Княжпогостская МЦБС»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отрудник МБУ «Княжпогостская МЦБС», ответственный за прием документов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(документов)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У «Княжпогостская МЦБС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я о предоставлении доступа или решения об отказе в предоставлении доступ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отруднику МБУ «Княжпогостская МЦБС», ответственному за принятие решения, заявления (документов)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отрудник МБУ «Княжпогостская МЦБС»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едоставлении доступа с описанием способов доступ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предоставлении доступа (в случае наличия оснований, предусмотренных пунктом 2.12 административного регла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нятие решения о предоставлении муниципальной услуги, в двух экземплярах осуществляет оформление решения о предоставлении доступа либо решение об отказе в предоставлении доступа, и передает его на подпись специалисту МБУ «Княжпогостская МЦБС», ответственному на осуществление данного 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на подписание решения о предоставлении доступа либо решения об отказе в предоставлении доступа, подписывает указанные решения в течение 3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БУ «Княжпогостская МЦБС», ответственный за принятие решения о предоставлении муниципальной услуги, направляет один экземпляр решения о предоставлении доступа либо решение об отказе в предоставлении доступа, сотруднику МБУ «Княжпогостская МЦБС», ответственному за выдачу результата предоставления муниципальной услуги, для выдачи его заявителю, а второй экземпляр передается в архив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одного рабочего дня со дня обращения заявителя и регистрации заявления в МБУ «Княжпогостская МЦБ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МБУ «Княжпогостская МЦБС»   решения о предоставлении доступа или решения об отказе в предоставлении доступа, и направление принятого решения сотруднику МБУ «Княжпогостская МЦБС», ответственному за выдачу результата предоставления муниципальной услуги, для выдачи его заявителю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начала исполнения административной процедуры является поступление сотруднику МБУ «Княжпогостская МЦБС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выдачу результата предоставления муниципальной услуги, решения о предоставлении доступа или решения об отказе в предоставлении доступа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заявитель изъявил желание получить результат муниципальной услуги в МБУ «Княжпогостская МЦБС»  при поступлении документа, являющегося результатом предоставления муниципальной услуги, сотрудник МБУ «Княжпогостская МЦБС»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окумента, являющегося результатом предоставления муниципальной услуги, осуществляет сотрудник МБУ «Княжпогостская МЦБС»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едоставлении доступа с описанием способов доступа или решения об отказе в предоставлении доступ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</w:rPr>
        <w:t>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БУ «Княжпогостская МЦБС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за деятельностью МБУ «Княжпогостская МЦБС» по предоставлению муниципальной услуги осуществляется заведующим отдела культуры и национальной политики администрации МР «Княжпогостский».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вые проверки проводятся в соответствии с планом работы отдела культуры и национальной политики администрации МР «Княжпогостский»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плановые проверки проводятся в случае поступления в отдел культуры и национальной политики администрации МР «Княжпогостский»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отрудник МБУ «Княжпогостская МЦБС»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МБУ «Княжпогостская МЦБС»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МБУ «Княжпогостская МЦБС»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МБУ «Княжпогостская МЦБС»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может быть направлена по почте, через использование информационно-телекоммуникационной сети "Интернет", официального сайта МБУ «Княжпогостская МЦБС»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, поступившая в МБУ «Княжпогостская МЦБС»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МБУ «Княжпогостская МЦБС», должностного лица МБУ «Княжпогостская МЦБС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о результатам рассмотрения жалобы МБУ «Княжпогостская МЦБС»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В случае если жалоба (или заявление о прекращении рассмотрения жалобы) подана заявителем в МБУ «Княжпогостская МЦБС»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, расположенных в МБУ «Княжпогостская МЦБС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ом сайте МБУ «Княжпогостская МЦБС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по номеру МБУ «Княжпогостская МЦБС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МБУ «Княжпогостская МЦБС»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МБУ «Княжпогостская МЦБС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287"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ind w:left="128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му регламенту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ConsPlusTitle"/>
        <w:ind w:left="12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информация о МБУ «Княжпогостская МЦБС»</w:t>
      </w:r>
    </w:p>
    <w:p>
      <w:pPr>
        <w:pStyle w:val="Style25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едоставления государственных и муниципальных услуг»</w:t>
      </w:r>
    </w:p>
    <w:p>
      <w:pPr>
        <w:pStyle w:val="Style25"/>
        <w:widowControl w:val="false"/>
        <w:spacing w:before="0" w:after="0"/>
        <w:jc w:val="center"/>
        <w:rPr/>
      </w:pPr>
      <w:r>
        <w:rPr/>
        <w:t>муниципальный район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169200, Республика Коми, Княжпогостский  район, г. Емва, уд. Дзержинского, д. 128 «а»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169200, Республика Коми, Княжпогостский  район, г. Емва, уд. Дзержинского, д. 128 «а»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mce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Demv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6666CC"/>
                <w:sz w:val="24"/>
              </w:rPr>
              <w:t xml:space="preserve">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Телефон для справ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(82139) 2-45-7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emvacbs.ru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/>
            </w:pPr>
            <w:r>
              <w:rPr/>
              <w:t>ФИО руководи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Ирина Васильевна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center"/>
        <w:rPr/>
      </w:pPr>
      <w:r>
        <w:rPr/>
        <w:t>Местонахождение МБУ «Княжпогостская МЦБС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Княжпогостский  район, г. Емва, уд. Дзержинского, д. 128 «а»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рафик рабо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им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- 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1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 - 18.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й день: последний четверг каждого меся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ыв для пользователей  в летний период работы библиотеки с 14 до 15 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директор  (код города 882139) 24-38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Местонахождение библиотечных фондов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МБУ «Княжпогостская МЦБС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53"/>
        <w:gridCol w:w="1893"/>
        <w:gridCol w:w="3008"/>
        <w:gridCol w:w="1047"/>
      </w:tblGrid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блиоте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0" w:leader="none"/>
                <w:tab w:val="left" w:pos="395" w:leader="none"/>
              </w:tabs>
              <w:ind w:right="-45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лефон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поселенческая 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- Шашкова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Василь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52" w:leader="none"/>
              </w:tabs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К, </w:t>
            </w:r>
          </w:p>
          <w:p>
            <w:pPr>
              <w:pStyle w:val="TextBodyIndent"/>
              <w:keepLines/>
              <w:tabs>
                <w:tab w:val="clear" w:pos="708"/>
                <w:tab w:val="left" w:pos="52" w:leader="none"/>
              </w:tabs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Емва,  </w:t>
            </w:r>
          </w:p>
          <w:p>
            <w:pPr>
              <w:pStyle w:val="TextBodyIndent"/>
              <w:keepLines/>
              <w:tabs>
                <w:tab w:val="clear" w:pos="708"/>
                <w:tab w:val="left" w:pos="52" w:leader="none"/>
              </w:tabs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</w:t>
            </w:r>
          </w:p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. 128 «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с 11 до 19.00 ч.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 день: суббо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кресенье: с 10 до 18.00 ч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отделы: отде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я и обработки литературы, методический  отдел,  художник, административно- хозяйственный сектор, администрация МЦБ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 8 ч. 45 мин.  до 17 ч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- с 13 до 14 ча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суб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кресенье                                                       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0" w:leader="none"/>
              </w:tabs>
              <w:ind w:right="-451" w:hanging="7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45-76</w:t>
            </w:r>
          </w:p>
          <w:p>
            <w:pPr>
              <w:pStyle w:val="TextBodyIndent"/>
              <w:keepLines/>
              <w:ind w:right="-451" w:hanging="7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keepLines/>
              <w:ind w:right="-451" w:hanging="7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TextBodyIndent"/>
              <w:keepLines/>
              <w:ind w:right="-451" w:hanging="7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43-82</w:t>
            </w:r>
          </w:p>
          <w:p>
            <w:pPr>
              <w:pStyle w:val="TextBodyIndent"/>
              <w:keepLines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альная  детская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детской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- Ненашева Елена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К, г. Емва, </w:t>
            </w:r>
          </w:p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</w:t>
            </w:r>
          </w:p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 с 10 до 18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ой день - воскресень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бота - с 10 до 17 ч.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42-69</w:t>
            </w:r>
          </w:p>
        </w:tc>
      </w:tr>
      <w:tr>
        <w:trPr>
          <w:trHeight w:val="36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-филиал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Ачим  /№1/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оскалюк </w:t>
            </w:r>
          </w:p>
          <w:p>
            <w:pPr>
              <w:pStyle w:val="Normal"/>
              <w:keepLines/>
              <w:tabs>
                <w:tab w:val="clear" w:pos="708"/>
                <w:tab w:val="left" w:pos="1200" w:leader="none"/>
              </w:tabs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ьг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К, г. Емва, </w:t>
            </w:r>
          </w:p>
          <w:p>
            <w:pPr>
              <w:pStyle w:val="TextBodyIndent"/>
              <w:keepLines/>
              <w:ind w:right="-451" w:firstLine="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лет Октября, </w:t>
            </w:r>
          </w:p>
          <w:p>
            <w:pPr>
              <w:pStyle w:val="TextBodyIndent"/>
              <w:keepLines/>
              <w:ind w:right="-451"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55 «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1 до 19.00 ч.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- с 15 до 16 ч.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 воскресенье, понедельник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-81-99</w:t>
            </w:r>
          </w:p>
        </w:tc>
      </w:tr>
      <w:tr>
        <w:trPr>
          <w:trHeight w:val="3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-филиал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Новый /№3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- Бехтерева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Никола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К, г. Емва, ул. Волгоградская, д. 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с 11 до 19.00 ч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 с 14 до 15.00 ч.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воскресенье, </w:t>
            </w:r>
          </w:p>
          <w:p>
            <w:pPr>
              <w:pStyle w:val="TextBodyIndent"/>
              <w:keepLines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едельник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0" w:leader="none"/>
              </w:tabs>
              <w:ind w:right="-451" w:firstLine="5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15-70</w:t>
            </w:r>
          </w:p>
        </w:tc>
      </w:tr>
      <w:tr>
        <w:trPr>
          <w:trHeight w:val="16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-филиал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 Северный  /№9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- Уляшева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К, г. Емва, Минская, д. 18, кв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2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5 до 16.00 ч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воскресенье, 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15-0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-филиал  №15 заведующий - Изотова Антонина Вениами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К, г. Емва, ул. Дзержинского, д. 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1 до 18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3 до 14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 суббо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167" w:leader="none"/>
              </w:tabs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17-93</w:t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16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1 категории –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дведева Александра Андреев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15, РК, Княжпогостский район, пст. Вожаель,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Гагарина, д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2.30 до 16.30 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суббота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ь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-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/№13/библиотекарь –  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о Ирина 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слав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320, РК, Княжпогостский район, 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Иоссер, ул. Центральная, д. 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ник, среда, четверг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5 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ятница, суббо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 до 19.00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воскресенье, 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2/библиотекарь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атегории –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шичева Лилия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ид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5, РК, Княжпогостский район, 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Княжпогост,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Центральная, д. 42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четверг, суб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2 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5 до 16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понедельник, среда, пятница, воскресень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филиал /№4/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1 категории - Серышева  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а Васильевна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12, РК, Княжпогостский район, пст. Ляли, ул. Центральная, д.10</w:t>
            </w:r>
          </w:p>
          <w:p>
            <w:pPr>
              <w:pStyle w:val="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0 до 18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4 до 15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воскресенье, 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78-17</w:t>
            </w:r>
          </w:p>
        </w:tc>
      </w:tr>
      <w:tr>
        <w:trPr>
          <w:trHeight w:val="13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5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1 категории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ркова Антонина 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ргие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6, РК, Княжпогостский район, пст. Мещура, Пионерская, д.4</w:t>
            </w:r>
          </w:p>
          <w:p>
            <w:pPr>
              <w:pStyle w:val="Normal"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1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6 до 17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субб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6/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1 категории - 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Жулевич Марина </w:t>
            </w:r>
          </w:p>
          <w:p>
            <w:pPr>
              <w:pStyle w:val="TextBodyIndent"/>
              <w:keepLines/>
              <w:tabs>
                <w:tab w:val="clear" w:pos="708"/>
                <w:tab w:val="left" w:pos="56" w:leader="none"/>
              </w:tabs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аленти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27, РК, Княжпогостский район, 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Седъюдор, ул. Центральная, д. 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– с 12 до 19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6 до 17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ой день: 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0" w:leader="none"/>
                <w:tab w:val="left" w:pos="338" w:leader="none"/>
              </w:tabs>
              <w:ind w:right="-451" w:firstLine="39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-36-30</w:t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7/</w:t>
            </w:r>
          </w:p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библиотекарь -</w:t>
            </w:r>
          </w:p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а Александра</w:t>
            </w:r>
          </w:p>
          <w:p>
            <w:pPr>
              <w:pStyle w:val="TextBodyIndent"/>
              <w:keepLines/>
              <w:tabs>
                <w:tab w:val="clear" w:pos="708"/>
                <w:tab w:val="left" w:pos="767" w:leader="none"/>
              </w:tabs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10, РК, Княжпогостский район,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Серегово, ул. Октябрьская, д. 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– с 11 до 19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с 15 до 16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суббо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модельная библиотека-филиал /№12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библиотекарь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лова Ольга Георгиев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32, РК, Княжпогостский район, пст. Тракт, ул. Лесная, д.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1 до 19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 с 15 до 16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воскрес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tabs>
                <w:tab w:val="clear" w:pos="708"/>
                <w:tab w:val="left" w:pos="53" w:leader="none"/>
              </w:tabs>
              <w:ind w:right="-451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-63-41</w:t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им. Ф.В. Щербакова /№10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библиотекарь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ерина Антонина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22, РК, Княжпогостский район,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Турья, д. 81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0 до 18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 с 15 до 16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воскрес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-75-30</w:t>
            </w:r>
          </w:p>
        </w:tc>
      </w:tr>
      <w:tr>
        <w:trPr>
          <w:trHeight w:val="13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.</w:t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17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2 категории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янова Наталья Юрьевна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37, РК, Княжпогостский район, </w:t>
            </w:r>
          </w:p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т. Чиньяворык, ул. Шевченко, д. 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: с 11 до 19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:  с 15 до 16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ходные дни:  воскресен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ая  библиотека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/№11/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 1 категории -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номарева Людмила</w:t>
            </w:r>
          </w:p>
          <w:p>
            <w:pPr>
              <w:pStyle w:val="TextBodyIndent"/>
              <w:keepLines/>
              <w:ind w:right="-451" w:hanging="3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авлов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6, РК, Княжпогостский район, с. Шош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: с 11 до 19.00 ч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 с 15 до 16.00 ч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ные дни: пятниц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right="-451" w:firstLine="70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БУ «Княжпогостская МЦБС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предоставить доступ к справочно-поисковому аппарату, базам данных библиотек (нужное подчеркнуть)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База данных "Книги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аза данных "Журналы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аза данных "Краеведческой тематики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ругие базы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Сведения  о местонахождении базы данных, в том числе ссылки на базы данных других библиоте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. Адрес регистрации по месту жительства (для физических лиц):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. Наименование организации (для юридических лиц):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__   № ______________________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Выдан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           _______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before="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</w:r>
    </w:p>
    <w:p>
      <w:pPr>
        <w:pStyle w:val="Style25"/>
        <w:widowControl w:val="false"/>
        <w:spacing w:before="0" w:after="0"/>
        <w:ind w:firstLine="284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-15240</wp:posOffset>
                </wp:positionV>
                <wp:extent cx="2417445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(документов) в М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ская ЦБ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46.45pt;mso-wrap-distance-left:9.05pt;mso-wrap-distance-right:9.05pt;mso-wrap-distance-top:0pt;mso-wrap-distance-bottom:0pt;margin-top:-1.2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(документов) в МБУ</w:t>
                      </w:r>
                      <w:r>
                        <w:rPr>
                          <w:rFonts w:cs="Times New Roman" w:ascii="Times New Roman" w:hAnsi="Times New Roman"/>
                          <w:sz w:val="31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ская ЦБС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580390</wp:posOffset>
                </wp:positionV>
                <wp:extent cx="244348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документов специалисту, ответственного за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7.5pt;mso-wrap-distance-left:9.05pt;mso-wrap-distance-right:9.05pt;mso-wrap-distance-top:0pt;mso-wrap-distance-bottom:0pt;margin-top:45.7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документов специалисту, ответственного за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038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9.5pt" to="239.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02870</wp:posOffset>
                </wp:positionV>
                <wp:extent cx="7620" cy="266700"/>
                <wp:effectExtent l="3302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.1pt" to="242.8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127000</wp:posOffset>
                </wp:positionV>
                <wp:extent cx="1882140" cy="18288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отказа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8.15pt;margin-top:10pt;width:148.15pt;height:14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отказа в предоставлении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0530</wp:posOffset>
                </wp:positionH>
                <wp:positionV relativeFrom="paragraph">
                  <wp:posOffset>157480</wp:posOffset>
                </wp:positionV>
                <wp:extent cx="832485" cy="6858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2.4pt" to="199.4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157480</wp:posOffset>
                </wp:positionV>
                <wp:extent cx="832485" cy="6858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.4pt" to="350.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229870</wp:posOffset>
                </wp:positionV>
                <wp:extent cx="2244090" cy="915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pt;margin-top:18.1pt;width:176.6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29870</wp:posOffset>
                </wp:positionV>
                <wp:extent cx="1990725" cy="9150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6pt;margin-top:18.1pt;width:156.7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Courier New" w:hAnsi="Courier New" w:cs="Courier New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21920</wp:posOffset>
                </wp:positionV>
                <wp:extent cx="1483995" cy="685800"/>
                <wp:effectExtent l="2540" t="444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.6pt" to="247.9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4525</wp:posOffset>
                </wp:positionH>
                <wp:positionV relativeFrom="paragraph">
                  <wp:posOffset>121920</wp:posOffset>
                </wp:positionV>
                <wp:extent cx="1339215" cy="685800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9.6pt" to="356.15pt,6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005</wp:posOffset>
                </wp:positionH>
                <wp:positionV relativeFrom="paragraph">
                  <wp:posOffset>185420</wp:posOffset>
                </wp:positionV>
                <wp:extent cx="244348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результата предоставления услуги в М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ская ЦБС» по жел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5.5pt;mso-wrap-distance-left:9.05pt;mso-wrap-distance-right:9.05pt;mso-wrap-distance-top:0pt;mso-wrap-distance-bottom:0pt;margin-top:14.6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заявителю результата предоставления услуги в МБУ</w:t>
                      </w:r>
                      <w:r>
                        <w:rPr>
                          <w:rFonts w:cs="Times New Roman" w:ascii="Times New Roman" w:hAnsi="Times New Roman"/>
                          <w:sz w:val="31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ская ЦБС» по жел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07735" cy="3542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3542760"/>
                          <a:chOff x="0" y="0"/>
                          <a:chExt cx="6007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7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05pt;height:278.95pt" coordorigin="0,0" coordsize="9461,5579">
                <v:rect id="shape_0" stroked="f" o:allowincell="f" style="position:absolute;left:0;top:0;width:946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serpurlitem2">
    <w:name w:val="b-serp-url__item2"/>
    <w:basedOn w:val="Style11"/>
    <w:qFormat/>
    <w:rPr/>
  </w:style>
  <w:style w:type="character" w:styleId="Style15">
    <w:name w:val="Текст примечания Знак"/>
    <w:basedOn w:val="Style11"/>
    <w:qFormat/>
    <w:rPr>
      <w:rFonts w:ascii="Calibri" w:hAnsi="Calibri" w:cs="Calibri"/>
      <w:lang w:val="ru-RU"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2">
    <w:name w:val=" Знак Знак2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1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cs="Times New Roman"/>
      <w:szCs w:val="28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7268179.0" TargetMode="External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mailto:imce@list.ru" TargetMode="External"/><Relationship Id="rId6" Type="http://schemas.openxmlformats.org/officeDocument/2006/relationships/hyperlink" Target="consultantplus://offline/ref=19422E7F1E8995B729FF9417BFAF01E44CCB1F5D73CCDF4801428F669D6Cy1I" TargetMode="External"/><Relationship Id="rId7" Type="http://schemas.openxmlformats.org/officeDocument/2006/relationships/hyperlink" Target="mailto:imce@list.ru" TargetMode="External"/><Relationship Id="rId8" Type="http://schemas.openxmlformats.org/officeDocument/2006/relationships/hyperlink" Target="mailto:CODem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0:00Z</dcterms:created>
  <dc:creator>МИХАЙЛОВ </dc:creator>
  <dc:description/>
  <cp:keywords/>
  <dc:language>en-US</dc:language>
  <cp:lastModifiedBy>Бажукова</cp:lastModifiedBy>
  <cp:lastPrinted>2014-05-29T11:25:00Z</cp:lastPrinted>
  <dcterms:modified xsi:type="dcterms:W3CDTF">2014-05-29T07:29:00Z</dcterms:modified>
  <cp:revision>8</cp:revision>
  <dc:subject/>
  <dc:title/>
</cp:coreProperties>
</file>