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мая  2014г.</w:t>
        <w:tab/>
        <w:tab/>
        <w:tab/>
        <w:tab/>
        <w:tab/>
        <w:tab/>
        <w:t xml:space="preserve"> </w:t>
        <w:tab/>
        <w:tab/>
        <w:t xml:space="preserve">      №  389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9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дополнений в постановление администрации муниципального района «Княжпогостский» от  21.03.2014г. № 1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 создании  Единой комиссии по осуществлению закупок товаров, работ, услуг для муниципальных нужд администрации муниципального района  «Княжпогостский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39 Федерального закона от 5 апреля 2013 г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становление администрации муниципального района «Княжпогостский» от 21.03.2014г. № 193 «О создании  Единой комиссии по осуществлению закупок товаров, работ, услуг для муниципальных нужд администрации муниципального района  «Княжпогостский»  ( далее- постановление) следующие допо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1 к постановлению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Гаражун Татьяна Викторовна- заместитель начальника управления муниципальным имуществом, землями и природными ресурсами администрации муниципального района «Княжпогостский»;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лгаков Николай Олегович – заведующий отделом физической культуры, спорта и туризма администрации муниципального района «Княжпогостский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остановление приложением № 3  следующего содержания: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                                                                                                         Приложение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Р «Княжпогостский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21.03.2014г. №19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 по осуществлению закупок товаров, работ, услуг для муниципальных нужд администрации муниципального района  «Княжпогостский» в сфере строительства многоквартирных жилых домов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мара Юрий Юрьевич -  заведующий отделом строительства, жилищно-коммунального и муниципального хозяйства администрации  муниципального района «Княжпогостский», председатель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Владимир Виллиевич - главный специалист отдела строительства, жилищно-коммунального и муниципального хозяйства администрации  муниципального района «Княжпогостский», заместитель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есникова Виктория Валерьевна – главный специалист отдела строительства, жилищно-коммунального и муниципального хозяйства администрации 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рнова Ирина Александровна-  ведущий специалист отдела строительства, жилищно-коммунального и муниципального хозяйства администрации 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мская Наталья Сергеевна – инженер 1 категории отдела отдела строительства, жилищно-коммунального и муниципального хозяйства администрации 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рчикова Светлана Анатольевна – главный архитектор отдела строительства, жилищно-коммунального и муниципального хозяйства администрации  муниципального района «Княжпогостский».                                                                  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В.И. Ивочкин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Blk">
    <w:name w:val="blk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03:00Z</dcterms:created>
  <dc:creator>Пользователь</dc:creator>
  <dc:description/>
  <cp:keywords/>
  <dc:language>en-US</dc:language>
  <cp:lastModifiedBy>Ирина</cp:lastModifiedBy>
  <cp:lastPrinted>2014-05-19T18:17:00Z</cp:lastPrinted>
  <dcterms:modified xsi:type="dcterms:W3CDTF">2014-05-19T14:17:00Z</dcterms:modified>
  <cp:revision>16</cp:revision>
  <dc:subject/>
  <dc:title/>
</cp:coreProperties>
</file>