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КНЯЖПОГОСТ»                                                                           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ŐЙ  РАЙОНСА                            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                                                                          «КНЯЖПОГОСТК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6 мая  2014г.                                                                                                    №  390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в Первенстве Республики Коми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орьбе дзюдо 2014 года среди юношей и девушек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На основании постановления администрации муниципального района «Княжпогостский» № 909 от 18.12.2013 «Об утверждении Единого календарного плана официальных спортивных мероприятий муниципального района «Княжпогостский» на 2014 год», Положения о проведении Первенства Республики Коми по борьбе дзюдо 2014 года среди юношей и девушек 2000-2001 г.р и 2002-2003 г.р.,  в целях обеспечения участия сборной команды Княжпогостского района в Первенстве Республики Коми по борьбе дзюдо  в городе Воркута:</w:t>
      </w:r>
    </w:p>
    <w:p>
      <w:pPr>
        <w:pStyle w:val="TextBody"/>
        <w:tabs>
          <w:tab w:val="clear" w:pos="708"/>
          <w:tab w:val="left" w:pos="4425" w:leader="none"/>
          <w:tab w:val="center" w:pos="53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править для участия в Первенстве Республики Коми по борьбе дзюдо  сборную команду Княжпогостского района тренера-преподавателя Юсупова М.Д. и с ним 3 спортсмен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 Назначить руководителем команды Юсупова Мухтара Дибирсуловича, старшего тренера-преподавателя МАУ «Физкультурно-спортивный комплекс» г. Емва.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Возложить на руководителя команды персональную  ответственность за жизнь и здоровье участников команды, соблюдение мер безопасности участниками в пути и в дни соревнов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Заведующему отделом физической культуры, спорта и туризма администрации муниципального района «Княжпогостский» Булгакову Н.О.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 организовать выезд команды на республиканские соревнова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подготовить ходатайства об освобождении обучающихся от учебных занятий на период проведения соревновани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3.провести инструктаж с участниками соревнований о соблюдении мер безопасности в пути и в дни соревнов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. Сектору бухгалтерского учета администрации муниципального района «Княжпогостский» (Болотовой А.О.) перечислить согласно авансового отчет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Булгакову Н.О., заведующему отделом физической культуры, спорта и туризма администрации муниципального района «Княжпогостский», денежные средства в размере 9826,90 (девять тысяч восемьсот двадцать шесть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 90 копеек, согласно смете (прилагается) из средств,  предусмотренных в едином календарном плане официальных спортивных мероприятий МР «Княжпогостский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  Контроль за исполнением распоряжения возложить на  заведующего отделом физической культуры, спорта и туризма администрации муниципального района «Княжпогостский» Булгакова Н.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Отдел спорта</dc:creator>
  <dc:description/>
  <cp:keywords/>
  <dc:language>en-US</dc:language>
  <cp:lastModifiedBy>Alieva</cp:lastModifiedBy>
  <cp:lastPrinted>2014-06-05T19:16:00Z</cp:lastPrinted>
  <dcterms:modified xsi:type="dcterms:W3CDTF">2014-10-14T11:43:00Z</dcterms:modified>
  <cp:revision>19</cp:revision>
  <dc:subject/>
  <dc:title/>
</cp:coreProperties>
</file>