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КНЯЖПОГОСТ»                                                                            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ŐЙ  РАЙОНСА                                                    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                                                                          «КНЯЖПОГОСТКИЙ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6 мая  2014г.                                                                                                           №   393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Об участии в Чемпионате Республики Коми,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в  Первенстве Республики Коми по гиревому спорту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На основании постановления администрации муниципального района «Княжпогостский» № 909 от 18.12.2013 «Об утверждении Единого календарного плана официальных спортивных мероприятий муниципального района «Княжпогостский» на 2014 год», Положения о проведении Чемпионата   Республики Коми 2014 года по гиревому спорту среди мужчин и женщин, Первенства Республики Коми среди ветеранов по гиревому спорту в зачет круглогодичной Спартакиады среди ветеранов в 2014 году,  Первенства Республики Коми по гиревому спорту среди юношей и девушек 1996 г.р. и моложе, Первенстве Республики Коми по гиревому спорту в зачет круглогодичной Спартакиады среди муниципальных образований Республики Коми в 2014 году по второй группе,  в целях обеспечения участия сборной команды Княжпогостского района в Чемпионате и Первенстве Республики Коми по гиревому спорту в городе Воркута:</w:t>
      </w:r>
    </w:p>
    <w:p>
      <w:pPr>
        <w:pStyle w:val="TextBody"/>
        <w:tabs>
          <w:tab w:val="clear" w:pos="708"/>
          <w:tab w:val="left" w:pos="4425" w:leader="none"/>
          <w:tab w:val="center" w:pos="5392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Направить для участия в Чемпионате и Первенстве Республики Коми по гиревому спорту сборную команду Княжпогостского района педагога дополнительного образования детей  Пономарева В.М. и ним 3 спортсмен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Назначить руководителем команды Пономарева Виталия Михайловича, педагога дополнительного образования детей МАОУДОД «Дом детского творчества» Княжпогостского район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Возложить на руководителя команды персональную  ответственность за жизнь и здоровье участников команды, соблюдение мер безопасности участниками в пути и в дни соревнова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 Заведующему отделом физической культуры, спорта и туризма администрации муниципального района «Княжпогостский» Булгакову Н.О.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1. организовать выезд команды на республиканские соревнования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2. подготовить ходатайства об освобождении обучающихся от учебных занятий на период проведения соревнований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3.провести инструктаж с участниками соревнований о соблюдении мер безопасности в пути и в дни соревнова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5. Сектору бухгалтерского учета администрации муниципального района «Княжпогостский» (Болотовой А.О.) перечислить согласно авансового отчета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Булгакову Н.О., заведующему отделом физической культуры, спорта и туризма администрации муниципального района «Княжпогостский», денежные средства в размере 12566,20 (двенадцать тысяч пятьсот шестьдесят  шесть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 20 копеек) из средств,  предусмотренных в едином календарном плане официальных спортивных мероприятий МР «Княжпогостский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  Контроль за исполнением распоряжения возложить на  заведующего отделом физической культуры, спорта и туризма администрации муниципального района «Княжпогостский» Булгакова Н.О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5:00Z</dcterms:created>
  <dc:creator>Отдел спорта</dc:creator>
  <dc:description/>
  <cp:keywords/>
  <dc:language>en-US</dc:language>
  <cp:lastModifiedBy>Alieva</cp:lastModifiedBy>
  <cp:lastPrinted>2014-06-05T19:16:00Z</cp:lastPrinted>
  <dcterms:modified xsi:type="dcterms:W3CDTF">2014-10-14T11:47:00Z</dcterms:modified>
  <cp:revision>20</cp:revision>
  <dc:subject/>
  <dc:title/>
</cp:coreProperties>
</file>