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6 мая  2014 г.</w:t>
        <w:tab/>
        <w:tab/>
        <w:tab/>
        <w:tab/>
        <w:t xml:space="preserve"> </w:t>
        <w:tab/>
        <w:tab/>
        <w:tab/>
        <w:t xml:space="preserve">                                    № 39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я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«Княжпогостский» от 22 сентября 2008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08  «О некоторых вопросах оплаты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«Княжпогостский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остановлением администрации муниципального района «Княжпогостский» от 12 декабря 2013 г. № 891 «О создании муниципального автономного учреждения «Центр хозяйственно-технического обеспечения учреждений Княжпогостский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становление руководителя администрации муниципального района «Княжпогостский» от 22 сентября 2008 г. № 508 «О некоторых вопросах оплаты труда работников муниципальных учреждений муниципального района «Княжпогостский» 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В приложении №1 постано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графе 1 позиции 1 «1 квалификационный уровень»  раздела 3 «Профессиональная квалификационная группа «Общеотраслевые должности  служащих третьего уровня» до</w:t>
      </w:r>
      <w:r>
        <w:rPr/>
        <w:t>полнить пунктом 4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16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рафе 1 позиции 1 «3 квалификационный уровень»  раздела 4 «Профессиональная квалификационная группа «Общеотраслевые должности  служащих четвертого уровня» дополнить пунктом 4 следующего содержа</w:t>
      </w:r>
      <w:r>
        <w:rPr/>
        <w:t>ния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11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автономного учреждения  «Центр хозяйственно-технического обеспечения учреждений Княжпогостского район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00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В приложении № 2  постано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графе 1 позиции 1 «1 квалификационный уровень»  раздела 1 «Профессиональная квалификационная группа «Общеотраслевые профессии рабочих первого  уровня» допол</w:t>
      </w:r>
      <w:r>
        <w:rPr/>
        <w:t>нить пунктом 6 следующего содержания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11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ёр билет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графе 1 позиции 1 «1 квалификационный уровень»  раздела 1 «Профессиональная квалификационная группа «Общеотраслевые профессии рабочих первого  уровня» допол</w:t>
      </w:r>
      <w:r>
        <w:rPr/>
        <w:t>нить пунктом 7 следующего содержания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11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графе 1 позиции 1 «1 квалификационный уровень»  раздела 1 «Профессиональная квалификационная группа «Общеотраслевые профессии рабочих первого  уровня»   пункт 3 после слов «уборщик территорий» дополнить словом </w:t>
      </w:r>
      <w:r>
        <w:rPr/>
        <w:t>следующего содержания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11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,сторож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графе 1 позиции 1 «1 квалификационный уровень»  раздела 1 «Профессиональная квалификационная группа «Общеотраслевые профессии рабочих первого  уровня»   до</w:t>
      </w:r>
      <w:r>
        <w:rPr/>
        <w:t>полнить пунктами 6,7  следующего содержания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11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- электрик по ремонту электрооборуд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5,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2.  Контроль за исполнением настоящего постановления возложить на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ринятия  и распространяется на правоотношения, возникшие с 1 январ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/>
        <w:t xml:space="preserve">      </w:t>
        <w:tab/>
        <w:t xml:space="preserve">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 В.И. Иво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4:00Z</dcterms:created>
  <dc:creator>user</dc:creator>
  <dc:description/>
  <cp:keywords/>
  <dc:language>en-US</dc:language>
  <cp:lastModifiedBy>User</cp:lastModifiedBy>
  <cp:lastPrinted>2014-05-20T16:21:00Z</cp:lastPrinted>
  <dcterms:modified xsi:type="dcterms:W3CDTF">2014-05-20T12:21:00Z</dcterms:modified>
  <cp:revision>7</cp:revision>
  <dc:subject/>
  <dc:title> </dc:title>
</cp:coreProperties>
</file>