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254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1905</wp:posOffset>
                </wp:positionV>
                <wp:extent cx="2390140" cy="621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2pt;height:48.95pt;mso-wrap-distance-left:9.05pt;mso-wrap-distance-right:9.05pt;mso-wrap-distance-top:0pt;mso-wrap-distance-bottom:0pt;margin-top:-0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-1905</wp:posOffset>
                </wp:positionV>
                <wp:extent cx="24244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9pt;height:54.7pt;mso-wrap-distance-left:9.05pt;mso-wrap-distance-right:9.05pt;mso-wrap-distance-top:0pt;mso-wrap-distance-bottom:0pt;margin-top:-0.1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мая 2014 года</w:t>
        <w:tab/>
        <w:tab/>
        <w:t xml:space="preserve">    </w:t>
        <w:tab/>
        <w:tab/>
        <w:tab/>
        <w:tab/>
        <w:t xml:space="preserve">                                       №  4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няжпогостский» от 29.11.2013г. № 8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отрасли «Физическая культура и 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няжпогост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ab/>
      </w:r>
      <w:r>
        <w:rPr>
          <w:sz w:val="28"/>
          <w:szCs w:val="28"/>
        </w:rPr>
        <w:t>Руководствуясь Федеральным законом от 06.10.2003 г. №  131-ФЗ «Об 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постановлением Правительства Республики Коми от 28.09.2012г. № 422 «Об утверждении государственной программы Республики Коми «Развитие физической культуры и спорта», решением Совета муниципального района «Княжпогостский» от 24.03.2014г. № 295 «О внесении изменений в решение Совета муниципального района «Княжпогостский» от 25.12.2013г. № 246 «О бюджете муниципального района «Княжпогостский» на 2014 год и плановый период 2015-2016г.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е 1, приложение 2 и приложение 3 к постановлению администрации муниципального района «Княжпогостский» от 29.11.2013 г. № 839 «Об утверждении  муниципальной  программы «Развитие отрасли «Физическая культура и спорт в Княжпогостском районе» (далее – Программа)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аспорт программы и разде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Ресурсное обеспечение Программы» изложить в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</w:t>
      </w:r>
      <w:r>
        <w:rPr>
          <w:rFonts w:cs="Calibri"/>
          <w:sz w:val="28"/>
          <w:szCs w:val="28"/>
        </w:rPr>
        <w:t xml:space="preserve">Паспорт подпрограммы </w:t>
      </w:r>
      <w:r>
        <w:rPr>
          <w:sz w:val="28"/>
          <w:szCs w:val="28"/>
        </w:rPr>
        <w:t xml:space="preserve">Муниципальная программа «Развитие отрасли «Физическая культура и спорт  в Княжпогостском районе» </w:t>
      </w:r>
      <w:r>
        <w:rPr>
          <w:rFonts w:cs="Calibri"/>
          <w:sz w:val="28"/>
          <w:szCs w:val="28"/>
        </w:rPr>
        <w:t>"Развитие инфраструктуры физической культуры и спорта"  (далее - Подпрограмма 1) и раздел  6 «Ресурсное обеспечение Подпрограммы 1» изложить в редакции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Таблицу 4, Таблицу 5, Таблицу 6, Таблицу 7 изложить в редакции согласно приложению 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руководителя администрации муниципального района «Княжпогостский» Панченко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  <w:tab/>
        <w:tab/>
        <w:tab/>
        <w:tab/>
        <w:t xml:space="preserve">         В.И. Ивочкин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ПРИЛОЖЕНИЕ 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от 19 мая 2014 г. № 401</w:t>
      </w: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Развитие отрасли «Физическая культура и спорт  в Княжпогостск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00"/>
        <w:gridCol w:w="7840"/>
      </w:tblGrid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муниципального района «Княжпогостский» (отдел физической культуры, спорта и туризма)                                            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и городских и сельских поселений (по согласованию);</w:t>
              <w:br/>
              <w:t xml:space="preserve">Отдел образования и молодёжной политики.                                         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ы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</w:t>
            </w:r>
            <w:hyperlink w:anchor="Par533">
              <w:r>
                <w:rPr>
                  <w:rStyle w:val="InternetLink"/>
                </w:rPr>
                <w:t>Развитие  инфраструктуры  физической  культуры</w:t>
              </w:r>
            </w:hyperlink>
            <w:r>
              <w:rPr/>
              <w:t xml:space="preserve">   и спорта.                                               </w:t>
              <w:br/>
              <w:t xml:space="preserve">2. </w:t>
            </w:r>
            <w:hyperlink w:anchor="Par733">
              <w:r>
                <w:rPr>
                  <w:rStyle w:val="InternetLink"/>
                </w:rPr>
                <w:t>Массовая физическая культура</w:t>
              </w:r>
            </w:hyperlink>
            <w:r>
              <w:rPr/>
              <w:t xml:space="preserve">.                      </w:t>
              <w:br/>
              <w:t xml:space="preserve">3. Спорт высоких достижений.                  </w:t>
              <w:br/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граммно-целевые</w:t>
              <w:br/>
              <w:t xml:space="preserve">инструменты 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рограммы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вершенствование системы физической культуры и спорта для привлечения населения муниципального района «Княжпогостский» к занятиям физической культурой и спортом.</w:t>
            </w:r>
          </w:p>
        </w:tc>
      </w:tr>
      <w:tr>
        <w:trPr>
          <w:trHeight w:val="17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программы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 Обеспечение населения муниципального района «Княжпогостский» возможностями для    удовлетворения    потребностей    в    занятиях</w:t>
              <w:br/>
              <w:t xml:space="preserve">физической культурой и спортом.                               </w:t>
              <w:br/>
              <w:t xml:space="preserve">2.  Формирование  условий   для   эффективной   работы физкультурно-спортивных  учреждений   и   общественных организаций в сфере физической  культуры  и  спорта  в муниципальном районе «Княжпогостский».                                      </w:t>
              <w:br/>
              <w:t>3. Создание эффективной системы подготовки спортсменов</w:t>
              <w:br/>
              <w:t xml:space="preserve">высокого класса в муниципальном районе «Княжпогостский».                     </w:t>
            </w:r>
          </w:p>
        </w:tc>
      </w:tr>
      <w:tr>
        <w:trPr>
          <w:trHeight w:val="6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</w:t>
              <w:br/>
              <w:t xml:space="preserve">и показатели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   Удельный    вес    населения,     систематически занимающегося физической культурой и спортом.         </w:t>
              <w:br/>
              <w:t xml:space="preserve">2.   Обеспеченность   спортивными    сооружениями    в   муниципальном районе «Княжпогостский».                                    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I этап: 2014-2016 годы;                             </w:t>
              <w:br/>
              <w:t>II этап: 2017-2020 годы.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 </w:t>
              <w:br/>
              <w:t xml:space="preserve">ассигнований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ассигнований на реализацию  программы на 2014 - 2016 годы за счет средств местного бюджета составляют 4774,677 тыс. рублей, в том числе:                                          </w:t>
              <w:br/>
              <w:t xml:space="preserve">                    </w:t>
              <w:br/>
              <w:t xml:space="preserve">2014 год – 3471,039 тыс. рублей;                     </w:t>
              <w:br/>
              <w:t xml:space="preserve">2015 год – 601,819 тыс. рублей; </w:t>
            </w:r>
          </w:p>
          <w:p>
            <w:pPr>
              <w:pStyle w:val="ConsPlusCell"/>
              <w:rPr/>
            </w:pPr>
            <w:r>
              <w:rPr/>
              <w:t xml:space="preserve">2016 год – 701,819 тыс.рублей; </w:t>
            </w:r>
          </w:p>
        </w:tc>
      </w:tr>
      <w:tr>
        <w:trPr>
          <w:trHeight w:val="11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ализация программы позволит:                        </w:t>
              <w:br/>
              <w:t xml:space="preserve">1) увеличить удельный  вес  населения,  систематически занимающегося физической культурой и спортом, до 27,4% к 2020 году;                                          </w:t>
              <w:br/>
              <w:t xml:space="preserve">2)   увеличить   уровень   обеспеченности    населения муниципального района «Княжпогостский» спортивными сооружениями  до  38,1%  к 2020 году           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>РАЗДЕЛ V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</w:t>
      </w:r>
      <w:r>
        <w:rPr>
          <w:rFonts w:cs="Calibri"/>
        </w:rPr>
        <w:t xml:space="preserve"> Ресурсное обеспечение Программы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1. Объемы бюджетных ассигнований за счет средств местного бюджета муниципального района «Княжпогостский» составят 4774,677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014 год – </w:t>
      </w:r>
      <w:r>
        <w:rPr/>
        <w:t xml:space="preserve">3471,039 </w:t>
      </w:r>
      <w:r>
        <w:rPr>
          <w:rFonts w:cs="Calibri"/>
        </w:rPr>
        <w:t>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5 год – 601,819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6 год – 701,819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Ресурсное обеспечение Программы в разрезе главных распорядителей средств местного бюджета муниципального района «Княжпогостский», а также по годам реализации Программы приводятся в </w:t>
      </w:r>
      <w:hyperlink w:anchor="Par2669">
        <w:r>
          <w:rPr>
            <w:rStyle w:val="InternetLink"/>
            <w:rFonts w:cs="Calibri"/>
            <w:color w:val="0000FF"/>
          </w:rPr>
          <w:t>таблице 5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251">
        <w:r>
          <w:rPr>
            <w:rStyle w:val="InternetLink"/>
            <w:rFonts w:cs="Calibri"/>
            <w:color w:val="0000FF"/>
          </w:rPr>
          <w:t>Обоснование</w:t>
        </w:r>
      </w:hyperlink>
      <w:r>
        <w:rPr>
          <w:rFonts w:cs="Calibri"/>
        </w:rPr>
        <w:t xml:space="preserve"> планируемых объемов ресурсов на реализацию Муниципальной программы "Развитие отрасли «Физическая культура и спорт в Княжпогостском районе» приводится в приложении 3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. Объем финансирования по </w:t>
      </w:r>
      <w:hyperlink w:anchor="Par533">
        <w:r>
          <w:rPr>
            <w:rStyle w:val="InternetLink"/>
            <w:rFonts w:cs="Calibri"/>
            <w:color w:val="0000FF"/>
          </w:rPr>
          <w:t>Подпрограмме 1</w:t>
        </w:r>
      </w:hyperlink>
      <w:r>
        <w:rPr>
          <w:rFonts w:cs="Calibri"/>
        </w:rPr>
        <w:t xml:space="preserve"> за счет средств муниципального бюджета муниципального района «Княжпогостский» составляет всего 2969,22 тыс. руб.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4 год - 2969,22 тыс. руб.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5 год - 0,0 тыс. руб.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6 год - 0,0 тыс. руб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3. Общий объем бюджетных ассигнований на реализацию </w:t>
      </w:r>
      <w:hyperlink w:anchor="Par733">
        <w:r>
          <w:rPr>
            <w:rStyle w:val="InternetLink"/>
            <w:rFonts w:cs="Calibri"/>
            <w:color w:val="0000FF"/>
          </w:rPr>
          <w:t>Подпрограммы 2</w:t>
        </w:r>
      </w:hyperlink>
      <w:r>
        <w:rPr>
          <w:rFonts w:cs="Calibri"/>
        </w:rPr>
        <w:t xml:space="preserve"> в 2014 - 2016 годах составит </w:t>
      </w:r>
      <w:r>
        <w:rPr/>
        <w:t>1345,457</w:t>
      </w:r>
      <w:r>
        <w:rPr>
          <w:rFonts w:cs="Calibri"/>
        </w:rPr>
        <w:t xml:space="preserve"> рубле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Объем финансирования по </w:t>
      </w:r>
      <w:hyperlink w:anchor="Par533">
        <w:r>
          <w:rPr>
            <w:rStyle w:val="InternetLink"/>
            <w:rFonts w:cs="Calibri"/>
            <w:color w:val="0000FF"/>
          </w:rPr>
          <w:t xml:space="preserve">Подпрограмме </w:t>
        </w:r>
      </w:hyperlink>
      <w:r>
        <w:rPr>
          <w:color w:val="0000FF"/>
        </w:rPr>
        <w:t>2</w:t>
      </w:r>
      <w:r>
        <w:rPr>
          <w:rFonts w:cs="Calibri"/>
        </w:rPr>
        <w:t xml:space="preserve"> за счет средств муниципального бюджета муниципального района «Княжпогостский» составляет всего 805,457 тыс. руб., в том числе по годам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/>
        <w:t xml:space="preserve">2014 год – 201,819 тыс. руб.;                       </w:t>
        <w:br/>
        <w:t xml:space="preserve">         2015 год – 301,819 тыс. руб.;                       </w:t>
        <w:br/>
        <w:t xml:space="preserve">         2016 год – 301,819 тыс. руб.                       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4. Объем финансирования по </w:t>
      </w:r>
      <w:hyperlink w:anchor="Par998">
        <w:r>
          <w:rPr>
            <w:rStyle w:val="InternetLink"/>
            <w:rFonts w:cs="Calibri"/>
            <w:color w:val="0000FF"/>
          </w:rPr>
          <w:t>Подпрограмме 3</w:t>
        </w:r>
      </w:hyperlink>
      <w:r>
        <w:rPr>
          <w:rFonts w:cs="Calibri"/>
        </w:rPr>
        <w:t xml:space="preserve"> за счет средств муниципального бюджета муниципального района «Княжпогостский» составляет всего 1000 тыс. руб.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4 год – 300,0 тыс. руб.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5 год – 300,0 тыс. руб.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6 год – 400,0 тыс. руб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ПРИЛОЖЕНИЕ 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от 19 мая 2014 г. № 401</w:t>
      </w: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</w:rPr>
        <w:t xml:space="preserve"> </w:t>
      </w:r>
      <w:r>
        <w:rPr>
          <w:rFonts w:cs="Calibri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ая программа «Развитие отрасли «Физическая культура и спорт  в Княжпогостском районе» </w:t>
      </w:r>
      <w:r>
        <w:rPr>
          <w:rFonts w:cs="Calibri"/>
        </w:rPr>
        <w:t>"Развитие инфраструктуры физической культуры и спорта"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(далее - Подпрограмма 1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960"/>
      </w:tblGrid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 xml:space="preserve">Подпрограммы 1   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/>
              </w:rPr>
              <w:t>Администрация муниципального района «Княжпогостский» (отдел физической культуры, спорта и туризма)</w:t>
            </w:r>
            <w:r>
              <w:rPr/>
              <w:t xml:space="preserve">        </w:t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    </w:t>
              <w:br/>
              <w:t xml:space="preserve">Подпрограммы 1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и городских и сельских поселений (по согласованию);</w:t>
              <w:br/>
              <w:t xml:space="preserve">Отдел образования и молодёжной политики.                                         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одпрограммы 1             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еспечение населения  муниципального района «Княжпогостский»  возможностями для удовлетворения потребностей в занятиях  физической культурой и спортом                                   </w:t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           </w:t>
              <w:br/>
              <w:t xml:space="preserve">Подпрограммы 1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) строительство и реконструкция спортивных объектов; </w:t>
              <w:br/>
              <w:t xml:space="preserve">2) модернизация действующих спортивных сооружений;    </w:t>
              <w:br/>
              <w:t xml:space="preserve">3) обеспечение  учреждений  спортивной  направленности спортивным оборудованием и транспортом                </w:t>
            </w:r>
          </w:p>
        </w:tc>
      </w:tr>
      <w:tr>
        <w:trPr>
          <w:trHeight w:val="22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</w:t>
              <w:br/>
              <w:t xml:space="preserve">и показатели      </w:t>
              <w:br/>
              <w:t xml:space="preserve">Подпрограммы 1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) единовременная  пропускная  способность  спортивных </w:t>
              <w:br/>
              <w:t>сооружений, тыс. чел.  на  10  тыс.  чел.  населения</w:t>
              <w:br/>
              <w:t xml:space="preserve">(нарастающим итогом с начала  реализации  Подпрограммы 1);                                                   </w:t>
              <w:br/>
              <w:t xml:space="preserve">2)   доля    модернизированных   муниципальных  спортивных  сооружений  от  числа  всех имеющихся спортивных  сооружений  в  муниципальном районе «Княжпогостский», процент  (нарастающим  итогом  с   начала   реализации Подпрограммы 1);                                      </w:t>
              <w:br/>
              <w:t xml:space="preserve">3) доля  муниципальных  учреждений спортивной  направленности,  обеспеченных   спортивным оборудованием и транспортом, от числа  всех  имеющихся учреждений  данной  категории,  процент   (нарастающим итогом с начала реализации Подпрограммы 1)            </w:t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одпрограммы 1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реализуется в 2014 - 2020 годах.       </w:t>
              <w:br/>
              <w:t xml:space="preserve">Этапы Подпрограммы 1:                                 </w:t>
              <w:br/>
              <w:t xml:space="preserve">I этап: 2014-2016 годы;                             </w:t>
              <w:br/>
              <w:t>II этап: 2017-2020 годы.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 </w:t>
              <w:br/>
              <w:t xml:space="preserve">ассигнований      </w:t>
              <w:br/>
              <w:t xml:space="preserve">Подпрограммы 1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   бюджетных    ассигнований    на    реализацию</w:t>
              <w:br/>
              <w:t xml:space="preserve">Подпрограммы 1 на 2014  -  2016  годы  составляет  3269,22 тыс. рублей, в том числе:                       </w:t>
              <w:br/>
              <w:t xml:space="preserve">за счет средств местных бюджетов:                     </w:t>
              <w:br/>
              <w:t xml:space="preserve">2014 год – 2969,22 тыс. рублей;                          </w:t>
              <w:br/>
              <w:t xml:space="preserve">2015 год – 0,00 тыс. рублей;                           </w:t>
              <w:br/>
              <w:t xml:space="preserve">2016 год – 0,00 тыс. рублей.                           </w:t>
            </w:r>
          </w:p>
        </w:tc>
      </w:tr>
      <w:tr>
        <w:trPr>
          <w:trHeight w:val="12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ализация Подпрограммы 1 позволит:                   </w:t>
              <w:br/>
              <w:t>1)   увеличить   уровень   обеспеченности    населения</w:t>
              <w:br/>
              <w:t xml:space="preserve">муниципального района «Княжпогостский» спортивными сооружениями до 38,1%;    </w:t>
              <w:br/>
              <w:t>2) увеличить количество  модернизированных  спортивных</w:t>
              <w:br/>
              <w:t xml:space="preserve">сооружений до 0,02%;                                  </w:t>
              <w:br/>
              <w:t>3)   увеличить   количество   учреждений    спортивной</w:t>
              <w:br/>
              <w:t>направленности, обеспеченных спортивным  оборудованием</w:t>
              <w:br/>
              <w:t xml:space="preserve">и транспортом, до 12%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6. Ресурсное обеспечение Подпрограммы 1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Объем бюджетных ассигнований на реализацию Подпрограммы 1 на 2014 - 2016 годы составляет 2969,22 тыс. рублей, в том числ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за счет средств муниципального бюджета муниципального района «Княжпогостский»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4 год - 2969,22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5 год - 0,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6 год - 0,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Ресурсное обеспечение Подпрограммы 1 в разрезе главных распорядителей средств муниципального бюджета муниципального района «Княжпогостский», а также по годам реализации Программы приводятся в </w:t>
      </w:r>
      <w:hyperlink w:anchor="Par2669">
        <w:r>
          <w:rPr>
            <w:rStyle w:val="InternetLink"/>
            <w:rFonts w:cs="Calibri"/>
            <w:color w:val="0000FF"/>
          </w:rPr>
          <w:t>таблице 5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2240" w:h="15840"/>
          <w:pgMar w:left="1418" w:right="584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                                                                                        к постановлению администрации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                                                                      муниципального района «Княжпогостск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от 19 мая 2014 г. № 401</w:t>
      </w: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4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bookmarkStart w:id="0" w:name="Par2425"/>
      <w:bookmarkEnd w:id="0"/>
      <w:r>
        <w:rPr>
          <w:rFonts w:cs="Calibri"/>
        </w:rPr>
        <w:t>Прогноз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на оказание муниципальных услуг (работ) муниципальным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 xml:space="preserve">учреждениями муниципального района «Княжпогостский» по 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 xml:space="preserve">муниципальной программе "Развитие отрасли «Физическая культура и 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порт в Княжпогостском районе"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40"/>
        <w:gridCol w:w="1680"/>
        <w:gridCol w:w="1080"/>
        <w:gridCol w:w="1080"/>
        <w:gridCol w:w="1080"/>
        <w:gridCol w:w="1200"/>
        <w:gridCol w:w="1200"/>
        <w:gridCol w:w="1200"/>
      </w:tblGrid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</w:t>
              <w:br/>
              <w:t>программы, задач,</w:t>
              <w:br/>
              <w:t>основных мероприят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  </w:t>
              <w:br/>
              <w:t xml:space="preserve"> измерения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е показателя  </w:t>
              <w:br/>
              <w:t xml:space="preserve">     объема услуги    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муниципального </w:t>
              <w:br/>
              <w:t xml:space="preserve"> бюджета муниципального района «Княжпогостский» на оказание муниципальной услуги  </w:t>
              <w:br/>
              <w:t xml:space="preserve">   (работы), тыс. руб.    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 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ий          объем</w:t>
              <w:br/>
              <w:t xml:space="preserve">бюджетных           </w:t>
              <w:br/>
              <w:t>ассигнований      по</w:t>
              <w:br/>
              <w:t xml:space="preserve">муниципальной    </w:t>
              <w:br/>
              <w:t>программе,   в   том</w:t>
              <w:br/>
              <w:t xml:space="preserve">числе: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x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71,03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1,8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1,819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7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 xml:space="preserve">Подпрограмма 2 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"Массовая физическая культура"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x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1,8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01,8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01,819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ача            2:</w:t>
              <w:br/>
              <w:t xml:space="preserve">Обеспечение         </w:t>
              <w:br/>
              <w:t xml:space="preserve">деятельности        </w:t>
              <w:br/>
              <w:t xml:space="preserve">учреждений,         </w:t>
              <w:br/>
              <w:t xml:space="preserve">осуществляющих      </w:t>
              <w:br/>
              <w:t>физкультурно       -</w:t>
              <w:br/>
              <w:t>спортивную работу  с</w:t>
              <w:br/>
              <w:t xml:space="preserve">населением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x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           </w:t>
              <w:br/>
              <w:t xml:space="preserve">муниципальных     </w:t>
              <w:br/>
              <w:t>услуг    (выполнение</w:t>
              <w:br/>
              <w:t>работ)  учреждениями</w:t>
              <w:br/>
              <w:t>физкультурно       -</w:t>
              <w:br/>
              <w:t xml:space="preserve">спортивной          </w:t>
              <w:br/>
              <w:t xml:space="preserve">направленности:     </w:t>
              <w:br/>
              <w:t>Работа   "Реализация</w:t>
              <w:br/>
              <w:t>Единого календарного</w:t>
              <w:br/>
              <w:t>плана    официальных</w:t>
              <w:br/>
              <w:t>физкультурных и</w:t>
              <w:br/>
              <w:t xml:space="preserve">спортивных мероприятий муниципального района «Княжпогостский»"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й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репление          </w:t>
              <w:br/>
              <w:t>материально -</w:t>
              <w:br/>
              <w:t>технической     базы</w:t>
              <w:br/>
              <w:t xml:space="preserve">учреждений          </w:t>
              <w:br/>
              <w:t>физкультурно -</w:t>
              <w:br/>
              <w:t xml:space="preserve">спортивной          </w:t>
              <w:br/>
              <w:t xml:space="preserve">направленности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x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,8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,8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,819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адача 4: Вовлечение</w:t>
              <w:br/>
              <w:t>всех       категорий</w:t>
              <w:br/>
              <w:t>населения муниципального района «Княжпогостский»   в    массовые</w:t>
              <w:br/>
              <w:t>физкультурные      и</w:t>
              <w:br/>
              <w:t xml:space="preserve">спортивные          </w:t>
              <w:br/>
              <w:t xml:space="preserve">мероприятия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x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,        </w:t>
              <w:br/>
              <w:t xml:space="preserve">проведение          </w:t>
              <w:br/>
              <w:t xml:space="preserve">официальных         </w:t>
              <w:br/>
              <w:t>физкультурно -</w:t>
              <w:br/>
              <w:t xml:space="preserve">оздоровительных и   </w:t>
              <w:br/>
              <w:t xml:space="preserve">спортивных          </w:t>
              <w:br/>
              <w:t>мероприятий      для</w:t>
              <w:br/>
              <w:t>населения,   в   том</w:t>
              <w:br/>
              <w:t>числе  для   лиц   с</w:t>
              <w:br/>
              <w:t xml:space="preserve">ограниченными       </w:t>
              <w:br/>
              <w:t xml:space="preserve">возможностями       </w:t>
              <w:br/>
              <w:t xml:space="preserve">здоровья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x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19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 xml:space="preserve">Подпрограмма </w:t>
              </w:r>
            </w:hyperlink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Спорт        высоких достижений"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x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ача            1:</w:t>
              <w:br/>
              <w:t xml:space="preserve">Обеспечение         </w:t>
              <w:br/>
              <w:t xml:space="preserve">деятельности        </w:t>
              <w:br/>
              <w:t xml:space="preserve">учреждений,         </w:t>
              <w:br/>
              <w:t xml:space="preserve">осуществляющих      </w:t>
              <w:br/>
              <w:t xml:space="preserve">подготовку          </w:t>
              <w:br/>
              <w:t>спортсменов высокого</w:t>
              <w:br/>
              <w:t xml:space="preserve">класса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           </w:t>
              <w:br/>
              <w:t xml:space="preserve">муниципальных     </w:t>
              <w:br/>
              <w:t>услуг    (выполнение</w:t>
              <w:br/>
              <w:t>работ) по подготовке</w:t>
              <w:br/>
              <w:t>спортсменов высокого</w:t>
              <w:br/>
              <w:t>класса  учреждениями</w:t>
              <w:br/>
              <w:t>физкультурно       -</w:t>
              <w:br/>
              <w:t xml:space="preserve">спортивной          </w:t>
              <w:br/>
              <w:t xml:space="preserve">направленности:     </w:t>
              <w:br/>
              <w:t>Услуга   "Подготовка</w:t>
              <w:br/>
              <w:t>спортсменов высокого</w:t>
              <w:br/>
              <w:t>класса  для  участия</w:t>
              <w:br/>
              <w:t xml:space="preserve">в республиканских,региональных и во  всероссийских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репление          </w:t>
              <w:br/>
              <w:t>материально        -</w:t>
              <w:br/>
              <w:t>технической     базы</w:t>
              <w:br/>
              <w:t xml:space="preserve">учреждений          </w:t>
              <w:br/>
              <w:t>физкультурно       -</w:t>
              <w:br/>
              <w:t xml:space="preserve">спортивной          </w:t>
              <w:br/>
              <w:t xml:space="preserve">направленности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ача 3: Содействие</w:t>
              <w:br/>
              <w:t>в достижении высоких</w:t>
              <w:br/>
              <w:t xml:space="preserve">спортивных          </w:t>
              <w:br/>
              <w:t xml:space="preserve">результатов         </w:t>
              <w:br/>
              <w:t xml:space="preserve">спортсменами        </w:t>
              <w:br/>
              <w:t xml:space="preserve">высокого класса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x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участия</w:t>
              <w:br/>
              <w:t xml:space="preserve">спортсменов         </w:t>
              <w:br/>
              <w:t>муниципального района «Княжпогостский»   в</w:t>
              <w:br/>
              <w:t xml:space="preserve">официальных республиканских,         </w:t>
              <w:br/>
              <w:t xml:space="preserve">межрегиональных и    </w:t>
              <w:br/>
              <w:t xml:space="preserve">всероссийских          </w:t>
              <w:br/>
              <w:t xml:space="preserve">соревнованиях:      </w:t>
              <w:br/>
              <w:t>Работа   "Реализация</w:t>
              <w:br/>
              <w:t>Единого календарного</w:t>
              <w:br/>
              <w:t>плана    официальных</w:t>
              <w:br/>
              <w:t>физкультурных      и</w:t>
              <w:br/>
              <w:t xml:space="preserve">спортивных          </w:t>
              <w:br/>
              <w:t xml:space="preserve">мероприятий         </w:t>
              <w:br/>
              <w:t xml:space="preserve">Княжпогостского района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й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5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ализации муниципальной программы за счет средств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муниципального бюджета МР «Княжпогостский»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(тыс. руб.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138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3000"/>
        <w:gridCol w:w="2040"/>
        <w:gridCol w:w="720"/>
        <w:gridCol w:w="720"/>
        <w:gridCol w:w="1080"/>
        <w:gridCol w:w="600"/>
        <w:gridCol w:w="1200"/>
        <w:gridCol w:w="1200"/>
        <w:gridCol w:w="1200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татус     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     </w:t>
              <w:br/>
              <w:t xml:space="preserve">    муниципальной    </w:t>
              <w:br/>
              <w:t>программы, подпрограммы</w:t>
              <w:br/>
              <w:t xml:space="preserve">    муниципальной    </w:t>
              <w:br/>
              <w:t>программы, долгосрочной</w:t>
              <w:br/>
              <w:t>муниципальной целевой</w:t>
              <w:br/>
              <w:t>программы (подпрограммы</w:t>
              <w:br/>
              <w:t xml:space="preserve">     долгосрочной      </w:t>
              <w:br/>
              <w:t>муниципальной целевой</w:t>
              <w:br/>
              <w:t xml:space="preserve">      программы),      </w:t>
              <w:br/>
              <w:t xml:space="preserve"> ведомственной целевой </w:t>
              <w:br/>
              <w:t xml:space="preserve"> программы, основного  </w:t>
              <w:br/>
              <w:t xml:space="preserve">      мероприятия    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 </w:t>
              <w:br/>
              <w:t xml:space="preserve">соисполнители, </w:t>
              <w:br/>
              <w:t>государственный</w:t>
              <w:br/>
              <w:t xml:space="preserve">  заказчик -   </w:t>
              <w:br/>
              <w:t xml:space="preserve">  координатор  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Код бюджетной    </w:t>
              <w:br/>
              <w:t xml:space="preserve">    классификации   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(тыс. руб.), годы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з </w:t>
              <w:br/>
              <w:t xml:space="preserve"> Пр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ЦСР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4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5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6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   </w:t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</w:r>
            <w:hyperlink w:anchor="Par27">
              <w:r>
                <w:rPr>
                  <w:rStyle w:val="InternetLink"/>
                  <w:color w:val="0000FF"/>
                  <w:sz w:val="20"/>
                  <w:szCs w:val="20"/>
                </w:rPr>
                <w:t>программа</w:t>
              </w:r>
            </w:hyperlink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униципальная       </w:t>
              <w:br/>
              <w:t xml:space="preserve">программа "Развитие отрасли «Физическая культура и спорт в Княжпогостском районе»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,03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8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819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471,03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8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819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администраций городских и главы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дел образования и молодежной полит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hyperlink w:anchor="Par5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1</w:t>
              </w:r>
            </w:hyperlink>
          </w:p>
        </w:tc>
        <w:tc>
          <w:tcPr>
            <w:tcW w:w="3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Развитие              </w:t>
              <w:br/>
              <w:t xml:space="preserve">инфраструктуры         </w:t>
              <w:br/>
              <w:t>физической  культуры  и</w:t>
              <w:br/>
              <w:t xml:space="preserve">спорта"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,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,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уководители администраций городских и главы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дел образования и молодежной полит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      </w:t>
              <w:br/>
              <w:t xml:space="preserve">мероприятия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.1. Строительство         и</w:t>
              <w:br/>
              <w:t xml:space="preserve">реконструкция          </w:t>
              <w:br/>
              <w:t xml:space="preserve">спортивных объектов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.2. Предоставление межбюджетных трансфертов на модернизацию действующих            </w:t>
              <w:br/>
              <w:t xml:space="preserve">муниципальных          </w:t>
              <w:br/>
              <w:t xml:space="preserve">спортивных сооружений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.3. Обеспечение            </w:t>
              <w:br/>
              <w:t xml:space="preserve">муниципальных          </w:t>
              <w:br/>
              <w:t>учреждений   спортивной</w:t>
              <w:br/>
              <w:t xml:space="preserve">направленности         </w:t>
              <w:br/>
              <w:t xml:space="preserve">спортивным             </w:t>
              <w:br/>
              <w:t>оборудованием         и</w:t>
              <w:br/>
              <w:t xml:space="preserve">транспортом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Реализация малых проектов в сфере физическая культура и спорт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,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hyperlink w:anchor="Par7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2</w:t>
              </w:r>
            </w:hyperlink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ассовая    физическая</w:t>
              <w:br/>
              <w:t xml:space="preserve">культура"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,8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1,8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1,819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,8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1,8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1,819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уководители администраций городских и главы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дел образования и молодежной полит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      </w:t>
              <w:br/>
              <w:t xml:space="preserve">мероприятия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.1. Совершенствование      </w:t>
              <w:br/>
              <w:t xml:space="preserve">взаимодействия  в </w:t>
              <w:br/>
              <w:t>области      физической</w:t>
              <w:br/>
              <w:t>культуры  и  спорта   с</w:t>
              <w:br/>
              <w:t>органами       местного</w:t>
              <w:br/>
              <w:t>самоуправления        и</w:t>
              <w:br/>
              <w:t xml:space="preserve">юридическими лицами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.2. Оказание               </w:t>
              <w:br/>
              <w:t>муниципальных   услуг</w:t>
              <w:br/>
              <w:t>(выполнение      работ)</w:t>
              <w:br/>
              <w:t xml:space="preserve">учреждениями           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.3. Укрепление             </w:t>
              <w:br/>
              <w:t>материально-технической</w:t>
              <w:br/>
              <w:t>базы         учреждений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9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4. Пропаганда            и</w:t>
              <w:br/>
              <w:t xml:space="preserve">популяризация          </w:t>
              <w:br/>
              <w:t>физической  культуры  и</w:t>
              <w:br/>
              <w:t>спорта  среди   жителей</w:t>
              <w:br/>
              <w:t xml:space="preserve">Республики Коми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5. Организация, проведение</w:t>
              <w:br/>
              <w:t xml:space="preserve">официальных            </w:t>
              <w:br/>
              <w:t>физкультурно          -</w:t>
              <w:br/>
              <w:t>оздоровительных       и</w:t>
              <w:br/>
              <w:t>спортивных  мероприятий</w:t>
              <w:br/>
              <w:t>для  населения,  в  том</w:t>
              <w:br/>
              <w:t>числе   для    лиц    с</w:t>
              <w:br/>
              <w:t xml:space="preserve">ограниченными          </w:t>
              <w:br/>
              <w:t xml:space="preserve">возможностями здоровья 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6. Организация  подготовки</w:t>
              <w:br/>
              <w:t>и        переподготовки</w:t>
              <w:br/>
              <w:t>специалистов  в   сфере</w:t>
              <w:br/>
              <w:t>физической  культуры  и</w:t>
              <w:br/>
              <w:t xml:space="preserve">спорта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7. Организация           и</w:t>
              <w:br/>
              <w:t>проведение   семинаров,</w:t>
              <w:br/>
              <w:t>круглых   столов    для</w:t>
              <w:br/>
              <w:t xml:space="preserve">специалистов,          </w:t>
              <w:br/>
              <w:t>работающих   независимо</w:t>
              <w:br/>
              <w:t>от        ведомственной</w:t>
              <w:br/>
              <w:t>принадлежности в  сфере</w:t>
              <w:br/>
              <w:t>физической  культуры  и</w:t>
              <w:br/>
              <w:t xml:space="preserve">спорта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197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Подпрограмма </w:t>
              </w:r>
            </w:hyperlink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"Спорт высоких достижений"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»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      </w:t>
              <w:br/>
              <w:t xml:space="preserve">мероприятия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3.1. Оказание               </w:t>
              <w:br/>
              <w:t>муниципальных   услуг</w:t>
              <w:br/>
              <w:t>(выполнение  работ)  по</w:t>
              <w:br/>
              <w:t>подготовке  спортсменов</w:t>
              <w:br/>
              <w:t>высокого         класса</w:t>
              <w:br/>
              <w:t xml:space="preserve">учреждениями           </w:t>
              <w:br/>
              <w:t>физкультурно-спортивной</w:t>
              <w:br/>
              <w:t xml:space="preserve">направленности      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            </w:t>
              <w:br/>
              <w:t>материально-технической</w:t>
              <w:br/>
              <w:t>базы         учреждений</w:t>
              <w:br/>
              <w:t>физкультурно-спортивной</w:t>
              <w:br/>
              <w:t xml:space="preserve">направленности        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униципальная        </w:t>
              <w:br/>
              <w:t>поддержка      развития</w:t>
              <w:br/>
              <w:t xml:space="preserve">спорта достижений в республиканских, межрегиональных и  всероссийских                </w:t>
              <w:br/>
              <w:t xml:space="preserve">соревнованиях                   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.2. Участие спортсменов в мероприятиях республиканского,</w:t>
              <w:br/>
              <w:t xml:space="preserve">межрегионального и       </w:t>
              <w:br/>
              <w:t xml:space="preserve">всероссийского уровнях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,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6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ализации Муниципальной программы МР «Княжпогостский»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500"/>
        <w:gridCol w:w="2300"/>
        <w:gridCol w:w="1180"/>
        <w:gridCol w:w="1200"/>
        <w:gridCol w:w="2380"/>
        <w:gridCol w:w="1440"/>
        <w:gridCol w:w="960"/>
        <w:gridCol w:w="840"/>
        <w:gridCol w:w="1100"/>
      </w:tblGrid>
      <w:tr>
        <w:trPr>
          <w:trHeight w:val="3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     </w:t>
              <w:br/>
              <w:t xml:space="preserve">     подпрограммы      </w:t>
              <w:br/>
              <w:t xml:space="preserve"> ведомственной целевой </w:t>
              <w:br/>
              <w:t xml:space="preserve"> программы, основного  </w:t>
              <w:br/>
              <w:t xml:space="preserve">     мероприятия,      </w:t>
              <w:br/>
              <w:t xml:space="preserve">      мероприятий      </w:t>
              <w:br/>
              <w:t xml:space="preserve"> ведомственной целевой </w:t>
              <w:br/>
              <w:t>программы, мероприятий,</w:t>
              <w:br/>
              <w:t xml:space="preserve"> реализуемых в рамках  </w:t>
              <w:br/>
              <w:t xml:space="preserve"> основного мероприятия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Ответственный    </w:t>
              <w:br/>
              <w:t xml:space="preserve">     исполнитель     </w:t>
              <w:br/>
              <w:t xml:space="preserve">  (ФИО, должность)  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Срок         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Ожидаемый        </w:t>
              <w:br/>
              <w:t xml:space="preserve">    непосредственный    </w:t>
              <w:br/>
              <w:t xml:space="preserve">       результат        </w:t>
              <w:br/>
              <w:t xml:space="preserve">   (краткое описание)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КБК (муниципальный  бюджет муниципального района «Княжпогостский»)        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(тыс. руб.)</w:t>
            </w:r>
          </w:p>
        </w:tc>
      </w:tr>
      <w:tr>
        <w:trPr>
          <w:trHeight w:val="1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год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  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щий  объем  бюджетных</w:t>
              <w:br/>
              <w:t>ассигнований         по</w:t>
              <w:br/>
              <w:t xml:space="preserve">муниципальной        </w:t>
              <w:br/>
              <w:t>программе, в том числе: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,03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81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1,819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5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         1</w:t>
              </w:r>
            </w:hyperlink>
            <w:r>
              <w:rPr>
                <w:sz w:val="20"/>
                <w:szCs w:val="20"/>
              </w:rPr>
              <w:br/>
              <w:t xml:space="preserve">"Развитие              </w:t>
              <w:br/>
              <w:t xml:space="preserve">инфраструктуры         </w:t>
              <w:br/>
              <w:t>физической  культуры  и</w:t>
              <w:br/>
              <w:t xml:space="preserve">спорта"      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,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        и</w:t>
              <w:br/>
              <w:t xml:space="preserve">реконструкция          </w:t>
              <w:br/>
              <w:t xml:space="preserve">спортивных объектов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 </w:t>
              <w:br/>
              <w:t xml:space="preserve">Булгаков Н.О.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одернизация           </w:t>
              <w:br/>
              <w:t xml:space="preserve">действующих            </w:t>
              <w:br/>
              <w:t xml:space="preserve">муниципальных        </w:t>
              <w:br/>
              <w:t xml:space="preserve">спортивных сооружений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 </w:t>
              <w:br/>
              <w:t xml:space="preserve">Булгаков Н.О.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747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еспечение            </w:t>
              <w:br/>
              <w:t xml:space="preserve">муниципальных        </w:t>
              <w:br/>
              <w:t>учреждений   спортивной</w:t>
              <w:br/>
              <w:t xml:space="preserve">направленности         </w:t>
              <w:br/>
              <w:t xml:space="preserve">спортивным             </w:t>
              <w:br/>
              <w:t>оборудованием         и</w:t>
              <w:br/>
              <w:t xml:space="preserve">транспортом  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 </w:t>
              <w:br/>
              <w:t xml:space="preserve">Булгаков Н.О.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величение    количества</w:t>
              <w:br/>
              <w:t>учреждений    спортивной</w:t>
              <w:br/>
              <w:t xml:space="preserve">направленности,         </w:t>
              <w:br/>
              <w:t>обеспеченных  спортивным</w:t>
              <w:br/>
              <w:t>оборудование           и</w:t>
              <w:br/>
              <w:t xml:space="preserve">транспортом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алых проектов в сфере физическая культура и спорт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 </w:t>
              <w:br/>
              <w:t xml:space="preserve">Булгаков Н.О.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7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         2</w:t>
              </w:r>
            </w:hyperlink>
            <w:r>
              <w:rPr>
                <w:sz w:val="20"/>
                <w:szCs w:val="20"/>
              </w:rPr>
              <w:br/>
              <w:t>"Массовая    физическая</w:t>
              <w:br/>
              <w:t xml:space="preserve">культура"    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,8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81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,819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     </w:t>
              <w:br/>
              <w:t>взаимодействия     в</w:t>
              <w:br/>
              <w:t>области      физической</w:t>
              <w:br/>
              <w:t>культуры  и  спорта   с</w:t>
              <w:br/>
              <w:t>органами       местного</w:t>
              <w:br/>
              <w:t>самоуправления        и</w:t>
              <w:br/>
              <w:t xml:space="preserve">юридическими лицами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 </w:t>
              <w:br/>
              <w:t xml:space="preserve">Булгаков Н.О.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широких масс</w:t>
              <w:br/>
              <w:t>к  занятиям   физической</w:t>
              <w:br/>
              <w:t xml:space="preserve">культурой и спортом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спортивных</w:t>
              <w:br/>
              <w:t xml:space="preserve">федераций    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 </w:t>
              <w:br/>
              <w:t xml:space="preserve">Булгаков Н.О.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   практической</w:t>
              <w:br/>
              <w:t xml:space="preserve">помощи при              </w:t>
              <w:br/>
              <w:t>проведении   и   участии</w:t>
              <w:br/>
              <w:t xml:space="preserve">спортсменов в           </w:t>
              <w:br/>
              <w:t xml:space="preserve">соревнованиях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азание               </w:t>
              <w:br/>
              <w:t>муниципальных   услуг</w:t>
              <w:br/>
              <w:t>(выполнение      работ)</w:t>
              <w:br/>
              <w:t xml:space="preserve">учреждениями           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 </w:t>
              <w:br/>
              <w:t xml:space="preserve">Булгаков Н.О.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ероприятия,            </w:t>
              <w:br/>
              <w:t>направленные          на</w:t>
              <w:br/>
              <w:t>повышение  эффективности</w:t>
              <w:br/>
              <w:t>физкультурно          -</w:t>
              <w:br/>
              <w:t>оздоровительной        и</w:t>
              <w:br/>
              <w:t xml:space="preserve">спортивной работы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            </w:t>
              <w:br/>
              <w:t>материально-технической</w:t>
              <w:br/>
              <w:t>базы         учреждений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 </w:t>
              <w:br/>
              <w:t xml:space="preserve">Булгаков Н.О.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ероприятия,            </w:t>
              <w:br/>
              <w:t>направленные          на</w:t>
              <w:br/>
              <w:t xml:space="preserve">улучшение материально  - технической             </w:t>
              <w:br/>
              <w:t xml:space="preserve">обеспеченности          </w:t>
              <w:br/>
              <w:t xml:space="preserve">физкультурно-спортивных </w:t>
              <w:br/>
              <w:t xml:space="preserve">учреждений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,8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,81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819</w:t>
            </w:r>
          </w:p>
        </w:tc>
      </w:tr>
      <w:tr>
        <w:trPr>
          <w:trHeight w:val="19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паганда            и</w:t>
              <w:br/>
              <w:t xml:space="preserve">популяризация          </w:t>
              <w:br/>
              <w:t>физической  культуры  и</w:t>
              <w:br/>
              <w:t>спорта  среди   жителей</w:t>
              <w:br/>
              <w:t xml:space="preserve">муниципального района «Княжпогостский»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 </w:t>
              <w:br/>
              <w:t xml:space="preserve">Булгаков Н.О.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  количества</w:t>
              <w:br/>
              <w:t xml:space="preserve">социальной рекламы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17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     работы</w:t>
              <w:br/>
              <w:t>официального      сайта</w:t>
              <w:br/>
              <w:t>муниципального района «Княжпогостский» в области    физической</w:t>
              <w:br/>
              <w:t>культуры    и    спорта</w:t>
              <w:br/>
              <w:t>в   целях</w:t>
              <w:br/>
              <w:t>оперативного размещения</w:t>
              <w:br/>
              <w:t>новостей  о  спорте   в</w:t>
              <w:br/>
              <w:t xml:space="preserve">Княжпогостском районе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 </w:t>
              <w:br/>
              <w:t xml:space="preserve">Булгаков Н.О.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            </w:t>
              <w:br/>
              <w:t xml:space="preserve">информатизации отрасли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</w:t>
              <w:br/>
              <w:t xml:space="preserve">официальных            </w:t>
              <w:br/>
              <w:t>физкультурно          -</w:t>
              <w:br/>
              <w:t>оздоровительных       и</w:t>
              <w:br/>
              <w:t>спортивных  мероприятий</w:t>
              <w:br/>
              <w:t xml:space="preserve">для населения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 </w:t>
              <w:br/>
              <w:t xml:space="preserve">Булгаков Н.О.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широких  масс</w:t>
              <w:br/>
              <w:t>населения   в    занятия</w:t>
              <w:br/>
              <w:t>физической  культурой  и</w:t>
              <w:br/>
              <w:t xml:space="preserve">спортом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,0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подготовки</w:t>
              <w:br/>
              <w:t>и        переподготовки</w:t>
              <w:br/>
              <w:t>специалистов  в   сфере</w:t>
              <w:br/>
              <w:t>физической  культуры  и</w:t>
              <w:br/>
              <w:t xml:space="preserve">спорта       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 </w:t>
              <w:br/>
              <w:t xml:space="preserve">Булгаков Н.О.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величение     кадрового</w:t>
              <w:br/>
              <w:t>состава         отрасли,</w:t>
              <w:br/>
              <w:t>повышение   квалификации</w:t>
              <w:br/>
              <w:t xml:space="preserve">кадров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         и</w:t>
              <w:br/>
              <w:t>проведение   семинаров,</w:t>
              <w:br/>
              <w:t>круглых   столов    для</w:t>
              <w:br/>
              <w:t xml:space="preserve">специалистов,          </w:t>
              <w:br/>
              <w:t>работающих   независимо</w:t>
              <w:br/>
              <w:t>от        ведомственной</w:t>
              <w:br/>
              <w:t>принадлежности в  сфере</w:t>
              <w:br/>
              <w:t>физической  культуры  и</w:t>
              <w:br/>
              <w:t xml:space="preserve">спорта       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 </w:t>
              <w:br/>
              <w:t xml:space="preserve">Булгаков Н.О.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величение     кадрового</w:t>
              <w:br/>
              <w:t>состава         отрасли,</w:t>
              <w:br/>
              <w:t>повышение   квалификации</w:t>
              <w:br/>
              <w:t xml:space="preserve">кадров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197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Подпрограмма  </w:t>
              </w:r>
            </w:hyperlink>
            <w:r>
              <w:rPr>
                <w:color w:val="0000FF"/>
                <w:sz w:val="20"/>
                <w:szCs w:val="20"/>
              </w:rPr>
              <w:t xml:space="preserve">3  </w:t>
            </w:r>
            <w:r>
              <w:rPr>
                <w:sz w:val="20"/>
                <w:szCs w:val="20"/>
              </w:rPr>
              <w:t>"Спорт</w:t>
              <w:br/>
              <w:t xml:space="preserve">высоких достижений"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</w:tr>
      <w:tr>
        <w:trPr>
          <w:trHeight w:val="12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азание               </w:t>
              <w:br/>
              <w:t>муниципальных   услуг</w:t>
              <w:br/>
              <w:t>(выполнение  работ)  по</w:t>
              <w:br/>
              <w:t>подготовке  спортсменов</w:t>
              <w:br/>
              <w:t>высокого         класса</w:t>
              <w:br/>
              <w:t xml:space="preserve">учреждениями           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 </w:t>
              <w:br/>
              <w:t xml:space="preserve">Булгаков Н.О.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оздание   условий   для</w:t>
              <w:br/>
              <w:t xml:space="preserve">тренировочного  процесса спортсменов     высокого класса на  базе  МАОУ  ДОД "ДЮСШ" Княжпогостского района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            </w:t>
              <w:br/>
              <w:t>материально-технической</w:t>
              <w:br/>
              <w:t>базы         учреждений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 </w:t>
              <w:br/>
              <w:t xml:space="preserve">Булгаков Н.О.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иобретение спортивного</w:t>
              <w:br/>
              <w:t xml:space="preserve">инвентаря и формы.      </w:t>
              <w:br/>
              <w:t>Улучшение       качества</w:t>
              <w:br/>
              <w:t>обслуживания         при</w:t>
              <w:br/>
              <w:t>организации      питания</w:t>
              <w:br/>
              <w:t>спортсменов   в   рамках</w:t>
              <w:br/>
              <w:t>обеспечения спортивно  -</w:t>
              <w:br/>
              <w:t>тренировочного         и</w:t>
              <w:br/>
              <w:t xml:space="preserve">учебного процессов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17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    участия</w:t>
              <w:br/>
              <w:t>спортсменов  муниципального района «Княжпогостский»   в    официальных республиканских,</w:t>
              <w:br/>
              <w:t xml:space="preserve">межрегиональных и       </w:t>
              <w:br/>
              <w:t xml:space="preserve">всероссийских    </w:t>
              <w:br/>
              <w:t xml:space="preserve">соревнованиях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 </w:t>
              <w:br/>
              <w:t xml:space="preserve">Булгаков Н.О.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условий  для</w:t>
              <w:br/>
              <w:t>участия      спортсменов</w:t>
              <w:br/>
              <w:t>муниципального района «Княжпогостский»     в</w:t>
              <w:br/>
              <w:t xml:space="preserve">официальных  республиканских,           </w:t>
              <w:br/>
              <w:t xml:space="preserve">межрегиональных и        </w:t>
              <w:br/>
              <w:t xml:space="preserve">всероссийских               </w:t>
              <w:br/>
              <w:t xml:space="preserve">соревнованиях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7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асходов муниципального бюджета муниципального района «Княжпогостский»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(с учетом средств республиканского бюджета), бюджетов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государственных внебюджетных фондов Республики Коми и юридических лиц на реализацию целей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муниципальной программы муниципального района «Княжпогостский» (тыс. руб.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2040"/>
        <w:gridCol w:w="3070"/>
        <w:gridCol w:w="1250"/>
        <w:gridCol w:w="1800"/>
        <w:gridCol w:w="2040"/>
        <w:gridCol w:w="1920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татус   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 муниципальной программы, ведомственной целевой программы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     </w:t>
              <w:br/>
              <w:t xml:space="preserve">финансирования 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расходов          </w:t>
              <w:br/>
              <w:t xml:space="preserve">         (тыс. руб.), годы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 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   </w:t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  <w:r>
              <w:rPr>
                <w:rFonts w:eastAsia="Times New Roman" w:cs="Times New Roman" w:ascii="Times New Roman" w:hAnsi="Times New Roman"/>
              </w:rPr>
              <w:br/>
            </w:r>
            <w:hyperlink w:anchor="Par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программа</w:t>
              </w:r>
            </w:hyperlink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"Развитие      </w:t>
              <w:br/>
              <w:t xml:space="preserve">физической     </w:t>
              <w:br/>
              <w:t>культуры      и</w:t>
              <w:br/>
              <w:t xml:space="preserve">спорта"        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471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3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01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1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19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471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3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1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1,819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из них за счет средств:</w:t>
            </w:r>
          </w:p>
          <w:p>
            <w:pPr>
              <w:pStyle w:val="Normal"/>
              <w:ind w:left="122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, в том числе: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осударственные внебюджетные фонды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**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hyperlink w:anchor="Par5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Подпрограмма 1</w:t>
              </w:r>
            </w:hyperlink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"Развитие      </w:t>
              <w:br/>
              <w:t xml:space="preserve">инфраструктуры </w:t>
              <w:br/>
              <w:t xml:space="preserve">физической     </w:t>
              <w:br/>
              <w:t>культуры      и</w:t>
              <w:br/>
              <w:t xml:space="preserve">спорта"        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969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969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.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из них за счет средств:</w:t>
            </w:r>
          </w:p>
          <w:p>
            <w:pPr>
              <w:pStyle w:val="Normal"/>
              <w:ind w:left="122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, в том числе: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осударственные внебюджетные фонды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**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hyperlink w:anchor="Par7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Подпрограмма 2</w:t>
              </w:r>
            </w:hyperlink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"Массовая      </w:t>
              <w:br/>
              <w:t xml:space="preserve">физическая     </w:t>
              <w:br/>
              <w:t xml:space="preserve">культура"      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1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1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1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1,819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1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1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1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1,819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из них за счет средств:</w:t>
            </w:r>
          </w:p>
          <w:p>
            <w:pPr>
              <w:pStyle w:val="Normal"/>
              <w:ind w:left="122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, в том числе: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осударственные внебюджетные фонды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**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color w:val="0000FF"/>
              </w:rPr>
            </w:pPr>
            <w:hyperlink w:anchor="Par1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 xml:space="preserve">Подпрограмма </w:t>
              </w:r>
            </w:hyperlink>
            <w:r>
              <w:rPr>
                <w:color w:val="0000FF"/>
              </w:rPr>
              <w:t>3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"Спорт 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ысоких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lang w:val="ru-RU"/>
              </w:rPr>
              <w:t>достижений</w:t>
            </w:r>
            <w:r>
              <w:rPr>
                <w:rFonts w:eastAsia="Times New Roman" w:cs="Times New Roman" w:ascii="Times New Roman" w:hAnsi="Times New Roman"/>
              </w:rPr>
              <w:t xml:space="preserve">"    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0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00,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0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00,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из них за счет средств:</w:t>
            </w:r>
          </w:p>
          <w:p>
            <w:pPr>
              <w:pStyle w:val="Normal"/>
              <w:ind w:left="122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, в том числе: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осударственные внебюджетные фонды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**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567" w:right="851" w:gutter="0" w:header="0" w:top="1418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22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3366FF"/>
      <w:sz w:val="32"/>
    </w:rPr>
  </w:style>
  <w:style w:type="character" w:styleId="WW8Num1z1">
    <w:name w:val="WW8Num1z1"/>
    <w:qFormat/>
    <w:rPr>
      <w:rFonts w:ascii="Wingdings 3" w:hAnsi="Wingdings 3" w:cs="Wingdings 3"/>
      <w:b/>
      <w:i w:val="false"/>
      <w:color w:val="3366FF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color w:val="3366FF"/>
      <w:sz w:val="32"/>
    </w:rPr>
  </w:style>
  <w:style w:type="character" w:styleId="WW8Num2z1">
    <w:name w:val="WW8Num2z1"/>
    <w:qFormat/>
    <w:rPr>
      <w:rFonts w:ascii="Wingdings 3" w:hAnsi="Wingdings 3" w:cs="Wingdings 3"/>
      <w:b/>
      <w:i w:val="false"/>
      <w:color w:val="3366FF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b w:val="false"/>
      <w:i w:val="false"/>
      <w:color w:val="3366FF"/>
      <w:sz w:val="32"/>
    </w:rPr>
  </w:style>
  <w:style w:type="character" w:styleId="WW8Num4z1">
    <w:name w:val="WW8Num4z1"/>
    <w:qFormat/>
    <w:rPr>
      <w:rFonts w:ascii="Wingdings 3" w:hAnsi="Wingdings 3" w:cs="Wingdings 3"/>
      <w:b/>
      <w:i w:val="false"/>
      <w:color w:val="3366FF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Arial Unicode MS" w:cs="Arial"/>
      <w:color w:val="auto"/>
      <w:sz w:val="20"/>
      <w:szCs w:val="20"/>
      <w:lang w:val="ru-RU" w:eastAsia="zh-TW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PMingLiU;Arial Unicode MS" w:cs="Courier New"/>
      <w:color w:val="auto"/>
      <w:sz w:val="20"/>
      <w:szCs w:val="20"/>
      <w:lang w:val="ru-RU" w:eastAsia="zh-TW" w:bidi="ar-SA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PMingLiU;Arial Unicode MS" w:cs="Times New Roman"/>
      <w:b/>
      <w:bCs/>
      <w:color w:val="auto"/>
      <w:sz w:val="24"/>
      <w:szCs w:val="24"/>
      <w:lang w:val="ru-RU" w:eastAsia="zh-TW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06:00Z</dcterms:created>
  <dc:creator>Войцеховский А.М.</dc:creator>
  <dc:description/>
  <cp:keywords/>
  <dc:language>en-US</dc:language>
  <cp:lastModifiedBy>ЕДДС</cp:lastModifiedBy>
  <cp:lastPrinted>2014-04-08T14:40:00Z</cp:lastPrinted>
  <dcterms:modified xsi:type="dcterms:W3CDTF">2014-05-23T12:05:00Z</dcterms:modified>
  <cp:revision>128</cp:revision>
  <dc:subject/>
  <dc:title>                         Прогнозируемые  вопросы  и  проблемы</dc:title>
</cp:coreProperties>
</file>