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14  мая  2014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375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22" w:before="67" w:after="0"/>
        <w:ind w:right="-229" w:hanging="0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exact" w:line="322" w:before="67" w:after="0"/>
        <w:ind w:right="-2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честь 60-й годовщины образования городского поселения «Синдор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Normal"/>
        <w:numPr>
          <w:ilvl w:val="0"/>
          <w:numId w:val="2"/>
        </w:numPr>
        <w:spacing w:lineRule="exact" w:line="307" w:before="120" w:after="0"/>
        <w:ind w:left="851" w:right="-87" w:hanging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Глущенко Зинаиду Петровну, инспектора  администрации    городского </w:t>
      </w:r>
      <w:r>
        <w:rPr>
          <w:rFonts w:eastAsia="Constantia" w:cs="Constantia" w:ascii="Constantia" w:hAnsi="Constantia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Cs w:val="28"/>
        </w:rPr>
        <w:t>поселения «Синдор»;</w:t>
      </w:r>
    </w:p>
    <w:p>
      <w:pPr>
        <w:pStyle w:val="Normal"/>
        <w:numPr>
          <w:ilvl w:val="0"/>
          <w:numId w:val="2"/>
        </w:numPr>
        <w:spacing w:lineRule="exact" w:line="317" w:before="34" w:after="0"/>
        <w:ind w:left="851" w:right="-87" w:hanging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Кастрица Нину Петровну, заведующего филиалом «Досуговый центр» городского поселения «Синдо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" w:leader="none"/>
        </w:tabs>
        <w:spacing w:lineRule="exact" w:line="317" w:before="154" w:after="0"/>
        <w:ind w:left="851" w:right="-87" w:hanging="284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очко   Екатерину   Шалвовну,   главного   бухгалтера   администрации городского поселения «Синдо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" w:leader="none"/>
        </w:tabs>
        <w:spacing w:lineRule="exact" w:line="317" w:before="154" w:after="0"/>
        <w:ind w:left="851" w:right="-87" w:hanging="284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умову     Маргариту     Николаевну,     специалиста     1     категории администрации городского поселения «Синдо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" w:leader="none"/>
        </w:tabs>
        <w:spacing w:lineRule="exact" w:line="312" w:before="149" w:after="0"/>
        <w:ind w:left="851" w:right="-87" w:hanging="284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стеренко Сергея Вячеславовича, начальника Синдорского ЛПУМГ ООО «Газпром Трансгаз Ух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" w:leader="none"/>
        </w:tabs>
        <w:spacing w:lineRule="exact" w:line="302" w:before="168" w:after="0"/>
        <w:ind w:left="851" w:right="-87" w:hanging="284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тавненко Елену Васильевну, директора МАДОУ «Детский сад» пгт. «Синдо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" w:leader="none"/>
        </w:tabs>
        <w:spacing w:lineRule="exact" w:line="317" w:before="168" w:after="0"/>
        <w:ind w:left="851" w:right="-87" w:hanging="284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хнюк      Татьяну      Владимировну,      директора      физкультурно-оздоровитель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1" w:leader="none"/>
        </w:tabs>
        <w:spacing w:lineRule="exact" w:line="307" w:before="158" w:after="0"/>
        <w:ind w:left="851" w:right="-87" w:hanging="284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нюкову Зинаиду Каральбиевну, заведующего ОПС пгт. «Синдор» ФГУ «Почта Ро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02" w:before="173" w:after="0"/>
        <w:ind w:left="851" w:right="-87" w:hanging="284"/>
        <w:jc w:val="both"/>
        <w:rPr/>
      </w:pPr>
      <w:r>
        <w:rPr>
          <w:rFonts w:cs="Times New Roman" w:ascii="Times New Roman" w:hAnsi="Times New Roman"/>
          <w:szCs w:val="28"/>
        </w:rPr>
        <w:t>Сологубову   Надежду   Веоноровну,   директора  МБОУ   «СОШ»   пгт. «Синдор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2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ь   администрации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4:00Z</dcterms:created>
  <dc:creator>Admin</dc:creator>
  <dc:description/>
  <cp:keywords/>
  <dc:language>en-US</dc:language>
  <cp:lastModifiedBy>Бажукова</cp:lastModifiedBy>
  <cp:lastPrinted>2014-09-11T17:26:00Z</cp:lastPrinted>
  <dcterms:modified xsi:type="dcterms:W3CDTF">2014-10-14T12:29:00Z</dcterms:modified>
  <cp:revision>4</cp:revision>
  <dc:subject/>
  <dc:title/>
</cp:coreProperties>
</file>