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 28  ма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440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60 – летием со дня образования сельского поселения «Чиньяворы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Бойко Татьяну Ивановну,  депутата Совета муниципального района «Княжпогостский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Граба  Александра Никитовича,  мастера участка ОАО «Автодор»;</w:t>
      </w:r>
    </w:p>
    <w:p>
      <w:pPr>
        <w:pStyle w:val="Style1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ломиец Жанну Сергеевну, инспектора администрации сельского поселения «Чиньяворык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4:00Z</dcterms:created>
  <dc:creator>Admin</dc:creator>
  <dc:description/>
  <cp:keywords/>
  <dc:language>en-US</dc:language>
  <cp:lastModifiedBy>Бажукова</cp:lastModifiedBy>
  <cp:lastPrinted>2014-05-30T12:00:00Z</cp:lastPrinted>
  <dcterms:modified xsi:type="dcterms:W3CDTF">2014-05-30T08:00:00Z</dcterms:modified>
  <cp:revision>5</cp:revision>
  <dc:subject/>
  <dc:title/>
</cp:coreProperties>
</file>