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 мая 2014г.                                                                                                             № 415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</w:rPr>
        <w:t xml:space="preserve">от 18 декабря 2013 г. № 909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</w:rPr>
        <w:t xml:space="preserve">«Об утверждении Единого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а официаль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на 2014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перераспределением средств бюджета муниципального района «Княжпогостский» на в</w:t>
      </w:r>
      <w:r>
        <w:rPr>
          <w:rFonts w:cs="Times New Roman" w:ascii="Times New Roman" w:hAnsi="Times New Roman"/>
          <w:bCs/>
          <w:spacing w:val="-4"/>
          <w:sz w:val="24"/>
        </w:rPr>
        <w:t>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spacing w:val="-4"/>
          <w:sz w:val="2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Cs/>
          <w:spacing w:val="-4"/>
          <w:sz w:val="24"/>
        </w:rPr>
        <w:t xml:space="preserve">по отрасли отдела образования и молодежной политики администрации муниципального района «Княжпогостский», </w:t>
      </w:r>
      <w:r>
        <w:rPr>
          <w:rFonts w:cs="Times New Roman" w:ascii="Times New Roman" w:hAnsi="Times New Roman"/>
          <w:spacing w:val="-4"/>
          <w:sz w:val="24"/>
        </w:rPr>
        <w:t>финансируемые из районного бюджета в соответствии с Единым календарным планом официальных спортивных мероприятий муниципального района «Княжпогостский» на 2014 г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18 декабря 2013г. № 909 «Об утверждении Единого календарного плана официальных спортивных мероприятий муниципального района «Княжпогостский» на 2014 год» (далее – постановление)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pacing w:val="-4"/>
          <w:sz w:val="24"/>
        </w:rPr>
        <w:t>В подраздел 3.16 «Другие мероприятия»</w:t>
      </w:r>
      <w:r>
        <w:rPr>
          <w:rFonts w:cs="Times New Roman" w:ascii="Times New Roman" w:hAnsi="Times New Roman"/>
          <w:sz w:val="24"/>
        </w:rPr>
        <w:t xml:space="preserve"> раздела 3. </w:t>
      </w:r>
      <w:r>
        <w:rPr>
          <w:rFonts w:cs="Times New Roman" w:ascii="Times New Roman" w:hAnsi="Times New Roman"/>
          <w:spacing w:val="-4"/>
          <w:sz w:val="24"/>
        </w:rPr>
        <w:t>«Районные и городские спортивные мероприятия</w:t>
      </w:r>
      <w:r>
        <w:rPr>
          <w:rFonts w:cs="Times New Roman" w:ascii="Times New Roman" w:hAnsi="Times New Roman"/>
          <w:bCs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 по видам спорта, проводимые на территории муниципального района «Княжпогостский» (далее – подраздел 3.16) приложения к постановлению добавить пункт 27 следующего содержа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1"/>
        <w:gridCol w:w="1237"/>
        <w:gridCol w:w="1961"/>
        <w:gridCol w:w="2116"/>
        <w:gridCol w:w="147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йонный конкурс - соревнование юных инспекторов движения «Безопасное колес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АОУ ДОД «ДДТ» Княжпогост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684"/>
        <w:jc w:val="righ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»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.2. Итоговый пункт подраздела 3.16 изложить в следующей редакции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96"/>
        <w:gridCol w:w="3212"/>
      </w:tblGrid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ТОГО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йонный бюджет: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-42,4-отдел образования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-3- отдел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64,0-внебюджет, спонсоры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684"/>
        <w:jc w:val="righ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»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.3. Заключительную часть подраздела 3.16 изложить в следующей редакции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«ИТОГО ПО РАЗДЕЛУ 3: 428 100 (четыреста двадцать восемь тысяч сто) рублей 00 копеек,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в том числе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отдел физической культуры, спорта и туризма (бюджет муниципального района «Княжпогостский» - районный бюджет)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44 500 (сто сорок четыре тысячи пятьсот) рублей 00 копеек;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отдел образования (бюджет муниципального района «Княжпогостский» - районный бюджет)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42400 (сорок две тысячи четыресто) рублей 00 копеек;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администрация ГП «Емва» (доходы от предпринимательской и иной приносящей доход деятельности на выполнение муниципального задания МАУ «ФСК» г. Емва – собственные доходы учреждения – внебюджет: 180 500 (сто восемьдесят тысяч пятьсот) рублей 00 копеек;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- администрация ГП «Синдор» (доходы от предпринимательской и иной приносящей доход деятельности на выполнение муниципального задания МАУ «ФОК» ГП  «Синдор» - собственные доходы учреждения – внебюджет: 54  700 (пятьдесят четыре тысячи семьсот) рублей 00 копеек;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администрация ГП «Синдор»  ( за счет субсидий на выполнение муниципального задания  МАУ «ФОК»  ГП «Синдор»)- местный бюджет: 6000 (шесть тысяч) рублей 00 копеек»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.4. В разделе 5. «Выездные республиканские мероприятия учащихся общеобразовательных учреждений муниципального района по видам спорта по отрасли отдела образования, финансируемые из районного бюджета» (далее – раздел) приложения к постановлению  внести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.4.1. Пункт 8 изложить в следующей редакции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851"/>
        <w:gridCol w:w="763"/>
        <w:gridCol w:w="992"/>
        <w:gridCol w:w="1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-й республиканский лыжный фестиваль «ЛЯМПИАДА» на призы исполкома Межрегионального общественного движения «Коми войтыр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льше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ткерос-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684"/>
        <w:jc w:val="righ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»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.4.2. Итоговый пункт изложить в следующей редакции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7"/>
        <w:gridCol w:w="2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Итог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йонный бюджет: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88,3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684"/>
        <w:jc w:val="right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»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1.4.3. Заключительную часть раздела изложить в следующей редакции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</w:rPr>
        <w:t>«ИТОГО ПО РАЗДЕЛУ 5: 193 700 (сто девяносто три тысячи  семьсот) рублей 00 копеек, в том числе по отделу образования (районный бюджет)- 193 700 (сто девяносто три тысячи  семьсот) рублей 00 копеек»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И.В.Панченко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0:00Z</dcterms:created>
  <dc:creator>МИХАЙЛОВ </dc:creator>
  <dc:description/>
  <cp:keywords/>
  <dc:language>en-US</dc:language>
  <cp:lastModifiedBy>Alieva</cp:lastModifiedBy>
  <cp:lastPrinted>2014-05-26T10:24:00Z</cp:lastPrinted>
  <dcterms:modified xsi:type="dcterms:W3CDTF">2014-10-14T12:46:00Z</dcterms:modified>
  <cp:revision>24</cp:revision>
  <dc:subject/>
  <dc:title/>
</cp:coreProperties>
</file>