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61493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108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я  2014 г.</w:t>
        <w:tab/>
        <w:tab/>
        <w:tab/>
        <w:tab/>
        <w:tab/>
        <w:tab/>
        <w:tab/>
        <w:t xml:space="preserve">                  № 41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проведении паспортизаци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мориальных объектов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няжпогост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Закона Российской Федерации от 14  января 1993 года № 4292 – 1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увековечении памяти погибших при защите Отечест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 в целях сбора полной информации о наличии и состоянии мемориальных объектов, создания  картотеки, определения ответственных, отвечающих за сохранность объектов, администрац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яжпогостск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Провести  паспортизацию мемориальных объектов (за исключением мест захоронений периода массовых репрессий, начавшихся в СССР в конце 1920 – х и проходивших до 1950  - х годов включительно), расположенных на территории  Княжпогостского района  (указать сроки паспортизации, например с 10 июля по 10 сентября 2014 года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Утвердить образец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етной карточки мемориального объек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 Отделу культуры и национальной политики администрации муниципального района «Княжпогостский» (М.Г. Гойда) организовать работу по заполнению учетных карточек, провести анализ и систематизацию полученной информации, обеспечить хранение картотеки.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Рекомендовать главам сельских поселений принять участие в проведении паспортизации мемориальных объек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 Контроль исполнения настоящего постановления возложить на заместителя руководителя администрации 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яжпогост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И.В.Панченко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администрации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 И. Ивочки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няжпогостский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4 г.  № 41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УЧЁТНАЯ  КАРТОЧ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емориального объек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памятник </w:t>
            </w: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звание</w:t>
            </w:r>
            <w:r>
              <w:rPr>
                <w:b/>
                <w:bCs/>
                <w:sz w:val="32"/>
                <w:szCs w:val="32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оссия, Республика Коми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няжпогостский район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t>(</w:t>
      </w:r>
      <w:r>
        <w:rPr>
          <w:rFonts w:cs="Times New Roman CYR" w:ascii="Times New Roman CYR" w:hAnsi="Times New Roman CYR"/>
        </w:rPr>
        <w:t>номер карточк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Населённый  пункт и дата установки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Вид объекта   -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мемориальный комплекс, памятник, обелиск, стела, памятный знак, мемориальная плита, памятная доска, здани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Размеры и краткое описание объекта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Дословный текст общей надписи /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и налич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Состояние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/ нужное подчеркнуть   отличное, хорошее, удовлетворительное, неудовлетворительное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Объект находится на балансе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казать на чьем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 </w:t>
      </w:r>
      <w:r>
        <w:rPr/>
        <w:t>Фото объекта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69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. </w:t>
      </w:r>
      <w:r>
        <w:rPr/>
        <w:t>Схема расположения в населённом пункте</w:t>
      </w:r>
    </w:p>
    <w:tbl>
      <w:tblPr>
        <w:tblW w:w="91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4"/>
          <w:szCs w:val="24"/>
        </w:rPr>
        <w:t>9. Приложения к учётной карточке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ругая информация по объектам</w:t>
      </w:r>
      <w:r>
        <w:rPr/>
        <w:t>)</w:t>
      </w:r>
    </w:p>
    <w:tbl>
      <w:tblPr>
        <w:tblW w:w="91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425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Ф.И.О.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У «Княжпогостский районный историко- краеведческий муз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Ф.И. 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A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8:00Z</dcterms:created>
  <dc:creator>Ускирев Алексей Владимирович</dc:creator>
  <dc:description/>
  <cp:keywords/>
  <dc:language>en-US</dc:language>
  <cp:lastModifiedBy>Лена</cp:lastModifiedBy>
  <cp:lastPrinted>2014-04-28T12:51:00Z</cp:lastPrinted>
  <dcterms:modified xsi:type="dcterms:W3CDTF">2014-06-02T07:26:00Z</dcterms:modified>
  <cp:revision>11</cp:revision>
  <dc:subject/>
  <dc:title>Типовая форма проекта муниципальной программы </dc:title>
</cp:coreProperties>
</file>