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83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6 мая 2014 года                                                                                                                   №424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18 мая 2011 года № 289</w:t>
      </w:r>
    </w:p>
    <w:p>
      <w:pPr>
        <w:pStyle w:val="Normal"/>
        <w:rPr/>
      </w:pPr>
      <w:r>
        <w:rPr/>
        <w:t>«Об утверждении Положения о премировании</w:t>
      </w:r>
    </w:p>
    <w:p>
      <w:pPr>
        <w:pStyle w:val="Normal"/>
        <w:rPr/>
      </w:pPr>
      <w:r>
        <w:rPr/>
        <w:t>учащихся руководителем администрации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вязи с кадровыми изменениями и в целях надлежащей организации работы по выдвижению кандидатур на представление к премированию учащихся руководителем администрации муниципального района «Княжпогостский»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TextBodyIndent"/>
        <w:ind w:left="0" w:firstLine="708"/>
        <w:rPr/>
      </w:pPr>
      <w:r>
        <w:rPr/>
        <w:t>1. Внести следующие изменения в постановление администрации муниципального района «Княжпогостский» от 18 мая 2011 года № 289 «Об утверждении Положения о премировании учащихся руководителем администрации муниципального района «Княжпогостский»  (далее – постановление):</w:t>
      </w:r>
    </w:p>
    <w:p>
      <w:pPr>
        <w:pStyle w:val="TextBodyIndent"/>
        <w:ind w:left="0" w:firstLine="708"/>
        <w:rPr/>
      </w:pPr>
      <w:r>
        <w:rPr/>
        <w:t>1.1. Пункт 3 изложить в следующей редакции: «Отделу образования и молодежной политики администрации муниципального района «Княжпогостский» (Пекус Ю.Г.), отделу культуры и национальной политики администрации муниципального района «Княжпогостский» (Гойда М.Г.) организовать вручение премий учащимся, достигшим отличных успехов в учебе, по итогам полугодий."</w:t>
      </w:r>
    </w:p>
    <w:p>
      <w:pPr>
        <w:pStyle w:val="TextBodyIndent"/>
        <w:ind w:left="0" w:firstLine="708"/>
        <w:rPr/>
      </w:pPr>
      <w:r>
        <w:rPr/>
        <w:t>1.2. Приложение №2 к постановлению изложить в редакции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/>
        <w:t>1.3. В тексте приложения №1 слова «МОУ ДОД «Детская школа искусств» заменить словами «МАОУ ДОД «ДШИ» г.Емва»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муниципального района «Княжпогостский» от 18.12.2013г. №923 «О внесении изменений в постановление администрации муниципального района «Княжпогостский» от 18 мая 2011 года № 289 «Об утверждении Положения о премировании учащихся руководителем администрации муниципального района «Княжпогостский».</w:t>
      </w:r>
    </w:p>
    <w:p>
      <w:pPr>
        <w:pStyle w:val="TextBodyIndent"/>
        <w:ind w:left="0" w:firstLine="708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уководитель администрации                                                                                 В.И.Ивочкин</w:t>
        <w:b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  <w:r>
        <w:br w:type="page"/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ind w:left="-540" w:firstLine="540"/>
        <w:jc w:val="right"/>
        <w:rPr/>
      </w:pPr>
      <w:r>
        <w:rPr/>
        <w:t>Приложение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>от 26 мая 2014г. №424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«Приложение №2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>от 18 мая 2011 года № 289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СОСТАВ </w:t>
      </w:r>
    </w:p>
    <w:p>
      <w:pPr>
        <w:pStyle w:val="Normal"/>
        <w:ind w:left="-540" w:firstLine="540"/>
        <w:jc w:val="center"/>
        <w:rPr/>
      </w:pPr>
      <w:r>
        <w:rPr/>
        <w:t xml:space="preserve">комиссии по назначению премии учащимся образовательных учреждений района руководителем администрации </w:t>
      </w:r>
    </w:p>
    <w:p>
      <w:pPr>
        <w:pStyle w:val="Normal"/>
        <w:ind w:left="-540" w:firstLine="540"/>
        <w:jc w:val="center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анченко И.В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екус Ю.Г. – заведующий отделом образования и молодежной политики администрации муниципального района «Княжпогостский», заместитель председателя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стерева Н.В. – главный специалист отдела образования и молодежной политики администрации муниципального района «Княжпогостский», секретарь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ЧЛЕНЫ КОМИССИИ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ойда М.Г. -  заведующий отделом культуры и национальной политики администрации муниципального района «Княжпогостский» ;</w:t>
      </w:r>
    </w:p>
    <w:p>
      <w:pPr>
        <w:pStyle w:val="Normal"/>
        <w:ind w:left="-540" w:firstLine="540"/>
        <w:jc w:val="both"/>
        <w:rPr/>
      </w:pPr>
      <w:r>
        <w:rPr/>
        <w:t>Войцеховская Н.А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2» г.Емвы (по согласованию);</w:t>
      </w:r>
    </w:p>
    <w:p>
      <w:pPr>
        <w:pStyle w:val="Normal"/>
        <w:ind w:left="-540" w:firstLine="540"/>
        <w:jc w:val="both"/>
        <w:rPr/>
      </w:pPr>
      <w:r>
        <w:rPr/>
        <w:t>Иванча В.П. – методист методического кабинета отдела образования и молодежной политики администрации муниципального района «Княжпогостский»;</w:t>
      </w:r>
    </w:p>
    <w:p>
      <w:pPr>
        <w:pStyle w:val="Normal"/>
        <w:ind w:left="-540" w:firstLine="540"/>
        <w:jc w:val="both"/>
        <w:rPr/>
      </w:pPr>
      <w:r>
        <w:rPr/>
        <w:t>Макарова А.Я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» г.Емвы (по согласованию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3:00Z</dcterms:created>
  <dc:creator>ученик6</dc:creator>
  <dc:description/>
  <cp:keywords/>
  <dc:language>en-US</dc:language>
  <cp:lastModifiedBy>SamLab.ws</cp:lastModifiedBy>
  <cp:lastPrinted>2014-05-29T13:39:00Z</cp:lastPrinted>
  <dcterms:modified xsi:type="dcterms:W3CDTF">2014-05-29T09:41:00Z</dcterms:modified>
  <cp:revision>31</cp:revision>
  <dc:subject/>
  <dc:title/>
</cp:coreProperties>
</file>