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26  мая  2014 г.</w:t>
        <w:tab/>
        <w:tab/>
        <w:tab/>
        <w:tab/>
        <w:tab/>
        <w:tab/>
        <w:t xml:space="preserve">                                         </w:t>
        <w:tab/>
        <w:t>№  429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района «Княжпогостский» от 08 июля 2013г.             № 429 «О создании рабочей группы по вопросам развития добровольной пожарной охраны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 Внести изменения в </w:t>
      </w:r>
      <w:hyperlink r:id="rId3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постановлению администрации муниципального района "Княжпогостский" от 08 июля 2013г. № 429                           «О создании рабочей группы по вопросам развития добровольной пожарной охраны» (далее - постановление) согласно </w:t>
      </w:r>
      <w:hyperlink w:anchor="Par3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.П. _______________М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СН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4 г. N 429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"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от 08 июля 2013 г. N 429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6"/>
          <w:szCs w:val="26"/>
        </w:rPr>
        <w:t>РАБОЧЕЙ ГРУППЫ ПО ВОПРОСАМ РАЗВИТИЯ ДОБРОВОЛЬНОЙ ПОЖАРНОЙ ОХРАНЫ НА ТЕРРИТОРИИ МУНИЦИПАЛЬНОГО РАЙОНА "КНЯЖПОГОСТСКИЙ"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6"/>
          <w:szCs w:val="26"/>
        </w:rPr>
        <w:t xml:space="preserve">Ивочкин В.И. </w:t>
        <w:tab/>
        <w:tab/>
        <w:t>- Руководитель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6"/>
          <w:szCs w:val="26"/>
        </w:rPr>
        <w:tab/>
        <w:tab/>
        <w:tab/>
        <w:tab/>
        <w:t>"Княжпогостский", председатель рабочей групп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шаков А.А.        </w:t>
        <w:tab/>
        <w:tab/>
        <w:t xml:space="preserve">- Начальник ФГУК «5 отряд ФПС по Республике Коми» </w:t>
        <w:tab/>
        <w:tab/>
        <w:tab/>
        <w:tab/>
        <w:tab/>
        <w:t xml:space="preserve">(по согласованию), заместитель председателя рабочей </w:t>
        <w:tab/>
        <w:tab/>
        <w:tab/>
        <w:tab/>
        <w:tab/>
        <w:t>групп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6"/>
          <w:szCs w:val="26"/>
        </w:rPr>
        <w:t>Софу Э.У.</w:t>
        <w:tab/>
        <w:tab/>
        <w:tab/>
        <w:t xml:space="preserve">- Заведующий сектором по делам ГО и ЧС и </w:t>
        <w:tab/>
        <w:tab/>
        <w:tab/>
        <w:tab/>
        <w:tab/>
        <w:tab/>
        <w:t xml:space="preserve">мобилизационной работе администрации муниципального </w:t>
        <w:tab/>
        <w:tab/>
        <w:tab/>
        <w:tab/>
        <w:t>района "Княжпогостский", секретарь рабочей групп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дов А.Э. </w:t>
        <w:tab/>
        <w:tab/>
        <w:tab/>
        <w:t xml:space="preserve">- Заместитель начальника ОНД Княжпогостского района </w:t>
        <w:tab/>
        <w:tab/>
        <w:tab/>
        <w:tab/>
        <w:t>УНД ГУ МЧС России по Республике Ко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  <w:t>(по согласовани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уллаев С.Ю.о</w:t>
        <w:tab/>
        <w:t xml:space="preserve">  </w:t>
        <w:tab/>
        <w:t>- Глава сельского поселения «Ветью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А.Б.</w:t>
        <w:tab/>
        <w:tab/>
        <w:t xml:space="preserve">- Руководитель администрации городского поселения </w:t>
        <w:tab/>
        <w:tab/>
        <w:tab/>
        <w:tab/>
        <w:tab/>
        <w:t>«Емв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сак Е.В. </w:t>
        <w:tab/>
        <w:tab/>
        <w:tab/>
        <w:t>- Глава сельского поселения «Иоссер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арова Л.А.</w:t>
        <w:tab/>
        <w:tab/>
        <w:t xml:space="preserve"> - Глава сельского поселения «Мещур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денко О.В. </w:t>
        <w:tab/>
        <w:tab/>
        <w:t>- Глава сельского поселения «Тракт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овкина В.В. </w:t>
        <w:tab/>
        <w:tab/>
        <w:t>- Глава сельского поселения «Чиньяворык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аева Ю.А. </w:t>
        <w:tab/>
        <w:tab/>
        <w:t>- Глава сельского поселения «Турь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окова И.Н. </w:t>
        <w:tab/>
        <w:tab/>
        <w:t>- Глава сельского поселения «Серегово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хин П.Н. </w:t>
        <w:tab/>
        <w:tab/>
        <w:tab/>
        <w:t>- Глава сельского поселения «Шошк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лак Н.И. </w:t>
        <w:tab/>
        <w:tab/>
        <w:tab/>
        <w:t xml:space="preserve">- Руководитель администрации городского поселения </w:t>
        <w:tab/>
        <w:tab/>
        <w:tab/>
        <w:tab/>
        <w:tab/>
        <w:t>«Синдор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нофонтов Г.А. </w:t>
        <w:tab/>
        <w:tab/>
        <w:t>- Директор ОП ООО «Плитный мир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763D8D3E24E3165F87E57B6F94245104BD9FA9B532DD9EFB9E9ED216DAEF38F8FE31973272CA4AA8BC8YAZ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4:00Z</dcterms:created>
  <dc:creator>Эксперт</dc:creator>
  <dc:description/>
  <cp:keywords/>
  <dc:language>en-US</dc:language>
  <cp:lastModifiedBy>Tryasova</cp:lastModifiedBy>
  <cp:lastPrinted>2014-06-02T13:43:00Z</cp:lastPrinted>
  <dcterms:modified xsi:type="dcterms:W3CDTF">2014-06-02T10:48:00Z</dcterms:modified>
  <cp:revision>10</cp:revision>
  <dc:subject/>
  <dc:title/>
</cp:coreProperties>
</file>