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 мая 2014г.                                                                                                     №43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районного конкурс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рисуждение премий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в отрасли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 2014 год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муниципальной программ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Развитие образования в Княжпогостском районе на 2014-2020 годы» в целях создания условий для повышения эффективности системы общего образования, результативности работы образовательных организаций муниципального района «Княжпогостский», выявления и поддержки талантливой молодеж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Утвердить Положение «О проведении районного конкурса на присуждение премий руководителя администрации муниципального района «Княжпогостский» в отрасли образования в 2014 году» согласно приложению №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состав жюри районного конкурса на присуждение премий руководителя администрации муниципального района «Княжпогостский» в отрасли образования в 2014 году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Утвердить распределение средств на присуждение премий руководителя администрации муниципального района «Княжпогостский» в отрасли образования в 2014 году согласно приложению №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Заведующему отделом образования и молодежной политики администрации муниципального района «Княжпогостский» (Пекус Ю.Г.) включить в п</w:t>
      </w:r>
      <w:r>
        <w:rPr>
          <w:rFonts w:cs="Times New Roman" w:ascii="Times New Roman" w:hAnsi="Times New Roman"/>
        </w:rPr>
        <w:t>оказатели оценки эффективности деятельности руководителей муниципальных</w:t>
      </w:r>
      <w:r>
        <w:rPr>
          <w:rFonts w:cs="Times New Roman" w:ascii="Times New Roman" w:hAnsi="Times New Roman"/>
          <w:szCs w:val="28"/>
        </w:rPr>
        <w:t xml:space="preserve"> образовательных организаций участие в районном конкурсе на присуждение премий руководителя администрации муниципального района «Княжпогостский» в отрасли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5. Снять с контроля постановления администрации муниципального района «Княжпогостский» от 7 июня 2012г. № 397 «О проведении районного конкурса на присуждение премий руководителя администрации муниципального района «Княжпогостский» в отрасли образования в 2012 году», от 14 июня 2013 года №357 «О внесении изменений в постановление администрации муниципального района «Княжпогостский» от 7 июня 2012 года №39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 мая 2014г.   №438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районного конкурса на присуждение премий руководителя администрации муниципального района «Княжпогостский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отрасли образования в 2014 году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е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Районный конкурс на присуждение премий руководителя администрации муниципального района «Княжпогостский» (далее – конкурс) в отрасли образования в 2014 году проводится отделом образования и молодежной политики администрации муниципального района «Княжпогостский» по поручению руководителя администрации муниципального района «Княжпогостский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Конкурс проводится в целях создания условий для повышения эффективности системы общего образования, результативности работы образовательных организаций муниципального района «Княжпогостский», выявления и поддержки талантливой молодежи, совершенствования управления образовательным процессом, мобилизации резервов всех участников образовательного процесса в образовательной организации, для выявления наиболее сильных и ярких сторон деятельности педагогов и учащихся, повышения качества образования, активизации инновационной деятельности образовательных организаций, усиления их ориентации на общественные за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ab/>
        <w:t>1.3. Конкурс направлен на реализацию приоритетных национальных проектов в области образ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конкурсе могут принимать участие все муниципальные образовательные организации района, педагоги и учащиес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конкур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1. Для организации и проведения районного конкурса создается  оргкомите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Для оценки представленных материалов создается жюри конкурса. Решение жюри считается принятым, если за него проголосовали более половины состава жюр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3.3.</w:t>
      </w:r>
      <w:r>
        <w:rPr>
          <w:rFonts w:cs="Times New Roman" w:ascii="Times New Roman" w:hAnsi="Times New Roman"/>
          <w:b/>
          <w:szCs w:val="28"/>
        </w:rPr>
        <w:t>Выдвижение</w:t>
      </w:r>
      <w:r>
        <w:rPr>
          <w:rFonts w:cs="Times New Roman" w:ascii="Times New Roman" w:hAnsi="Times New Roman"/>
          <w:szCs w:val="28"/>
        </w:rPr>
        <w:t xml:space="preserve"> на конкурс педагогических работников, учащихся производится </w:t>
      </w:r>
      <w:r>
        <w:rPr>
          <w:rFonts w:cs="Times New Roman" w:ascii="Times New Roman" w:hAnsi="Times New Roman"/>
          <w:b/>
          <w:szCs w:val="28"/>
        </w:rPr>
        <w:t>образовательной организацией</w:t>
      </w:r>
      <w:r>
        <w:rPr>
          <w:rFonts w:cs="Times New Roman" w:ascii="Times New Roman" w:hAnsi="Times New Roman"/>
          <w:szCs w:val="28"/>
        </w:rPr>
        <w:t xml:space="preserve"> с целью поощрения за высокие показатели в работе, активную жизненную позицию, направленную на благо образовательной организации, муниципального района, общества в целом </w:t>
      </w:r>
      <w:r>
        <w:rPr>
          <w:rFonts w:cs="Times New Roman" w:ascii="Times New Roman" w:hAnsi="Times New Roman"/>
          <w:b/>
          <w:szCs w:val="28"/>
        </w:rPr>
        <w:t>либо самостоятельно претендентом</w:t>
      </w:r>
      <w:r>
        <w:rPr>
          <w:rFonts w:cs="Times New Roman" w:ascii="Times New Roman" w:hAnsi="Times New Roman"/>
          <w:szCs w:val="28"/>
        </w:rPr>
        <w:t xml:space="preserve"> на участие в конкурс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3.4.Образовательные организации, претенденты на участие в конкурсе представляют в оргкомитет материалы, отражающие критерии по номинациям в срок до 31 мая текущего г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жюри в срок до 10 июня представляет итоги конкурса на утверждение руководителем администрации муниципального района «Княжпогостский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>В срок до 15 июня оргкомитет конкурса организует награждение победите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инации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Стимулирование образовательных организаций, активно внедряющих инновационные образовательные программ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Поощрение лучших педагог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способной и талантливой молодежи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5.1. Номинация </w:t>
      </w:r>
      <w:r>
        <w:rPr>
          <w:rFonts w:cs="Times New Roman" w:ascii="Times New Roman" w:hAnsi="Times New Roman"/>
          <w:b/>
          <w:i/>
          <w:szCs w:val="28"/>
        </w:rPr>
        <w:t>«Стимулирование образовательных организаций, активно внедряющих инновационные программы»</w:t>
      </w:r>
      <w:r>
        <w:rPr>
          <w:rFonts w:cs="Times New Roman" w:ascii="Times New Roman" w:hAnsi="Times New Roman"/>
          <w:szCs w:val="28"/>
        </w:rPr>
        <w:t xml:space="preserve"> направлена на выявление, изучение опыта работы педагогических коллективов, поддержки инновационных разработок и технологий, способствующих развитию системы образования в Княжпогостском район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ными критериями оценки деятельности общеобразовательных учреждений   являются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41"/>
        <w:gridCol w:w="18"/>
        <w:gridCol w:w="3391"/>
        <w:gridCol w:w="244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доступности качественного образова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ая или стабильная динамика по отношению к предыдущему году учащихся, освоивших учебные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ьший, по сравнению с предыдущим годом процент обучающихся, не получивших в учреждении основное общее образование до достижения 15-летнего возрас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фильного обучения и предпрофильной подготовки учащихся в школ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охвата учащихся предпрофильной подготовкой и профильным обучением в 9-11 классах от общего числа учащихся в 9-11 классах шко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7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8"/>
              </w:rPr>
              <w:t>50% - 1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оздоровительной работ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личие и реализация программы по здоровьесбережению. Положительная или стабильная динамика показателей здоровья обучающихся по отношению к предыдущему году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дополнительного горячего питания в образовательной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дополнительного горячего питания в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условий безопасност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предписаний санитарных, пожарных служб, чрезвычайных ситуаций, травматиз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организованными видами оздоровления, отдыха и труда детей и подростков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в % от общего количества учащихся в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х, республиканских мероприятиях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и как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зультативность участия учащихся в районных, республиканских мероприятиях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изовых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нятость учащихся внеурочной деятельностью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ожительная или стабильная динамика показателей  охвата учащихся количество и %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 системе дополнительног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в общеобразовательных организация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органов ученического самоуправлени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органов ученического самоуправ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детских объединений и клубов патриотической направленност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детских объединений и клубов патриотической направлен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музеев, комнат слав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работы музеев, комнат слав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учащихся систематически пропускающих урок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от общего количества учащих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% - 7 б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%-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преступности среди несовершеннолетних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рицательная или стабильная динамика по отношению к предыдущему 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преступности среди несовершеннолетних – 7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меньшение-5 баллов, стабильная- 2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ивлечение «трудных подростков» к занятиям в кружках, секциях, других организованных формах досуг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от количества «трудных подростк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квалификации педагогических кадров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ложительная или стабильная динамика по повышению квалификации педагогических работников образовательных организаций в течение 5 л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ровень образования учащихс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ожительная или стабильная динамика по отношению к предыдущему год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качество образ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победители олимпиад и конкур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далис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упление в  ВУЗы и СУЗ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ложительная или стабильная динамика по отношению к предыдущему году поступления в ВУЗы и  СУЗ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дготовка образовательной организации к новому учебному году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оение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лечение внебюджетных средств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5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МТБ образовательной орган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воение 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влечение внебюджетных средств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5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азание платных образовательных услу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5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вещение жизни образовательной организации в средствах массовой информации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ублика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программы развития образовательной орган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программы развития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ват учащихся уроками, факультативами, кружками коми языка и предметами по изучению искусства, истории, литературы, культуры народа ко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от общего колич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то нового появилось в работе образовательной организации за г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усмотрению образовательной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10 балл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дельный вес лиц, сдавших единый государственный экзаме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 от общего количества выпускн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 - 7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и постоянное обновление на сайтах образовательных организаций информации в соответствии с требованиями законодатель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личие необходимой информации на сайте, систематическая обновляемость сай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5 баллов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ные материалы должны содержа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Cs w:val="28"/>
        </w:rPr>
        <w:t>реквизиты образовательной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>представление образовательной организации, отражающее указанные критерии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едставления - не более 10-15 печатных листо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 Номинация </w:t>
      </w:r>
      <w:r>
        <w:rPr>
          <w:b/>
          <w:i/>
          <w:sz w:val="28"/>
          <w:szCs w:val="28"/>
        </w:rPr>
        <w:t>«Поощрение лучших педагогов»</w:t>
      </w:r>
      <w:r>
        <w:rPr>
          <w:sz w:val="28"/>
          <w:szCs w:val="28"/>
        </w:rPr>
        <w:t xml:space="preserve"> направлена на выявление и поддержку педагогов, имеющих высокие показатели в обучении и воспитании детей, использующих современные образовательные технологии, участвующих в профессиональных конкурсах, занимающих активную жизненную позицию, обобщающих и распространяющих собственный педагогический опыт.</w:t>
      </w:r>
    </w:p>
    <w:p>
      <w:pPr>
        <w:pStyle w:val="Normal"/>
        <w:ind w:firstLine="360"/>
        <w:jc w:val="both"/>
        <w:rPr/>
      </w:pPr>
      <w:r>
        <w:rPr/>
        <w:t>Основными критериями оценки деятельности педагогических работников являютс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8"/>
        <w:gridCol w:w="2936"/>
        <w:gridCol w:w="2356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итер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е показател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ьзование современных образовательных технологий в процессе обучения предметам и в воспитательной рабо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Авторская программа (кружок, факультатив, элективный курс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Инновационная деяте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балл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республ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балл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валификации и профессиональная переподготов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уровне райо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 уровне республики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пределами республ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балл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балл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педагога в конкурсах профессионального мастерств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школе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республи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балл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намика учебных достижений учащихс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межуточная, итоговая аттестация (успеваемо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 - 3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,5% - 2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% - 1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учащихся в районных мероприятиях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8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предметных олимпиадах, кружках, смотрах, конкурсах, конференциях и т.д. (достиже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- до 3 баллов;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 участия- до 5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ность континген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хранность контингент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% - 3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сть отсев (по уважительной причине)-1б.</w:t>
            </w:r>
          </w:p>
        </w:tc>
      </w:tr>
      <w:tr>
        <w:trPr>
          <w:trHeight w:val="16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 деятельности педагога по выполнению функций классного руководите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Наличие правонарушен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правонарушений-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правонарушений 10% - 3 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правонарушений       &gt; 10% - 0б.</w:t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Охват кружками, секциями и т.д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-10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-80% - 3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</w:tc>
      </w:tr>
      <w:tr>
        <w:trPr>
          <w:trHeight w:val="8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Занятость учащихся в каникулярное время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% - 7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gt; 50% - 3б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&lt; 50% - 1б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Конкурсные материалы должны содержать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ветную фотографию конкурсанта (не более 9х13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2. Анкету участника районного конкурса в номинации «</w:t>
      </w:r>
      <w:r>
        <w:rPr>
          <w:rFonts w:cs="Times New Roman" w:ascii="Times New Roman" w:hAnsi="Times New Roman"/>
          <w:szCs w:val="28"/>
        </w:rPr>
        <w:t>Поощрение лучших педагогов</w:t>
      </w:r>
      <w:r>
        <w:rPr>
          <w:rFonts w:cs="Times New Roman" w:ascii="Times New Roman" w:hAnsi="Times New Roman"/>
          <w:bCs/>
          <w:szCs w:val="28"/>
        </w:rPr>
        <w:t>» по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 Представление </w:t>
      </w:r>
      <w:r>
        <w:rPr>
          <w:rFonts w:cs="Times New Roman" w:ascii="Times New Roman" w:hAnsi="Times New Roman"/>
          <w:szCs w:val="28"/>
        </w:rPr>
        <w:t>образовательной организации</w:t>
      </w:r>
      <w:r>
        <w:rPr>
          <w:rFonts w:cs="Times New Roman" w:ascii="Times New Roman" w:hAnsi="Times New Roman"/>
          <w:bCs/>
          <w:szCs w:val="28"/>
        </w:rPr>
        <w:t>, отражающее указанные критер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представления - не более 7 печатных сшитых лист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а на присуждение премий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в номинации «Поощрение лучших педагогов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1. Ф.И.О. (полностью) 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2. Место работы, должность, стаж работы в этой должности 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ата рожд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есто рождения 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Базовое образование (укажите, пожалуйста, название и год окончания ВУЗа (и факультета) или среднего учебного заведения)_______________________________________________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Послужной список (укажите учреждения, в которых работали до этого и в какие годы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едагогический стаж (полных лет) 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Участие в деятельности общественных организаций (каких) 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Звания, награды, премии, научные степени (название и год получения) 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Научные интересы 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Состав семьи             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Увлечения и хобби 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Преподавательская деятельность (укажите, где и в какой должности преподаете дополнительно от основной работы) 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 Публикации в периодических изданиях, книги, брошюры и т.д. 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 Дополнительные сведения; факты, достойные упоминания 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 ______________________Населенный пункт 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ий адрес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шний адрес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ий телефон ___________________ Домашний телефон 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у заполнил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8"/>
        </w:rPr>
        <w:t>(фамилия, имя, отчество, должность, контактный телефон)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5.3. Номинация </w:t>
      </w:r>
      <w:r>
        <w:rPr>
          <w:rFonts w:cs="Times New Roman" w:ascii="Times New Roman" w:hAnsi="Times New Roman"/>
          <w:b/>
          <w:i/>
          <w:szCs w:val="28"/>
        </w:rPr>
        <w:t>«Поддержка способной и талантливой молодежи»</w:t>
      </w:r>
      <w:r>
        <w:rPr>
          <w:rFonts w:cs="Times New Roman" w:ascii="Times New Roman" w:hAnsi="Times New Roman"/>
          <w:szCs w:val="28"/>
        </w:rPr>
        <w:t xml:space="preserve"> направлена на выявление и поддержку учащихся, имеющих высокие показатели в учебно-исследовательской, научно-технической, краеведческой,  туристической, художественной, спортивной деятельности, юных граждан, добившихся успехов в социально-значимой и общественной деятельности,  занимающих активную жизненную позицию, направленную на благо образовательной организации, района, общества в цело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вижение на конкурс способных и талантливых учащихся производится по следующим направлениям (1 ученик – 1 направление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исследовательская деятельность (в т.ч. эколого-биологическая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техническое творчест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еведческ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з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-значимая и общественн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дожественное творчеств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ительский спор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/>
        <w:t>Критерии  конкурсного отбора</w:t>
      </w:r>
    </w:p>
    <w:tbl>
      <w:tblPr>
        <w:tblW w:w="100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780"/>
        <w:gridCol w:w="3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е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ен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школьных, районных, республиканских, межрегиональных, всероссийских, международных мероприятиях: олимпиадах, конкурсах, фестивалях, форумах, конференциях, соревнованиях, слетах, акциях и др. по заявленному направлению (по итогам учебного г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ьный уровень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айонный уровень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ий уровень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региональный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й уровень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ждународный уровень – 6 балл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 каждое мероприя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ь участия учащихся в районных, республиканских, межрегиональных, всероссийских, международных мероприятиях по заявленному направлению (по итогам учебного год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нск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6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региональ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7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место – 8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место – 9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российски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11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12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 13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 14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 1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 каждое мероприя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нятость в кружках, секциях, объединениях УДО по заявленному направле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 каждое объединение 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певаем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3»,«4» и «5» -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4» и «5» -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5» - 3 балл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значимая и обществен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ученическом самоуправлен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ученического совета класса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ученического совета класса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ученического совета школы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ученического совета школы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лен совета школы – 5 бал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детских общественных объединениях, клубах патриотической направлен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 -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дер – 2 бал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делах шко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 -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тор – 2 бал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деятельности Координационного совета по делам молодежи при администрации МР «Княжпогостски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тор -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о-значимая и обществен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ед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аботе школьного музе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едческ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поисковых экспедици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бительский спорт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 разря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риз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похода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нодневный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хдневный – 2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тегорийный –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о – исследовательская деятельность, научно – техническое твор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исследовательских работ, презентаций, проектов, д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кола – 2 ба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грамот, дипломов и других наград (кроме – за заявленное направление) – за каждую наград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– 1 бал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Школа – 2 балл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 – 3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спублика – 4 балл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 – 5 балл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ные материалы должны содержать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Цветная фотография конкурса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Ходатайство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Представление на конкурсанта, отражающее названные критерии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Копии документов, подтверждающие успехи конкурсанта за последний год (приказы, дипломы, грамоты и др.) по названному направлению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оценочные критерии конкурсных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Материалы отражают период </w:t>
      </w:r>
      <w:r>
        <w:rPr>
          <w:rFonts w:cs="Times New Roman" w:ascii="Times New Roman" w:hAnsi="Times New Roman"/>
          <w:b/>
          <w:szCs w:val="28"/>
        </w:rPr>
        <w:t xml:space="preserve">с 15 мая предыдущего года по 15 мая текущего год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ериалы представляются в сжатой, понятной форме,  отражающие суть процессов, идей, предложений, опы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ота, глубина содержания, методическая грамотность представленных материа</w:t>
        <w:softHyphen/>
        <w:t>лов в соответствии с дидактическими принципами (системности, последовательно</w:t>
        <w:softHyphen/>
        <w:t>сти, комплексности, целесообразности, научности, доступности и др.), согласно за</w:t>
        <w:softHyphen/>
        <w:t>явленной номин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стетичность оформления представленных материал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ведение итогов конкурс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 Жюри подводит итоги конкурса по представленным материалам и направляет на утверждение руководителя администрации муниципального района «Княжпогостский»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2. В случае невозможности присуждения премий по представленным материалам или недостаточного количества претендентов в номинациях, жюри имеет право обратиться с ходатайством к руководителю администрации муниципального района «Княжпогостский» о перераспределении оставшихся средст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гражд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8.1. Победители конкурса в номинациях «Поощрение лучших педагогов», «Поддержка талантливой молодежи» награждаются дипломами, денежными премиями. 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8.2. Организации - победители конкурса в номинации «Стимулирование </w:t>
      </w:r>
      <w:r>
        <w:rPr>
          <w:rFonts w:cs="Times New Roman" w:ascii="Times New Roman" w:hAnsi="Times New Roman"/>
          <w:szCs w:val="28"/>
        </w:rPr>
        <w:t xml:space="preserve">образовательных организаций, активно внедряющих инновационные программы» </w:t>
      </w:r>
      <w:r>
        <w:rPr>
          <w:rFonts w:cs="Times New Roman" w:ascii="Times New Roman" w:hAnsi="Times New Roman"/>
          <w:spacing w:val="-4"/>
          <w:szCs w:val="28"/>
        </w:rPr>
        <w:t xml:space="preserve">награждаются дипломами и денежными сертификатами. </w:t>
      </w:r>
      <w:r>
        <w:rPr>
          <w:rFonts w:cs="Times New Roman" w:ascii="Times New Roman" w:hAnsi="Times New Roman"/>
          <w:szCs w:val="28"/>
        </w:rPr>
        <w:t xml:space="preserve">Участники конкурса, не ставшие победителями,  могут </w:t>
      </w:r>
      <w:r>
        <w:rPr>
          <w:rFonts w:cs="Times New Roman" w:ascii="Times New Roman" w:hAnsi="Times New Roman"/>
          <w:spacing w:val="-4"/>
          <w:szCs w:val="28"/>
        </w:rPr>
        <w:t>награждаться  поощрительным призом в форме денежного сертификата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Финансирование расходов, связанных с выплатой премий, изготовлением дипломов, осуществляется </w:t>
      </w:r>
      <w:r>
        <w:rPr>
          <w:rFonts w:cs="Times New Roman" w:ascii="Times New Roman" w:hAnsi="Times New Roman"/>
          <w:szCs w:val="28"/>
        </w:rPr>
        <w:t xml:space="preserve">в соответствии муниципальной программой «Развитие образования в Княжпогостском районе на 2014-2020 годы». 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Образовательными организациями - победителями конкурса в номинации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«Стимулирование образовательных учреждений, активно внедряющих инновационные </w:t>
      </w:r>
      <w:r>
        <w:rPr>
          <w:rFonts w:cs="Times New Roman" w:ascii="Times New Roman" w:hAnsi="Times New Roman"/>
          <w:color w:val="000000"/>
          <w:spacing w:val="-4"/>
          <w:szCs w:val="28"/>
        </w:rPr>
        <w:t>программы» средства направляются на следующие мероприятия: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риобретение лабораторного оборудования.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риобретение программного и методического оборудования.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Модернизация материально-технической и учебной базы образовательного учреждения.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Проведение  ремонта образовательного учреждения.</w:t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p>
      <w:pPr>
        <w:pStyle w:val="Normal"/>
        <w:tabs>
          <w:tab w:val="clear" w:pos="708"/>
          <w:tab w:val="left" w:pos="739" w:leader="none"/>
        </w:tabs>
        <w:ind w:firstLine="489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pacing w:val="-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 мая 2014г.  №438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жюри районного конкурс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присуждение премий руководителя администрации муниципального района «Княжпогостский» в отрасли образования в 2014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Жданова О.П. – заместитель председателя Совета МР «Княжпогостский», председатель жюр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екус Ю.Г. – заведующий отделом образования и молодежной политики администрации муниципального района «Княжпогостский», заместитель председателя жю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Гнатюк Г.П. – инспектор первой категории отделом образования и молодежной политики администрации муниципального района «Княжпогостский», секретарь жюр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жюр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Костерева Н.В. – главный специалист отдела образования и молодежной политики администрации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Подорова О.С. -  ведущий специалист отдела образования и молодежной политики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Сенюкова И.А. - инспектор первой категории отделом образования и молодежной политики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Григораш Г.Г. – уполномоченный по правам ребенка в Княжпогостском районе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 мая 2014г.   №438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ределение средст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на присуждение премий руководителя администрации муниципального района «Княжпогостский» в отрасли образования в 2014 году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2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80"/>
        <w:gridCol w:w="1260"/>
        <w:gridCol w:w="1260"/>
        <w:gridCol w:w="1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гра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пре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тимулирование образовательных учреждений, активно внедряющих инновационные образовательные программ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76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еобразовательные организации - побе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ительный фонд для награждения участников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ительный фонд для награждения участников кон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 xml:space="preserve">Поощрение лучших педагог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1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ение лучших уч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ощрение лучших педагогов (воспит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,0</w:t>
            </w:r>
          </w:p>
        </w:tc>
      </w:tr>
      <w:tr>
        <w:trPr>
          <w:trHeight w:val="5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ддержка способной и талантливой молодеж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9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1015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  <w:r>
              <w:rPr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5:00Z</dcterms:created>
  <dc:creator>ОБЩИЙ ОТДЕЛ</dc:creator>
  <dc:description/>
  <cp:keywords/>
  <dc:language>en-US</dc:language>
  <cp:lastModifiedBy>SamLab.ws</cp:lastModifiedBy>
  <cp:lastPrinted>2014-06-11T11:40:00Z</cp:lastPrinted>
  <dcterms:modified xsi:type="dcterms:W3CDTF">2014-06-18T07:45:00Z</dcterms:modified>
  <cp:revision>2</cp:revision>
  <dc:subject/>
  <dc:title/>
</cp:coreProperties>
</file>